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</w:rPr>
      </w:pP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==============================================================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06.12.2022г.    № 76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 утверждении Положения об организации и осуществлении первичного воинского учёта на территории Большебабинского сельского поселения</w:t>
      </w:r>
    </w:p>
    <w:p>
      <w:pPr>
        <w:pStyle w:val="Normal"/>
        <w:spacing w:lineRule="auto" w:line="276"/>
        <w:ind w:right="4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 № 719 «Об утверждении Положения о воинском учёте», Уставом Большебабинского сельского поселения, администрация Большебаби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uto" w:line="276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оложение об организации и осуществлении первичного воинского учета на территории Большебабинского сельского поселения (прилагается).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должностную инструкцию специалиста по военно-учетной работе администрации Большебабинского сельского поселения (прилагается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от 10.12.2021г. № 48 «Об утверждении Положения о военно-учетном работнике администрации Большебабинского сельского поселения» признать утратившим силу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И.Г.Романов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ольшебаби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</w:t>
            </w:r>
            <w:r>
              <w:rPr>
                <w:rFonts w:cs="Arial" w:ascii="Arial" w:hAnsi="Arial"/>
              </w:rPr>
              <w:t xml:space="preserve"> И.Г.Романо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1.1. Первичный воинский учёт граждан на территории Большебабинского сельского поселения организует и осуществляет администрация Большебабинского  сельского поселения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Администрация Большебабинского сельского поселения в своей деятельности руководствуется 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, постановлением Правительства Российской Федерации от 27.11.2006 № 719 «Об утверждении Положения воинском учете», Инструкцией по бронированию на период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иными правовыми актами администрации Шараше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ёта граждан на территории поселения  утверждается главой  администрации Большебаби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ОСНОВНЫЕ ЗАДА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 количественного состава и качественного состояния призывных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беспечивать выполнение обязанностей, возложенных на администрацию в повседневной деятельности по первичному воинскому учету, воинскому учету  и  бронированию  граждан, пребывающих в запасе, из числа работающих в администрации</w:t>
      </w:r>
      <w:r>
        <w:rPr/>
        <w:t xml:space="preserve">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ыявлять совместно с органами внутренних дел граждан, постоянно или временно проживающих на территории  Большебабин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ести учет организаций, находящихся на территории Большебабинского сельского поселения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. Ежегодно представлять в военный комиссариат 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прашивать и получать от структурных подразделений администрации органа местного самоуправления аналитические 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УКОВОД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Возглавляет ВУС военно-учетный работник Большебабинского сельского поселения. Военно-учетный работник назначается на должность и освобождается от должности главой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Военно-учетный работник находится в непосредственном подчинении главы</w:t>
      </w:r>
      <w:r>
        <w:rPr/>
        <w:t xml:space="preserve">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ведущий специалист администрации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Глава Большебаби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</w:t>
            </w:r>
            <w:r>
              <w:rPr>
                <w:rFonts w:cs="Arial" w:ascii="Arial" w:hAnsi="Arial"/>
              </w:rPr>
              <w:t xml:space="preserve"> И.Г.Романо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бщие положения</w:t>
      </w:r>
    </w:p>
    <w:p>
      <w:pPr>
        <w:pStyle w:val="Normal"/>
        <w:ind w:left="927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</w:t>
        <w:tab/>
        <w:t>Военно-учетный работник относится к категории специалистов администрации Большебабинского 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Военно-учетный работник должен, как правило, иметь полное среднее образование. Требования к стажу работы не предъявля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4.</w:t>
        <w:tab/>
        <w:t>В повседневной деятельности, применительно к исполнению своих должностных обязанностей, военно-учетный работник руководствуется Конституцией РФ, Федеральными законами от 31.05.1996 года № 61-ФЗ "Об обороне", от 26.02.1997 года  № 31-ФЗ "О мобилизационной подготовке и мобилизации в Российской Федерации", от 28.03.1998 года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С РФ и работающих в органах местного самоуправления и организациях, Методическими рекомендациями ГШ ВС РФ по осуществлению первичного воинского учета в ОМСУ, законами Волгоградской области, Уставом Большебабинского сельского поселения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енно-учетный работник должен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 уровню профессиональных навыков военно-учетный работник должен уме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оевременно выполнять поставленные задач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планировать рабоче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ировать свою работу, прогнозировать ее результ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итывать мнения коллег по работе и сотрудничать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взаимодействовать с другими органами местного самоуправления, органами военного управления 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истематизировать информацию по служеб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ботать со служебными докумен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ьзоваться средствами оргтехники и св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7. Военно-учетный работник назначается на должность и освобождается от должности распоряжением главы администрации Большебабинского сельского поселения.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-учетный работник находится в непосредственном подчинении гла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ольшебабинского  сельского посе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временного отсутствия военно-учетного работника его обязанности возлагаются на одного из специалистов администрации Большебабин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бязанности военно-учетного работника </w:t>
      </w:r>
    </w:p>
    <w:p>
      <w:pPr>
        <w:pStyle w:val="Style15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оенно-учетный работник  осуществляет первичный воинский учет на территории Большебабинского сельского поселения, </w:t>
      </w:r>
      <w:r>
        <w:rPr>
          <w:rFonts w:cs="Arial" w:ascii="Arial" w:hAnsi="Arial"/>
          <w:b/>
        </w:rPr>
        <w:t>он обязан</w:t>
      </w:r>
      <w:r>
        <w:rPr>
          <w:rFonts w:cs="Arial" w:ascii="Arial" w:hAnsi="Arial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Новоаннинского, Киквидзенского и Алексеевского районов Волгоградской области, организаций, а также с карточками регистраций или домовыми книг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анные для представления в военный комиссариат Новоаннинского, Киквидзенского и Алексее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граждан РФ при отсутствии в них отметок об отношении к военной обязанности в 2-недельный срок в военный комиссариат Новоаннинского, Киквидзенского и Алексеевского районов Волгоградской области для оформления постановки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овещать призывников о необходимости личной явки в военный комиссариат Новоаннинского, Киквидзенского и Алексеевского районов Волгоградской области для постановки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ь данные для информирования военного комиссариата Новоаннинского, Киквидзенского и Алексеевского районов Волгоградской области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военный комиссариат Новоаннинского, Киквидзенского и Алексеевского районов Волгоградской области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Новоаннинского, Киквидзенского и Алексеевского районов Волгоградской области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обеспечения снятия граждан с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документы воинского учета и паспорта в случае отсутствия в них отметок об отношении граждан к воинской обязанности. Оповещать офицеров запаса и призывников о необходимости личной явки в военный комиссариат Новоаннинского, Киквидзенского и Алексеевского районов Волгоградской области для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оставлять для представления в военный комиссариат Новоаннинского, Киквидзенского и Алексеевского районов Волгоградской области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оенный комиссариат Новоаннинского, Киквидзенского и Алексеевского районов Волгоградской области, после чего уничтожать их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5. В целях обеспечения воинского учета и бронирования граждан, пребывающих в запасе, из числа работающих в администрации посе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существлять воинский учет работников администрации Большебабинского сельского поселения по личным карточкам работников (форма Т-2 для воинского учета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личные карточки работников администрации сельского поселения в порядке, определяемом МО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оддерживать в актуальном состоянии сведения, содержащихся в личных карточках работников администрации Большебабинского сельского поселения, подлежащих воинскому учет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готовить для направления в соответствующий военный комиссариат Новоаннинского, Киквидзенского и Алексеевского районов Волгоградской области донесения, извещения, сведения в соответствии с нормативными документ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6. Готовить данные для ежегодного, до 1 февраля, представления в военный комиссариат Новоаннинского, Киквидзенского и Алексеевского районов Волгоградской области отчета о результатах осуществления первичного воинского учета в прошедшем го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7. Оповещать граждан о вызовах (повестках) соответствующего военного комиссариата Новоаннинского, Киквидзенского и Алексеевского районов Волгоградской области и обеспечивать их своевременную явку в места, указанные военным комиссариатом Новоаннинского, Киквидзенского и Алексеевского районов Волгоградской области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Военно-учетный работник имеет прав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прием граждан по вопросам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подготовку и повышение квалификации с сохранением денежного содержания на период обучения по занимаемой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для военно-учетного работника</w:t>
      </w:r>
    </w:p>
    <w:p>
      <w:pPr>
        <w:pStyle w:val="Style15"/>
        <w:tabs>
          <w:tab w:val="clear" w:pos="708"/>
          <w:tab w:val="left" w:pos="720" w:leader="none"/>
        </w:tabs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4.1. Военно-учетному работнику предоставля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денежное содержание и иные выплаты, предусмотренные нормативными правовыми актами РФ и Волгоградской области, органов и лиц местного самоуправ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плачиваемый отпус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 Военно-учетный работник несет ответственность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 невыполнение распоряжений главы администрации Большебабинского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разглашение коммерческой тайны и других сведений о персонале администрации поселения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хранность служебных документов и содержащейся в них информа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2. Показателями эффективности и результативности профессиональной служебной деятельности военно-учетного работника является: осуществление профессиональной служебной деятельности в соответствии с требованиями Федерального закона от 31.05.1996 года № 61-ФЗ "Об обороне", Федерального закона от 26.02.1997  года № 31-ФЗ "О мобилизационной подготовке и мобилизации в Российской Федерации", Федерального закона от 28.03.1998 года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года № 719, нормативно-правовых актов РФ и Волгоградской области в установленной сфере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С инструкцией ознакомлена</w:t>
        <w:tab/>
      </w:r>
      <w:bookmarkStart w:id="0" w:name="_GoBack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4:00Z</dcterms:created>
  <dc:creator>1</dc:creator>
  <dc:description/>
  <cp:keywords/>
  <dc:language>en-US</dc:language>
  <cp:lastModifiedBy>Бух</cp:lastModifiedBy>
  <cp:lastPrinted>2022-12-06T16:26:00Z</cp:lastPrinted>
  <dcterms:modified xsi:type="dcterms:W3CDTF">2022-12-06T12:28:00Z</dcterms:modified>
  <cp:revision>42</cp:revision>
  <dc:subject/>
  <dc:title>РОССИЙСКАЯ ФЕДЕРАЦИЯ</dc:title>
</cp:coreProperties>
</file>