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8.04.2023 г.                                                                                             № 77/155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 ИСПОЛНЕНИИ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ЛЬШЕБАБИНСКОГО СЕЛЬСКОГО ПОСЕЛЕНИЯ  ЗА 2022 ГОД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в представленный администрацией Большебабинского сельского поселения Отчет об исполнении бюджета  Большебабинского сельского поселения за 2022 год, Заключением контрольно-счетной комиссии Алексеевского муниципального района по итогам исполнения бюджета Большебабинского сельского поселения за 2022 год, в соответствии с Бюджетным кодексом Российской Федерации, Положением о бюджетном процессе в Большебабинском сельском поселении Алексеевского муниципального района Волгоградской области от 10.11.2015 г. № 23/57 ( в редакции от 19.11.2019 г. № 5/12, от 28.12.2020 г. № 33/59, от 20.05.2021 г. № 40/77 от 14.12.2021 г. № 52/97, от 20.06.2022 г. № 60/129), руководствуясь Уставом Большебабинского сельского поселения, Дума Большебабинского сельского поселения решил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Утвердить   отчет об исполнении бюджета Большебабинского сельского поселения Алексеевского муниципального района за  2022 г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 доходам в сумме     5825,6 тыс.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  расходам в сумме   5825,8 тыс.рублей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дефицитом в сумме   0,2 тыс.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Утвердить: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 исполнение  доходов бюджета   Большебабинского сельского поселения  за  2022 год по кодам классификации доходов согласно приложению № 1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-  исполнение расходов бюджета Большебабинского сельского поселения  по ведомственной структуре расходов   за 2022 год согласно приложению № 2 к настоящему Решению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-  исполнение расходов бюджета Большебабинского сельского поселения  по разделам  и подразделам классификации расходов бюджета за  2022 год согласно приложению № 3 к настоящему Решению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-  исполнение источников финансирования дефицита бюджета Большебабинского сельского поселения по кодам классификации источников финансирования дефицитов бюджетов за 2022 год согласно приложению №4.     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3. Администрации Большебабинского сельского поселения опубликовать настоящее решение в газете «Алексеевский вестни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4.  Контроль за исполнением настоящего решения оставляю за собо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Большебаб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ельского поселения:                                                                             И.Г. Романов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7/155 от  28.04.2023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ИСПОЛНЕНИИ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ОЛЬШЕБАБИНСКОГО СЕЛЬСКОГО ПОСЕЛЕНИЯ  ПО ДОХОДАМ 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17"/>
        <w:gridCol w:w="1418"/>
        <w:gridCol w:w="1134"/>
        <w:gridCol w:w="708"/>
      </w:tblGrid>
      <w:tr>
        <w:trPr>
          <w:trHeight w:val="124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по бюджетн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№ 54/105 от 30.12.202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№ 70/145                                от 29.12.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0000 00 0000                 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 ,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 1 01 02040 01 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моторные масла для дизельных и карбюраторных двигателей, зачисляемые в консолидированные бюджеты субъектов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 , установленным в соответствии с  подпунктом 1 пункта 1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 1 09 04053 10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 государств.  и муниципал.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 1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0 0000 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 1 1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00 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поддержку мероприятий по обеспечению сбалансирова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15002 10 0000      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сбалансированность местных бюджетов городских и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 (22-51180-0000-00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10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0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467 10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№ </w:t>
      </w:r>
      <w:r>
        <w:rPr/>
        <w:t>77/155 от  28.04.2023 г.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ИСПОЛНЕНИЕ РАСХОДОВ БЮДЖЕТА ПО ВЕДОМСТВЕННОЙ СТРУКТУРЕ РАСХОДОВ БЮДЖЕТА БОЛЬШЕБАБИНСКОГО СЕЛЬСКОГО ПОСЕЛЕНИЯ ЗА 2022 ГОД</w:t>
      </w:r>
      <w:r>
        <w:rPr>
          <w:rFonts w:cs="Arial" w:ascii="Arial" w:hAnsi="Arial"/>
          <w:color w:val="444444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z w:val="20"/>
          <w:szCs w:val="20"/>
        </w:rPr>
        <w:t>                                                                                                                                    (тыс. 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709"/>
        <w:gridCol w:w="992"/>
        <w:gridCol w:w="851"/>
        <w:gridCol w:w="708"/>
        <w:gridCol w:w="1134"/>
        <w:gridCol w:w="992"/>
        <w:gridCol w:w="992"/>
      </w:tblGrid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 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4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5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3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ценка услови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3 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баби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7/155 от  28.04.2023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ИСПОЛНЕНИЕ РАСХОДОВ БЮДЖЕТА БОЛЬШЕБАБИНСКОГО СЕЛЬСКОГО ПОСЕЛЕНИЯ ПО     РАЗДЕЛАМ, ПОДРАЗДЕЛАМ КЛАССИФИКАЦИИ РАСХОДОВ БЮДЖЕТА ЗА 2022 ГОД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418"/>
        <w:gridCol w:w="1417"/>
        <w:gridCol w:w="1277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 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7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шение на передачу полномоч. функций контр.- счет. орга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а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архитек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переданных полномочий, связанных с организацией благоустройства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5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4 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баби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7/155 от  28.04.2023 г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  <w:t>ИСПОЛНЕНИЕ ИСТОЧНИКОВ ФИНАНСИРОВАНИЯ ДЕФИЦИТА БЮДЖЕТА БОЛЬШЕБАБИНСКОГО СЕЛЬСКОГО ПОСЕЛЕНИЯ ПО КОДАМ КЛАССИФИКАЦИИ ИСТОЧНИКОВ ФИНАНСИРОВАНИЯ ДЕФИЦИТОВ БЮДЖЕТА  ЗА 2022 ГОД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тыс. рублей)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201"/>
        <w:gridCol w:w="2127"/>
        <w:gridCol w:w="198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9.12.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22 г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 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361"/>
        <w:gridCol w:w="2395"/>
      </w:tblGrid>
      <w:tr>
        <w:trPr>
          <w:trHeight w:val="375" w:hRule="atLeast"/>
        </w:trPr>
        <w:tc>
          <w:tcPr>
            <w:tcW w:w="94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4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4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ебаб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22 год</w:t>
            </w:r>
          </w:p>
        </w:tc>
      </w:tr>
      <w:tr>
        <w:trPr>
          <w:trHeight w:val="31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кие цели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и дата нормативного правового акта 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 утверждено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Думы Большебабинского сельского поселения  от </w:t>
            </w:r>
            <w:r>
              <w:rPr>
                <w:sz w:val="20"/>
                <w:szCs w:val="20"/>
              </w:rPr>
              <w:t>30.12.2021 г.                              № 54/10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0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формирование резервного фонда 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Думы Большебабинского сельского поселения  от </w:t>
            </w:r>
            <w:r>
              <w:rPr>
                <w:sz w:val="20"/>
                <w:szCs w:val="20"/>
              </w:rPr>
              <w:t>29.12.2022 г.                              № 70/14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 погашении бюджетных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абинского сельского поселения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. Бюджетные кредиты Большебабинскому  сельскому поселению в 2022 году не предоставлялись, задолженности на 1 января 2023 г. не име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ведения о структуре муниципального дол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 2022   году муниципальный долг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ЕБ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01.01.2023 г.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 xml:space="preserve">Администрации Большебабин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.</w:t>
      </w:r>
    </w:p>
    <w:p>
      <w:pPr>
        <w:pStyle w:val="Normal"/>
        <w:rPr/>
      </w:pPr>
      <w:r>
        <w:rPr>
          <w:b/>
        </w:rPr>
        <w:t>ВСЕГО:</w:t>
      </w:r>
      <w:r>
        <w:rPr/>
        <w:t xml:space="preserve">    </w:t>
      </w:r>
      <w:r>
        <w:rPr>
          <w:b/>
          <w:u w:val="single"/>
        </w:rPr>
        <w:t>137878-47</w:t>
      </w:r>
    </w:p>
    <w:p>
      <w:pPr>
        <w:pStyle w:val="Normal"/>
        <w:rPr>
          <w:sz w:val="28"/>
          <w:szCs w:val="28"/>
        </w:rPr>
      </w:pPr>
      <w:r>
        <w:rPr/>
        <w:t>в том числе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3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1       ______</w:t>
      </w:r>
      <w:r>
        <w:rPr>
          <w:u w:val="single"/>
        </w:rPr>
        <w:t>40-00</w:t>
      </w:r>
      <w:r>
        <w:rPr/>
        <w:t>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3       ______</w:t>
      </w:r>
      <w:r>
        <w:rPr>
          <w:u w:val="single"/>
        </w:rPr>
        <w:t>12924-02</w:t>
      </w:r>
      <w:r>
        <w:rPr/>
        <w:t>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4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5       ______</w:t>
      </w:r>
      <w:r>
        <w:rPr>
          <w:u w:val="single"/>
        </w:rPr>
        <w:t xml:space="preserve">0,00       ____   </w:t>
      </w:r>
      <w:r>
        <w:rPr/>
        <w:t>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6       ______</w:t>
      </w:r>
      <w:r>
        <w:rPr>
          <w:u w:val="single"/>
        </w:rPr>
        <w:t>0,00</w:t>
      </w:r>
      <w:r>
        <w:rPr/>
        <w:t>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3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.007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.008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.009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.010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2.011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2.012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6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.013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.014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.015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.016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.017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u w:val="single"/>
        </w:rPr>
      </w:pPr>
      <w:r>
        <w:rPr/>
        <w:t>310.018______</w:t>
      </w:r>
      <w:r>
        <w:rPr>
          <w:u w:val="single"/>
        </w:rPr>
        <w:t>0,00</w:t>
      </w:r>
      <w:r>
        <w:rPr/>
        <w:t>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.019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.020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.000______</w:t>
      </w:r>
      <w:r>
        <w:rPr>
          <w:u w:val="single"/>
        </w:rPr>
        <w:t>0,00</w:t>
      </w:r>
      <w:r>
        <w:rPr/>
        <w:t>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3       ______0-98_________</w:t>
      </w:r>
    </w:p>
    <w:p>
      <w:pPr>
        <w:pStyle w:val="Normal"/>
        <w:rPr/>
      </w:pPr>
      <w:r>
        <w:rPr/>
        <w:t>10601030101000110 – 8210-62</w:t>
      </w:r>
    </w:p>
    <w:p>
      <w:pPr>
        <w:pStyle w:val="Normal"/>
        <w:rPr/>
      </w:pPr>
      <w:r>
        <w:rPr/>
        <w:t>10601030102100110 – 1007-74</w:t>
      </w:r>
    </w:p>
    <w:p>
      <w:pPr>
        <w:pStyle w:val="Normal"/>
        <w:rPr/>
      </w:pPr>
      <w:r>
        <w:rPr/>
        <w:t>10606043101000110 – 97150-23</w:t>
      </w:r>
    </w:p>
    <w:p>
      <w:pPr>
        <w:pStyle w:val="Normal"/>
        <w:rPr/>
      </w:pPr>
      <w:r>
        <w:rPr/>
        <w:t>10606043102100110 – 18544-88</w:t>
      </w:r>
    </w:p>
    <w:p>
      <w:pPr>
        <w:pStyle w:val="Normal"/>
        <w:rPr>
          <w:b/>
          <w:b/>
        </w:rPr>
      </w:pPr>
      <w:r>
        <w:rPr>
          <w:b/>
        </w:rPr>
        <w:t>ИТОГО:                      137878-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РЕД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01.01.2023 г.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 xml:space="preserve">Администрации Большебабин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.</w:t>
      </w:r>
    </w:p>
    <w:p>
      <w:pPr>
        <w:pStyle w:val="Normal"/>
        <w:rPr/>
      </w:pPr>
      <w:r>
        <w:rPr>
          <w:b/>
        </w:rPr>
        <w:t>ВСЕГО:</w:t>
      </w:r>
      <w:r>
        <w:rPr/>
        <w:t xml:space="preserve"> </w:t>
      </w:r>
      <w:r>
        <w:rPr>
          <w:b/>
          <w:u w:val="single"/>
        </w:rPr>
        <w:t>68630-68</w:t>
      </w:r>
    </w:p>
    <w:p>
      <w:pPr>
        <w:pStyle w:val="Normal"/>
        <w:rPr>
          <w:sz w:val="28"/>
          <w:szCs w:val="28"/>
        </w:rPr>
      </w:pPr>
      <w:r>
        <w:rPr/>
        <w:t>в том числе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1       ______</w:t>
      </w:r>
      <w:r>
        <w:rPr>
          <w:u w:val="single"/>
        </w:rPr>
        <w:t>0,00</w:t>
      </w:r>
      <w:r>
        <w:rPr/>
        <w:t>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3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1       ______</w:t>
      </w:r>
      <w:r>
        <w:rPr>
          <w:u w:val="single"/>
        </w:rPr>
        <w:t>886-52</w:t>
      </w:r>
      <w:r>
        <w:rPr/>
        <w:t>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3       ______</w:t>
      </w:r>
      <w:r>
        <w:rPr>
          <w:u w:val="single"/>
        </w:rPr>
        <w:t>0,00</w:t>
      </w:r>
      <w:r>
        <w:rPr/>
        <w:t>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4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5       ______</w:t>
      </w:r>
      <w:r>
        <w:rPr>
          <w:u w:val="single"/>
        </w:rPr>
        <w:t xml:space="preserve">0,00                   </w:t>
      </w:r>
      <w:r>
        <w:rPr/>
        <w:t>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6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3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64       ______</w:t>
      </w:r>
      <w:r>
        <w:rPr>
          <w:u w:val="single"/>
        </w:rPr>
        <w:t>0,00</w:t>
      </w:r>
      <w:r>
        <w:rPr/>
        <w:t>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u w:val="single"/>
        </w:rPr>
      </w:pPr>
      <w:r>
        <w:rPr/>
        <w:t>310       ______</w:t>
      </w:r>
      <w:r>
        <w:rPr>
          <w:u w:val="single"/>
        </w:rPr>
        <w:t>0,00</w:t>
      </w:r>
      <w:r>
        <w:rPr/>
        <w:t>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rPr/>
      </w:pPr>
      <w:r>
        <w:rPr/>
        <w:t>10601030101000110 – 2859-33</w:t>
      </w:r>
    </w:p>
    <w:p>
      <w:pPr>
        <w:pStyle w:val="Normal"/>
        <w:rPr/>
      </w:pPr>
      <w:r>
        <w:rPr/>
        <w:t>10601030102100110 – 0-84</w:t>
      </w:r>
    </w:p>
    <w:p>
      <w:pPr>
        <w:pStyle w:val="Normal"/>
        <w:rPr/>
      </w:pPr>
      <w:r>
        <w:rPr/>
        <w:t>10606033101000110 – 11434-00</w:t>
      </w:r>
    </w:p>
    <w:p>
      <w:pPr>
        <w:pStyle w:val="Normal"/>
        <w:rPr/>
      </w:pPr>
      <w:r>
        <w:rPr/>
        <w:t>10606033102100110 – 0-01</w:t>
      </w:r>
    </w:p>
    <w:p>
      <w:pPr>
        <w:pStyle w:val="Normal"/>
        <w:rPr/>
      </w:pPr>
      <w:r>
        <w:rPr/>
        <w:t>10606043101000110 – 48316-84</w:t>
      </w:r>
    </w:p>
    <w:p>
      <w:pPr>
        <w:pStyle w:val="Normal"/>
        <w:rPr/>
      </w:pPr>
      <w:r>
        <w:rPr/>
        <w:t>10606043102100110 – 3236-46</w:t>
      </w:r>
    </w:p>
    <w:p>
      <w:pPr>
        <w:pStyle w:val="Normal"/>
        <w:rPr/>
      </w:pPr>
      <w:r>
        <w:rPr/>
        <w:t>10904053101000110 – 1795-04</w:t>
      </w:r>
    </w:p>
    <w:p>
      <w:pPr>
        <w:pStyle w:val="Normal"/>
        <w:rPr/>
      </w:pPr>
      <w:r>
        <w:rPr/>
        <w:t>10904053102100110 – 101-64</w:t>
      </w:r>
    </w:p>
    <w:p>
      <w:pPr>
        <w:pStyle w:val="Normal"/>
        <w:rPr>
          <w:b/>
          <w:b/>
        </w:rPr>
      </w:pPr>
      <w:r>
        <w:rPr>
          <w:b/>
        </w:rPr>
        <w:t>ИТОГО:                      68630-68</w:t>
      </w: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е исполненных гарантом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Большебабинским сельским поселением Алексеевского муниципального  района  муниципальные гарантии не осуществлялис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асходах и численности работников органов местного самоуправления Большебабинского сельского поселения, работников муниципальных учреждений Большебабинского сельского поселения Алексеевского муниципального района з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расходы –тыс. руб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- е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численность работников  на конец отчетного периода</w:t>
              <w:br/>
              <w:t>на 01.01.2023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затраты на денежное содержание работников  органов местного самоуправления, работников муниципальных учреждений на 01.01.2023 г.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Администрации Большебаб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служащие Администрации Большебабинского 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4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Исполнение ведомственных целевых программ Большебабин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за 2022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2"/>
        <w:gridCol w:w="1309"/>
        <w:gridCol w:w="1530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едомственных и  долгосрочных целевых 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нормативно – правового акта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Большебабинского сельского поселения на 2022-2024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05 от 30.12.2021г.  в ред. № 55/109 от 31.01.2022г., № 70/145 от 29.12.2022г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внутрипоселковых дорог  на территории Большебабинского сельского поселения на 2022-2024 годы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05 от 30.12.2021г. в ред. № 55/109 от 31.01.2022г., № 57/119 от 31.03.2022г., № 64/134 от 30.09.2022г., № 70/145 от 29.12.2022г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Большебабинского сельского поселения на 2022-2024 годы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05 от 30.12.2021г.  в ред. № 55/109 от 31.01.2022г., № 56/114 от 28.02.2022г., № 70/145 от 29.12.2022г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хозяйства в Большебабинском сельском поселении Алексеевского муниципального района на 2022-2024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05 от 30.12.2021г.  в ред. № 55/109 от 31.01.2022г., № 70/145 от 29.12.2022г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 Большебабинского сельского поселения Алексеевского муниципального район на 2022-2024 годы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119 от 31.03.2022г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 Большебабинского сельского поселения Алексеевского муниципального район на 2022-2024 годы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05 от 30.12.2021г.  в ред. № 56/114 от 28.02.2022г., № 61/130 от 30.06.2022г., № 70/145 от 29.12.2022г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 Т О Г О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7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Сведения о доходах, полученных от использования муниципального имуществ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Доходов от использования имущества находящегося в государственной и  муниципальной собственности  в 2022 году не бы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Исполнение бюджета Большебабинского сельского поселения по расходам за 2022 год по КОСГ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33"/>
        <w:gridCol w:w="1027"/>
        <w:gridCol w:w="1979"/>
        <w:gridCol w:w="1565"/>
        <w:gridCol w:w="25"/>
        <w:gridCol w:w="23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КОСГУ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2022 г. тыс. ру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мун.обра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мун.обра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у на подержание мер по обеспечению сбалансированности местных бюджетов в связи с приобретением автотранспортных сре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на передачу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контр.-счетным органа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56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25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рограммы «Содержание и ремонт внутрипоселковых дорог на территории Большебабинского сельского поселения на 2022-2024 гг.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168"/>
        <w:gridCol w:w="1225"/>
        <w:gridCol w:w="2393"/>
      </w:tblGrid>
      <w:tr>
        <w:trPr>
          <w:trHeight w:val="29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en-US"/>
              </w:rPr>
              <w:t xml:space="preserve"> </w:t>
            </w:r>
            <w:r>
              <w:rPr/>
              <w:t>г. тыс.руб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нено</w:t>
            </w:r>
          </w:p>
        </w:tc>
      </w:tr>
      <w:tr>
        <w:trPr>
          <w:trHeight w:val="24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униципального задания  по муниципальному бюджетному учреждению культуры «Большебабинский культурно-досуговый комплекс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Большебабинского сельского поселения Алексеевского муниципального района за 2022 год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Библиотечно-информационное обслуживание населения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982"/>
        <w:gridCol w:w="1898"/>
        <w:gridCol w:w="1443"/>
        <w:gridCol w:w="1922"/>
        <w:gridCol w:w="1496"/>
      </w:tblGrid>
      <w:tr>
        <w:trPr>
          <w:trHeight w:val="72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тчетный финансовый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чита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книговы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Количество посещ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Посещение библиотечного сай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Посещаемость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066"/>
        <w:gridCol w:w="1814"/>
        <w:gridCol w:w="1443"/>
        <w:gridCol w:w="1922"/>
        <w:gridCol w:w="1496"/>
      </w:tblGrid>
      <w:tr>
        <w:trPr>
          <w:trHeight w:val="72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тчетный финансовый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Число мест в зрительных зал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Число клубных формир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Количество мероприя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Количество посетителей мероприя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</w:t>
      </w:r>
    </w:p>
    <w:p>
      <w:pPr>
        <w:pStyle w:val="Normal"/>
        <w:autoSpaceDE w:val="false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Большебабинскому сельскому поселению за 2022 г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304"/>
        <w:gridCol w:w="2728"/>
        <w:gridCol w:w="1869"/>
        <w:gridCol w:w="1724"/>
      </w:tblGrid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номер соглаш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943 2024999910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 от 10.03.2022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 20240014100000 1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/н от 29.12.2018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. соглашение № 1 от 18.04.2022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 20249999100000 1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 от 01.03.2022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 20249999100000 1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 от 10.01.2023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2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28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бюджет Большебабинского сельского поселения Алексеевского муниципального района за 2022 г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5173"/>
      </w:tblGrid>
      <w:tr>
        <w:trPr>
          <w:trHeight w:val="72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ш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нятия реш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/10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2</w:t>
            </w:r>
          </w:p>
        </w:tc>
      </w:tr>
      <w:tr>
        <w:trPr>
          <w:trHeight w:val="72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/1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2</w:t>
            </w:r>
          </w:p>
        </w:tc>
      </w:tr>
      <w:tr>
        <w:trPr>
          <w:trHeight w:val="72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/1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3.2022</w:t>
            </w:r>
          </w:p>
        </w:tc>
      </w:tr>
      <w:tr>
        <w:trPr>
          <w:trHeight w:val="24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/1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4.2022</w:t>
            </w:r>
          </w:p>
        </w:tc>
      </w:tr>
      <w:tr>
        <w:trPr>
          <w:trHeight w:val="24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/1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22</w:t>
            </w:r>
          </w:p>
        </w:tc>
      </w:tr>
      <w:tr>
        <w:trPr>
          <w:trHeight w:val="24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/13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7.2022</w:t>
            </w:r>
          </w:p>
        </w:tc>
      </w:tr>
      <w:tr>
        <w:trPr>
          <w:trHeight w:val="24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/13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22</w:t>
            </w:r>
          </w:p>
        </w:tc>
      </w:tr>
      <w:tr>
        <w:trPr>
          <w:trHeight w:val="24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/13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0.2022</w:t>
            </w:r>
          </w:p>
        </w:tc>
      </w:tr>
      <w:tr>
        <w:trPr>
          <w:trHeight w:val="24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/1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1.2022</w:t>
            </w:r>
          </w:p>
        </w:tc>
      </w:tr>
      <w:tr>
        <w:trPr>
          <w:trHeight w:val="24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/14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2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9:00Z</dcterms:created>
  <dc:creator>Администрация</dc:creator>
  <dc:description/>
  <cp:keywords/>
  <dc:language>en-US</dc:language>
  <cp:lastModifiedBy>Пользователь</cp:lastModifiedBy>
  <cp:lastPrinted>2023-03-22T10:59:00Z</cp:lastPrinted>
  <dcterms:modified xsi:type="dcterms:W3CDTF">2023-05-11T08:10:00Z</dcterms:modified>
  <cp:revision>4</cp:revision>
  <dc:subject/>
  <dc:title/>
</cp:coreProperties>
</file>