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.11.2018 г.      №  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целевой программы «Ремонт и содерж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ипоселковых дорог на 2019-2021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в целевую программу «Ремонт и содержание внутрипоселковых дорог» на 2018-2020 годы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ольшебабинского сельского поселения  Алексеевского муниципального района,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Утвердить целевую программу «Ремонт и содержание внутрипоселковых дорог» на 2019-2021 годы (прилагается)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решение вступает в силу с 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        Т. А. 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Большебаб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11.2018 г. №  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емонт и содержание внутрипоселковых дорог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9 – 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емонт и содержание внутрипоселковых дорог» на 2019-2021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монт и содержание внутрипоселковых дорог» на 2019-2021    годы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закон Российской Федерации от  06.10.03г.    № 131- ФЗ «Об общих принципах организации и местного самоуправл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Большебабинского сельского поселения  Алексе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безопасности на улицах населенных пунктов, ремонт и содержание внутрипоселковых доро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2021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9 год –946,5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0 год –1067,6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1 год –1190,5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яет администрация Большебабин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стояние пробле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анализ, основными причинами подавляющего числа дорожно-транспортных происшествий на территории Большебабинского сельского поселения является несоблюдение скоростного 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знаков дорожного движения на отдельных участках дорог, недостаточное освещение улиц в темное время суто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дорогах Большебабинского сельского 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3. Сроки и этапы реализации Программы: Программа будет выполняться в течение 2018 – 2020 год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Ресурсное обеспечение и объемы финансирования Программы: общая потребность в финансовых ресурсах на реализацию программных мероприятий на 2019 год оценивается в размере  1015,6 тыс. рублей. Она определена на основе расчетов затрат на проведение мероприятий в ценах действующих в 2017 году. Ресурсное обеспечение программы предполагается осуществлять за счет средств бюджета Большебаб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409 02 0 01 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409 02 0 02 020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4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5. Мероприятия целевой программы «Ремонт и содержание внутрипоселковых дорог» на 2019-2021 годы установить в соответствии с приложением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6. Оценка социально – экономической эффективности Программы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Большебабинского сельского поселения. Будет осуществлен комплекс мероприятий направленных на разработку дислокаций по размещению</w:t>
      </w:r>
      <w:r>
        <w:rPr>
          <w:rFonts w:cs="Arial" w:ascii="Arial" w:hAnsi="Arial"/>
          <w:bCs/>
        </w:rPr>
        <w:t xml:space="preserve"> дорожных знаков регулирования движения</w:t>
      </w:r>
      <w:r>
        <w:rPr>
          <w:rFonts w:cs="Arial" w:ascii="Arial" w:hAnsi="Arial"/>
        </w:rPr>
        <w:t>. Будет проведена</w:t>
      </w:r>
      <w:r>
        <w:rPr>
          <w:rFonts w:cs="Arial" w:ascii="Arial" w:hAnsi="Arial"/>
          <w:bCs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7. Механизм реализаци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качеством и эффективностью реализации программных мероприятий.</w:t>
      </w:r>
    </w:p>
    <w:p>
      <w:pPr>
        <w:sectPr>
          <w:type w:val="nextPage"/>
          <w:pgSz w:w="11906" w:h="16838"/>
          <w:pgMar w:left="1701" w:right="567" w:gutter="0" w:header="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8 №  79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sz w:val="24"/>
          <w:szCs w:val="24"/>
        </w:rPr>
        <w:t>«Ремонт и содержание внутрипоселковых дорог» на 2019-2021 годы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843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8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в проезжем состоян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19-202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25,5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25,5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02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User</dc:creator>
  <dc:description/>
  <cp:keywords/>
  <dc:language>en-US</dc:language>
  <cp:lastModifiedBy>Бух</cp:lastModifiedBy>
  <cp:lastPrinted>2018-12-04T15:59:00Z</cp:lastPrinted>
  <dcterms:modified xsi:type="dcterms:W3CDTF">2018-12-04T12:02:00Z</dcterms:modified>
  <cp:revision>82</cp:revision>
  <dc:subject/>
  <dc:title/>
</cp:coreProperties>
</file>