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ЕКСЕЕ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А С 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т 15.01.2019 г. № 8-р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 назначении ответственного  работника по охране труда 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жарной безопасно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Назначить ответственным  за организацию исполнения положений действующего федерального и областного законодательства в области  пожарной безопасности и охране труда  по администрации Большебабинского сельского поселения Алексеевского муниципального района ведущего специалиста администрации Большебабинского сельского поселения  Леонченко Татьяну Валентиновну. </w:t>
      </w:r>
    </w:p>
    <w:p>
      <w:pPr>
        <w:pStyle w:val="Normal"/>
        <w:ind w:lef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ольшебабинского </w:t>
      </w:r>
    </w:p>
    <w:p>
      <w:pPr>
        <w:pStyle w:val="Normal"/>
        <w:ind w:lef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Т.А.Андре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 распоряжением ознакомлена:                                                 Леонченко Т.В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7:00Z</dcterms:created>
  <dc:creator>Customer</dc:creator>
  <dc:description/>
  <cp:keywords/>
  <dc:language>en-US</dc:language>
  <cp:lastModifiedBy>Бух</cp:lastModifiedBy>
  <cp:lastPrinted>2019-01-29T14:28:00Z</cp:lastPrinted>
  <dcterms:modified xsi:type="dcterms:W3CDTF">2019-01-29T10:29:00Z</dcterms:modified>
  <cp:revision>15</cp:revision>
  <dc:subject/>
  <dc:title>АДМИНИСТРАЦИЯ </dc:title>
</cp:coreProperties>
</file>