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0.10.2018 г.                                                                                                      № 80/16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Большебаби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ксее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за 3 квартал 2018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смотрев и обсудив  представленный  администрацией Большебабинского сельского поселения   отчет  об исполнении бюджета Большебабинского сельского поселения  за 3 квартал 2018 года, в  соответствии со статьями 264.5 и 264.6 Бюджетного кодекса Российской Федерации, Положением о бюджетном процессе в Большебабинском сельском поселении Алексеевского муниципального района Волгоградской области, статьей 35  Федерального закона №131-ФЗ «Об общих принципах организации местного самоуправления в Российской Федерации», результатами публичных слушаний по отчету об исполнении бюджета Большебабинского сельского поселения Алексеевского муниципального района за 3 квартал 2018 года, Дума Большебабинского сельского поселения   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Принять к сведению  отчет об исполнении бюджета Большебабинского сельского поселения за 3 квартал 2018 года  по доходам в сумме 6181,1 тыс. рублей и по расходам в сумме  6114,2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Утвердить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доходной части бюджета согласно таблицы  № 1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Исполнение расходной части бюджета по разделам расходов согласно таблицы  № 2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Распределение ассигнований из  бюджета поселения на 3 квартал 2018 года по разделам и подразделам, целевым статьям и видам расходов функциональной  классификации бюджетов Российской Федерации согласно таблицы №3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ведения о численности муниципальных служащих Администрации Большебабинского сельского поселения и фактических затратах на их денежное содержание за 3 квартал 2018 г. согласно таблицы №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Опубликовать настоящее решение  </w:t>
      </w:r>
      <w:r>
        <w:rPr>
          <w:rFonts w:cs="Arial" w:ascii="Arial" w:hAnsi="Arial"/>
          <w:color w:val="000000"/>
        </w:rPr>
        <w:t>в  муниципальном печатном издании   «Алексее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Т.А.Андреева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к решению Думы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10.10.2018 года № 80/161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781"/>
        <w:gridCol w:w="338"/>
        <w:gridCol w:w="658"/>
        <w:gridCol w:w="476"/>
        <w:gridCol w:w="948"/>
        <w:gridCol w:w="105"/>
        <w:gridCol w:w="81"/>
        <w:gridCol w:w="992"/>
        <w:gridCol w:w="275"/>
      </w:tblGrid>
      <w:tr>
        <w:trPr>
          <w:trHeight w:val="300" w:hRule="atLeast"/>
        </w:trPr>
        <w:tc>
          <w:tcPr>
            <w:tcW w:w="98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доходной части бюджета Большебабинского сельского поселения Алексеевского муниципального района за 3 квартал 2018 года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74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ы по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3 квартал 2018 года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тчёт 3 квартал 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1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6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1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3</w:t>
            </w:r>
            <w:r>
              <w:rPr>
                <w:rFonts w:cs="Arial" w:ascii="Arial" w:hAnsi="Arial"/>
                <w:sz w:val="20"/>
                <w:szCs w:val="20"/>
              </w:rPr>
              <w:t xml:space="preserve"> 1 01 02040 01 0000 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 1 03 0223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уплаты акцизов на моторные масла для дизельных и карбюраторных двигателей, зачисляемые в консолидированные бюджеты субъектов Р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 1 03 0224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 1 03 0225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 1 03 0226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7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5 0301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 , установленным в соответствии с  подпунктом 1 пункта 1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 государств.  и муниципал. собственности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3 1 11 05035 10 0000 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43 2 02 15001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сбалансированность местных бюджетов городских и сельских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999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2 02 25555 10 0000 15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3 2 02 35118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2 02 30024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2 02 40014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9999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1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10.10.2018 года № 80/161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полнение расходной  части бюджета Большебабинского сельского поселения Алексеевского муниципального района за 3 квартал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279"/>
        <w:gridCol w:w="1134"/>
        <w:gridCol w:w="1157"/>
      </w:tblGrid>
      <w:tr>
        <w:trPr>
          <w:trHeight w:val="12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План 3 квартал  2018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исполнено  3 квартал 2018 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контрольно-счетного органа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 и вневойсковая подготов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 и 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</w:tbl>
    <w:p>
      <w:pPr>
        <w:pStyle w:val="Normal"/>
        <w:autoSpaceDE w:val="false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10.10.2018 года № 80/16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ассигнований из  бюджета поселения на 3 квартал 2018 года по разделам и подразделам, целевым статьям и видам расходов функциональной  классификации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таблица 7)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20"/>
        <w:gridCol w:w="672"/>
        <w:gridCol w:w="1578"/>
        <w:gridCol w:w="709"/>
        <w:gridCol w:w="889"/>
        <w:gridCol w:w="889"/>
        <w:gridCol w:w="787"/>
      </w:tblGrid>
      <w:tr>
        <w:trPr>
          <w:trHeight w:val="1134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3 квартал 2018 го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тчёт  3 квартал 2018 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глашение на передачу полномочий на выполнение функций контрольно-счет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(прочие расхо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1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4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: направление (содержани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2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ая политика занятости 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ёж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 и С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1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Решению Ду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10.10.2018 года № 80/161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  за  3 квартал 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Администрации Большебабин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329590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фактических затратах на  денежное содержание  главы Администрации Большебабинского сельского поселения Алексеевского муниципального района  за 3 квартал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374031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численности работников муниципальных  учреждений Большебабинского сельского поселения и фактических затратах на их денежное содержание  за  3 квартал 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МБУК «Большебабин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441934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</w:t>
        <w:tab/>
        <w:tab/>
        <w:tab/>
        <w:tab/>
        <w:t xml:space="preserve">              </w:t>
        <w:tab/>
        <w:t>Т.А.Андр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1</dc:creator>
  <dc:description/>
  <cp:keywords/>
  <dc:language>en-US</dc:language>
  <cp:lastModifiedBy>Администрация</cp:lastModifiedBy>
  <cp:lastPrinted>2018-04-20T14:37:00Z</cp:lastPrinted>
  <dcterms:modified xsi:type="dcterms:W3CDTF">2018-10-03T10:33:00Z</dcterms:modified>
  <cp:revision>148</cp:revision>
  <dc:subject/>
  <dc:title>Российская Федерация</dc:title>
</cp:coreProperties>
</file>