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</w:t>
      </w:r>
    </w:p>
    <w:p>
      <w:pPr>
        <w:pStyle w:val="Heading1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12.2015 г.     № 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Об утверждении ведомственного перечня муниципальных услуг и работ, оказываемых и выполняемых муниципальным учреждением МБУК «Большебабинский КДК» Большебаби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соответствии с постановлением Правительства Российской Федерации от                 26 февраля 2014 г. N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главы Большебабинского сельского поселения от 31.08.2015 г. № 70 «Об утверждении п</w:t>
      </w:r>
      <w:hyperlink r:id="rId2">
        <w:r>
          <w:rPr>
            <w:rStyle w:val="InternetLink"/>
            <w:rFonts w:cs="Arial" w:ascii="Arial" w:hAnsi="Arial"/>
          </w:rPr>
          <w:t>орядк</w:t>
        </w:r>
      </w:hyperlink>
      <w:r>
        <w:rPr>
          <w:rFonts w:cs="Arial" w:ascii="Arial" w:hAnsi="Arial"/>
        </w:rPr>
        <w:t xml:space="preserve">а  формирования, ведения и утверждения ведомственных перечней муниципальных услуг и работ, оказываемых и выполняемых муниципальными учреждениями Большебабинского сельского поселения Алексеевского муниципального района»,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 Утвердить ведомственный перечень  муниципальных услуг (работ), оказываемых и выполняемых муниципальными казенными, бюджетными и автономными учреждениями Большебабинского сельского поселения Алексеевского муниципального района приложение №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Определить ответственным должностным лицом, уполномоченным на формирование и ведение ведомственного перечня в информационной системе, доступ к которой осуществляется через единый портал бюджетной системы Российской Федерации в информационно-телекоммуникационной сети Интернет (www.budget.gov.ru), а также на размещение ведомственных перечней на официальном сайте в информационно-телекоммуникационной сети Интернет по размещению информации о государственных учреждениях (www.bus.gov.ru) в порядке, установленном администрацией Большебабинского сельского поселения ведущего специалиста администрации сельского поселения Лопареву Т.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изнать утратившим силу с 01 января 2016 г. постановление администрации   Большебабинского сельского поселения от 16.12.2014 г. № 85 «Об утверждении муниципального задания в отношении муниципального бюджетного учреждения культуры «Большебабинский культуоно-досуговый комплекс» Большебабинского сельского поселения Алексеевского муниципальн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 и  подлежит официальному обнародованию на информационном стенде администрации Большебаби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Большебаби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           Т.А.Андрее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autoSpaceDE w:val="false"/>
        <w:ind w:left="426" w:hanging="426"/>
        <w:jc w:val="right"/>
        <w:rPr/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2.2015 г. № 80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формирования, ведения и утверждения 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ведомственных перечней муниципальных услуг и работ,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азываемых и выполняемых муниципальными 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ми Большебабинского сельского поселения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муниципального района,утвержденному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Большебабинского сельского поселения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9.2015г. №57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ЫЙ ПЕРЕЧЕНЬ 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услуг (работ), оказываемых и выполняемых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м бюджетным учреждением культуры «Большебабинский культурно - досуговый комплекс»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Большебабинского сельского поселения Алексеевского муниципального района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6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709"/>
        <w:gridCol w:w="992"/>
        <w:gridCol w:w="1276"/>
        <w:gridCol w:w="992"/>
        <w:gridCol w:w="709"/>
        <w:gridCol w:w="709"/>
        <w:gridCol w:w="709"/>
        <w:gridCol w:w="708"/>
        <w:gridCol w:w="709"/>
        <w:gridCol w:w="851"/>
        <w:gridCol w:w="992"/>
        <w:gridCol w:w="850"/>
        <w:gridCol w:w="709"/>
        <w:gridCol w:w="992"/>
        <w:gridCol w:w="1675"/>
      </w:tblGrid>
      <w:tr>
        <w:trPr>
          <w:trHeight w:val="20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ВЭ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ргана осуществляющего полномочия учредителя, в соответствии реестром участников бюджетного 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учреждения Волгогра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униципаль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(формы) оказания муниципальной услуги (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, характеризующих качество и (или) объем муниципальной услуги (выполняемой работы), единицы их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е на бесплатность или платность муниципальной услуг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государственных услуг (работ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.3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Большебабинского сельского поселения Алексее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30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Большебабинский культурно-досуговый комплекс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3Ц6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ый конце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.04.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новых (капитально-возобновленных) конц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 от 26.06.1995 №609 "«Об утверждении Положения об основах хозяйственной деятельности и финансирования организаций культуры и искусства»";Закон  от 09.10.1992 №3612-1 "Основы законодательства Российской Федерации о культуре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2.5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бабинского сельского поселения Алексеев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Большебабинский культурно-досуговый комплекс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.04.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; юридические л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сещени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закон  от 29.12.1994 №78-ФЗ "О библиотечном деле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8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8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15C10A319FC177E4B2AB43CE78A074CB2BEAB43413CAFBF81710EAF9082BFDE93A7A9C688D0AB362BA544n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5:00Z</dcterms:created>
  <dc:creator>USER</dc:creator>
  <dc:description/>
  <cp:keywords/>
  <dc:language>en-US</dc:language>
  <cp:lastModifiedBy>Бух</cp:lastModifiedBy>
  <cp:lastPrinted>2015-12-17T13:40:00Z</cp:lastPrinted>
  <dcterms:modified xsi:type="dcterms:W3CDTF">2015-12-30T12:48:00Z</dcterms:modified>
  <cp:revision>19</cp:revision>
  <dc:subject/>
  <dc:title/>
</cp:coreProperties>
</file>