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ConsPlusTitle"/>
        <w:widowControl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>.11.20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 xml:space="preserve"> г. 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en-US"/>
        </w:rPr>
        <w:t>81</w:t>
      </w:r>
      <w:r>
        <w:rPr>
          <w:rFonts w:cs="Arial" w:ascii="Arial" w:hAnsi="Arial"/>
          <w:color w:val="000000"/>
        </w:rPr>
        <w:t>/1</w:t>
      </w:r>
      <w:r>
        <w:rPr>
          <w:rFonts w:cs="Arial" w:ascii="Arial" w:hAnsi="Arial"/>
          <w:color w:val="000000"/>
          <w:lang w:val="en-US"/>
        </w:rPr>
        <w:t>63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Большебабин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Большебабинского сельского поселения,  Дума  Большебабин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19 года на территории Большебаби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Ф, а  также объектов налогообложения, предусмотренных абзацем вторым пункта 10 статьи 378.2 Налогового кодекса РФ, определяется исходя из  кадастровой  стоимости указанны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Большебабинского сельского поселения Алексеевского муниципального района Волгоградской области, в следующих размерах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1680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тысяч рублей до 500 тысяч рублей (включительно)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sz w:val="24"/>
                <w:szCs w:val="24"/>
              </w:rPr>
              <w:t>жилых домов, жилых помещений (квартир, комнат),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но жилое помещение (жилой дом), гаражей и машино-мест, хозяйственных строений или сооружений, площадь,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%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 зданий, строений, сооружений, помещ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яч рублей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жилых помещений (квартир, комнат),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но жилое помещение (жилой дом), гаражей и машино-мест, хозяйственных строений или сооружений, площадь,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%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 зданий, строений, сооружений, помещ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Ф, а  также объектов налогообложения, предусмотренных абзацем вторым пункта 10 статьи 378.2 Налогового кодекса РФ,  в размере 2,0 процента кадастровой стоимо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Установить, что для налогоплательщиков, имеющих в собственности имущество, являющееся объектом налогообложения на территории Большебабинского сельского поселения Алексеевского муниципального района Волгоградской области, льготы, установленные в соответствии со статьей 407  Налогового кодекса РФ, действуют в полном объеме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С 1 января 2019 года считать утратившим силу Решения Думы Большебабинского сельского поселения  Алексее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 14.11.2017 года № 63/131  «Об установлении налога на имущество физических лиц на территории Большебабинского сельского поселения Алексеевского муниципального района Волгоградской области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Опубликовать данное решение в средствах массовой информации.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Настоящее решение вступает в силу с 1 января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а, но не ранее чем по истечении одного месяца со дня официального опубликования в газете «Алексее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ельского поселения:                                                                               Т.А. Андреева</w:t>
      </w:r>
    </w:p>
    <w:sectPr>
      <w:type w:val="nextPage"/>
      <w:pgSz w:w="11906" w:h="16838"/>
      <w:pgMar w:left="1276" w:right="84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" w:after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0:00Z</dcterms:created>
  <dc:creator>1</dc:creator>
  <dc:description/>
  <cp:keywords/>
  <dc:language>en-US</dc:language>
  <cp:lastModifiedBy>Бух</cp:lastModifiedBy>
  <cp:lastPrinted>2016-11-22T14:39:00Z</cp:lastPrinted>
  <dcterms:modified xsi:type="dcterms:W3CDTF">2018-12-08T11:42:00Z</dcterms:modified>
  <cp:revision>28</cp:revision>
  <dc:subject/>
  <dc:title>ДУМА</dc:title>
</cp:coreProperties>
</file>