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3.11.2018 г.      № 82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  целевой   Программе   «Пожарная безопасность   Большебабинского сельского поселения на  2019-2021 гг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обеспечения пожарной безопасности на территории Большебабинского сельского поселения, в соответствии с Правилами пожарной безопасности в Российской Федерации ст. 19 ФЗ от 21.12.1994 г. № 69-ФЗ «О пожарной безопасности»,  руководствуясь ст. 6 Устава п. 9 Устава  Большебабинского сельского поселения  Алексеевского муниципального района,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 Целевую  Программу  «Пожарная безопасность Большебабинского сельского поселения на 2019, 2020-2021 гг» (приложение № 1)</w:t>
      </w:r>
    </w:p>
    <w:p>
      <w:pPr>
        <w:pStyle w:val="3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Т. А. Андре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3.11.2018 г. № 8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жарная безопасно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 на 2019, 2020-2021 гг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именование программы</w:t>
      </w:r>
      <w:r>
        <w:rPr>
          <w:rFonts w:cs="Arial" w:ascii="Arial" w:hAnsi="Arial"/>
        </w:rPr>
        <w:t>:  Пожарная безопасность  Большебабинского  сельского поселения на 2019 г и плановый период 2020-2021 годы (далее – Программа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сударственный заказчик</w:t>
      </w:r>
      <w:r>
        <w:rPr>
          <w:rFonts w:cs="Arial" w:ascii="Arial" w:hAnsi="Arial"/>
        </w:rPr>
        <w:t>:  Администрация Большебабинского сельского 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ой разработчик программы</w:t>
      </w:r>
      <w:r>
        <w:rPr>
          <w:rFonts w:cs="Arial" w:ascii="Arial" w:hAnsi="Arial"/>
        </w:rPr>
        <w:t>: Администрация Большебаб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и основные задачи программы</w:t>
      </w:r>
      <w:r>
        <w:rPr>
          <w:rFonts w:cs="Arial" w:ascii="Arial" w:hAnsi="Arial"/>
        </w:rPr>
        <w:t>: - целью программы является предотвращение пожаров и гибели   людей на объектах. Основными задачами, решаемыми в рамках Программы, являются: приведение материально – технической базы поселения в соответствие с  требованиями Федерального закона «О пожарной безопасности» и Правилами пожарной безопасности Российской Федерации                                            (ППБ01-03), утвержденный Приказом МЧС Российской Федерации от 18 июня 2003 г. № 31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роки и этапы реализации программы</w:t>
      </w:r>
      <w:r>
        <w:rPr>
          <w:rFonts w:cs="Arial" w:ascii="Arial" w:hAnsi="Arial"/>
        </w:rPr>
        <w:t>: 2019, 2020-2021 год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мероприятия программы</w:t>
      </w:r>
      <w:r>
        <w:rPr>
          <w:rFonts w:cs="Arial" w:ascii="Arial" w:hAnsi="Arial"/>
        </w:rPr>
        <w:t xml:space="preserve">: реализация федерального и областного законодательства  и иных нормативных правовых актов в сфере обеспечения                                             пожарной безопасности,  направленных на защиту здоровья и сохранения  жизни населения Большебабинского сельского поселения. Организация обучения населения и проверки знаний о требованиях   пожарной безопас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ъем и источник финансирования</w:t>
      </w:r>
      <w:r>
        <w:rPr>
          <w:rFonts w:cs="Arial" w:ascii="Arial" w:hAnsi="Arial"/>
        </w:rPr>
        <w:t>: Финансирование Программы осуществляется за счет средств   бюджета    Большебабинского  сельского  поселения на 2019 г в сумме 1,0 тыс.  рублей, на 2020 г в сумме 1,0 рублей, на 2021 г  в сумме 1,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БК 0310 01 0 01 01050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результаты реализации программы:</w:t>
      </w:r>
      <w:r>
        <w:rPr>
          <w:rFonts w:cs="Arial" w:ascii="Arial" w:hAnsi="Arial"/>
        </w:rPr>
        <w:t xml:space="preserve">   Повышение безопасности на территории Большебабинского сельского поселения,     снижение риска возникновения пожаров, аварийных  ситуаций, травматизма и гибели людей, экономия на этой   основе государственных расходов и получение социально-   экономического эффек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роль за исполнением программы</w:t>
      </w:r>
      <w:r>
        <w:rPr>
          <w:rFonts w:cs="Arial" w:ascii="Arial" w:hAnsi="Arial"/>
        </w:rPr>
        <w:t>: контроль за исполнением Программ осуществляется администрацией  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новные направления реализации программы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технического оснащения в плане пожарной безопасности и материально-технической базы объектов муниципальной собственности Большебабинского сельского поселении;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формационно-предупредительной работы среди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еспечения первичных мер пожарной безопасности в границах поселения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реализации программы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Повышение безопасности  учреждений, снижение риска возникновения пожаров, аварийных ситуаций, травматизма и гибели людей, экономия на этой основе государственных расходов и получение социально – экономического эффек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1</dc:creator>
  <dc:description/>
  <cp:keywords/>
  <dc:language>en-US</dc:language>
  <cp:lastModifiedBy>Бух</cp:lastModifiedBy>
  <cp:lastPrinted>2018-11-14T14:22:00Z</cp:lastPrinted>
  <dcterms:modified xsi:type="dcterms:W3CDTF">2018-11-14T11:22:00Z</dcterms:modified>
  <cp:revision>44</cp:revision>
  <dc:subject/>
  <dc:title>АДМИНИСТРАЦИЯ</dc:title>
</cp:coreProperties>
</file>