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5 г.  № 87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постановление администрации Большебабинского сельского поселения от 27.04.2012 г. № 26 «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 жилого дома, многоквартирного дома аварийным и подлежащим сносу или реконструкции</w:t>
      </w:r>
      <w:r>
        <w:rPr>
          <w:rFonts w:cs="Arial" w:ascii="Arial" w:hAnsi="Arial"/>
          <w:b/>
          <w:color w:val="000000"/>
          <w:sz w:val="24"/>
          <w:szCs w:val="24"/>
        </w:rPr>
        <w:t>» (в редакции от 27.12.2012 г. № 64, от 10.06.2013 г. № 18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Большебаби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Дополнить Раздел 2 «Требования к порядку предоставления муниципальной услуги» постановления главы Большебабинского сельского поселения  от  27.04.2012 г. № 26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 жилого дома, многоквартирного дома аварийным и подлежащим сносу или реконструкции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в редакции постановлений </w:t>
      </w:r>
      <w:r>
        <w:rPr>
          <w:rFonts w:cs="Arial" w:ascii="Arial" w:hAnsi="Arial"/>
          <w:color w:val="000000"/>
          <w:sz w:val="24"/>
          <w:szCs w:val="24"/>
        </w:rPr>
        <w:t>от 27.12.2012 г. № 64, от 10.06.2013 г. № 1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унктом 2.4..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2.4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официального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Большебабинского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Т.А.Андреева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1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12  г.  № 26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 изменениями и дополнениями 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27.12.2012 г. № 64, от 10.06.2013 г. № 18</w:t>
      </w:r>
      <w:r>
        <w:rPr>
          <w:rFonts w:cs="Arial" w:ascii="Arial" w:hAnsi="Arial"/>
          <w:sz w:val="24"/>
          <w:szCs w:val="24"/>
        </w:rPr>
        <w:t xml:space="preserve">)            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 по признанию жилых помещ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дными (непригодными) для проживания и жилого дома, многоквартирного дома аварийным и подлежащим сносу или реконструк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 предоставления муниципальной услуги  по признанию жилых помещений пригодными (непригодными) для проживания и жилого дома, 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rFonts w:cs="Arial" w:ascii="Arial" w:hAnsi="Arial"/>
          <w:color w:val="000000"/>
          <w:sz w:val="24"/>
          <w:szCs w:val="24"/>
        </w:rPr>
        <w:t>по оценке жилых помещений на территории 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назначенная постановлением Администрации Большебабинского сельского поселения от </w:t>
      </w:r>
      <w:r>
        <w:rPr>
          <w:rFonts w:cs="Arial" w:ascii="Arial" w:hAnsi="Arial"/>
          <w:color w:val="000000"/>
          <w:sz w:val="24"/>
          <w:szCs w:val="24"/>
        </w:rPr>
        <w:t>02 ноября  2009 года № 2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Наименование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2. Перечень нормативных правовых актов, непосредственно </w:t>
      </w:r>
      <w:r>
        <w:rPr>
          <w:rFonts w:cs="Arial" w:ascii="Arial" w:hAnsi="Arial"/>
          <w:b/>
          <w:sz w:val="24"/>
          <w:szCs w:val="24"/>
        </w:rPr>
        <w:t>регулирующих предоставление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Жилищный  кодекс 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статья 293 Гражданск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постановление Администрации Большебабинского сельского поселения  от </w:t>
      </w:r>
      <w:r>
        <w:rPr>
          <w:rFonts w:cs="Arial" w:ascii="Arial" w:hAnsi="Arial"/>
          <w:color w:val="000000"/>
          <w:sz w:val="24"/>
          <w:szCs w:val="24"/>
        </w:rPr>
        <w:t>2 ноября 2009 года № 25 «О создании комисс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3. Описание результатов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знании жилых помещений пригодными (непригодными) для проживания, в том числе при наличии признаков разрушения  жилого поме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знании жилого дома (многоквартирного дома) аварийным и подлежащим снос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знании жилого дома (многоквартирного дома) аварийным и подлежащим реконстр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4. Описание заявите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изические и юридические лица, являющиеся собственниками помещений, наниматели жилых помещений,  расположенных на территории Большебабин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5. Исполнитель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1.Исполнителем муниципальной услуги является  межведомственная комиссия </w:t>
      </w:r>
      <w:r>
        <w:rPr>
          <w:rFonts w:cs="Arial" w:ascii="Arial" w:hAnsi="Arial"/>
          <w:color w:val="000000"/>
          <w:sz w:val="24"/>
          <w:szCs w:val="24"/>
        </w:rPr>
        <w:t>по оценке жилых помещений на территории Большебабин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rFonts w:cs="Arial" w:ascii="Arial" w:hAnsi="Arial"/>
          <w:color w:val="000000"/>
          <w:sz w:val="24"/>
          <w:szCs w:val="24"/>
        </w:rPr>
        <w:t>оценке жилых помещений на территории Большебабин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Порядок информирования о правилах предоставления </w:t>
      </w:r>
      <w:r>
        <w:rPr>
          <w:rFonts w:cs="Arial" w:ascii="Arial" w:hAnsi="Arial"/>
          <w:b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информационно-телекоммуникационных сетях общего пользования (в том числе в сети Интернет),  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Местонахождение председателя межведомственной комиссии: Волгоградская область, Алексеевский муниципальный район, Большебабинское сельское поселение, хутор Большой Бабинский, дом 17/2, администрация Большебаб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- пятница:      с 8.00 до 16.00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 с 12.00 до 13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Телефон председателя межведомственной комиссии:  (84446) 3-76-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. Адрес электронной почты </w:t>
      </w:r>
      <w:r>
        <w:rPr>
          <w:rFonts w:cs="Arial" w:ascii="Arial" w:hAnsi="Arial"/>
          <w:i/>
          <w:sz w:val="24"/>
          <w:szCs w:val="24"/>
          <w:lang w:val="en-US"/>
        </w:rPr>
        <w:t>admibabinka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@mail.ru</w:t>
        </w:r>
      </w:hyperlink>
      <w:r>
        <w:rPr>
          <w:rFonts w:cs="Arial" w:ascii="Arial" w:hAnsi="Arial"/>
          <w:b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Большебабинского сельского  поселения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 Консультации (справки) предоставляются по вопрос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2. Источника получения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4. Сроков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9. Прием заявителей ведется в порядке живой очере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10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Для признания жилого дома  (многоквартирного дома) аварийным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Муниципальная услуга предоставляется 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1. Последовательность административных действий (процедур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документов и регистрация заявления  на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принятие решения межведомственной комиссией  и оформление  заклю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ение заявителю акта обследования и заключ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Прием документов и регистрация заявления на предост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симальный срок  окончания 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. Оценка соответствия помещения требованиям, </w:t>
      </w:r>
      <w:r>
        <w:rPr>
          <w:rFonts w:cs="Arial" w:ascii="Arial" w:hAnsi="Arial"/>
          <w:b/>
          <w:sz w:val="24"/>
          <w:szCs w:val="24"/>
        </w:rPr>
        <w:t>предъявляемым к жилым помещения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редставление определенных пунктом 2.3.1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обходимости и возможности проведения капитального ремонта, реконструк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знании многоквартирного дома аварийным и подлежащим снос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знании многоквартирного дома аварийным и подлежащим реконстр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обжалования действия (бездействия) и решени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 Большебаб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письменном обращении указыв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юридического лица (в случае обращения организац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й телефон, почтовый адре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обра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: ул. им. 7- ой Гвардейской Дивизии, д.2, город  Волгоград, 400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тказ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допускается в случае непредставления определенных пунктом 2.3. настоящего административного регламента документо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ежведомственную комиссию </w:t>
      </w:r>
      <w:r>
        <w:rPr>
          <w:rFonts w:cs="Arial" w:ascii="Arial" w:hAnsi="Arial"/>
          <w:b/>
          <w:color w:val="000000"/>
          <w:sz w:val="24"/>
          <w:szCs w:val="24"/>
        </w:rPr>
        <w:t>по оценке жилых помещ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территории Большебаб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ать статус заявителя - собственник  помещения, нанимател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гражданин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аспортные данные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роживания и регистраци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. Проект реконструкции </w:t>
      </w:r>
      <w:r>
        <w:rPr>
          <w:rFonts w:cs="Arial" w:ascii="Arial" w:hAnsi="Arial"/>
          <w:sz w:val="24"/>
          <w:szCs w:val="24"/>
          <w:u w:val="single"/>
        </w:rPr>
        <w:t>нежилого</w:t>
      </w:r>
      <w:r>
        <w:rPr>
          <w:rFonts w:cs="Arial" w:ascii="Arial" w:hAnsi="Arial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0___г.  №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пециализированной организац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полнительные документы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(подпись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следования помещ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_________________________                                            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ая комиссия, назначенная 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председателя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 комиссии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приглашенных экспертов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глашенного собственника  помещения  или  уполномоченного  им  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                                                      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а обследование помещения по заявлению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ставила настоящий акт обследования помещения 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проведенного инструментального контроля и других  видов контроля исследовании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 межведомственной комиссии по  результатам  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акту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зультаты инструментального контроля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ультаты лабораторных испытаний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зультаты исследований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остоянного прожи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                                                            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ая комиссия,  назначенная 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председателя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 комиссии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приглашенных экспертов ________________________________________________________________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ных документов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перечень документ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1;&#1091;&#1093;%5CDocuments%5C&#1087;&#1086;&#1089;&#1090;&#1072;&#1085;&#1086;&#1074;&#1083;&#1077;&#1085;&#1080;&#1103;%5C&#1055;&#1086;&#1089;&#1090;&#1072;&#1085;&#1086;&#1074;&#1083;&#1077;&#1085;&#1080;&#1103;%202012%5C&#1088;&#1077;&#1075;&#1083;&#1072;&#1084;&#1077;&#1085;&#1090;&#1099;%20&#1040;&#1083;&#1077;&#1082;&#1089;&#1077;&#1077;&#1074;&#1089;&#1082;&#1086;&#1075;&#1086;%20&#1089;&#1077;&#1083;&#1100;&#1089;&#1082;&#1086;&#1075;&#1086;%20&#1087;&#1086;&#1089;&#1077;&#1083;&#1077;&#1085;&#1080;&#1103;%5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6:00Z</dcterms:created>
  <dc:creator>Admin</dc:creator>
  <dc:description/>
  <cp:keywords/>
  <dc:language>en-US</dc:language>
  <cp:lastModifiedBy>Бух</cp:lastModifiedBy>
  <cp:lastPrinted>2015-12-14T13:48:00Z</cp:lastPrinted>
  <dcterms:modified xsi:type="dcterms:W3CDTF">2015-12-25T11:13:00Z</dcterms:modified>
  <cp:revision>36</cp:revision>
  <dc:subject/>
  <dc:title/>
</cp:coreProperties>
</file>