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00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67450" cy="7682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768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7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8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лгоградская область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лексеевский 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ума Большебаб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=========================================================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.03.2019 г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№ 88/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О внесении изменений в Решение Думы Большебабинского сельского поселения   № 85/169 от 29.12.2018 г. «Об утверждении бюджета Большебабинского сельского поселения на 201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и плановый период 2020-2021 г.г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highlight w:val="gree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Внести в решение Думы Большебабинского сельского поселения  Алексеевского муниципального района Волгоградской области № 85/169 от 29.12.2018 г. «Об утверждении бюджета Большебабинского сельского поселения на 2019 г. и плановый период 2020-2021 г.г.»  следующие изменения и дополн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Увеличить  расходы по коду бюджетной классифик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43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4 09  0200202050 244 на сумму 914,5 тыс. руб – перенесен остаток средств 2018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43" w:leader="none"/>
                                          </w:tabs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3.   Утвердить изменения в таблице № 8 Распределение ассигнований из бюджета поселения на 2019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4.   Утвердить изменения в таблице № 10 Ведомственная классификация расходов бюджета Большебабинского сельского поселения на 2019 год (приложение № 4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5. Настоящее решение вступает в силу со дня его подписания и подлежит обнародова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Глава Большебаб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сельского поселения                                                                       Т.А. Андр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5pt;height:604.95pt;mso-wrap-distance-left:0pt;mso-wrap-distance-right:9pt;mso-wrap-distance-top:0pt;mso-wrap-distance-bottom:0pt;margin-top:0.05pt;mso-position-vertical-relative:text;margin-left:-5.3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лгоградская област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лексеевский муниципальный район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ума Большебабинского 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=========================================================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.03.2019 г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 88/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 внесении изменений в Решение Думы Большебабинского сельского поселения   № 85/169 от 29.12.2018 г. «Об утверждении бюджета Большебабинского сельского поселения на 2019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 плановый период 2020-2021 г.г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нести в решение Думы Большебабинского сельского поселения  Алексеевского муниципального района Волгоградской области № 85/169 от 29.12.2018 г. «Об утверждении бюджета Большебабинского сельского поселения на 2019 г. и плановый период 2020-2021 г.г.»  следующие изменения и дополне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Увеличить  расходы по коду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 09  0200202050 244 на сумму 914,5 тыс. руб – перенесен остаток средств 2018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.   Утвердить изменения в таблице № 8 Распределение ассигнований из бюджета поселения на 2019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4.   Утвердить изменения в таблице № 10 Ведомственная классификация расходов бюджета Большебабинского сельского поселения на 2019 год (приложение № 4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. Настоящее решение вступает в силу со дня его подписания и подлежит обнарод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а Большеба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сельского поселения                                                                       Т.А. Андр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/181 от 25.03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19 год и на плановый период 2020 - 2021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29" декабря 2018 г. № 85/16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19 ГОД И ПЛАНОВЫЙ ПЕРИОД 2020 -2021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276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точнён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 03 022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,2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19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7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/181 от 25.03.2019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29» декабря 2018 г.   № 85/1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 91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91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1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88/181 от 25.03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18 г.  № 85/1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2019 год и на плановый период 2020-2021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78"/>
        <w:gridCol w:w="617"/>
        <w:gridCol w:w="134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/169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.12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2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88/181 от _.03.2019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9.12.2018г.  № 85/169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19 год и плановый период 2020-2021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539"/>
        <w:gridCol w:w="1578"/>
        <w:gridCol w:w="617"/>
        <w:gridCol w:w="137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/165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2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0:00Z</dcterms:created>
  <dc:creator>1</dc:creator>
  <dc:description/>
  <cp:keywords/>
  <dc:language>en-US</dc:language>
  <cp:lastModifiedBy>Администрация</cp:lastModifiedBy>
  <cp:lastPrinted>2019-05-06T08:54:00Z</cp:lastPrinted>
  <dcterms:modified xsi:type="dcterms:W3CDTF">2019-10-28T10:22:00Z</dcterms:modified>
  <cp:revision>1083</cp:revision>
  <dc:subject/>
  <dc:title>Российская Федерация</dc:title>
</cp:coreProperties>
</file>