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spacing w:val="40"/>
        </w:rPr>
        <w:t xml:space="preserve">                            </w:t>
      </w:r>
      <w:r>
        <w:rPr>
          <w:rFonts w:eastAsia="Arial" w:cs="Arial" w:ascii="Arial" w:hAnsi="Arial"/>
          <w:b/>
          <w:bCs/>
          <w:spacing w:val="40"/>
        </w:rPr>
        <w:t xml:space="preserve"> </w:t>
      </w: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 марта 2021 года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регистрации устава Местной общественной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 самоуправления «Павловское» Алексеевского муниципального района в новой ред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22 Устава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Устав  Местной организации территориального общественного самоуправления «Павловское» Алексеевского муниципального района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И.Г. Роман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Бух</cp:lastModifiedBy>
  <cp:lastPrinted>2021-03-31T14:04:00Z</cp:lastPrinted>
  <dcterms:modified xsi:type="dcterms:W3CDTF">2021-03-31T11:23:00Z</dcterms:modified>
  <cp:revision>61</cp:revision>
  <dc:subject/>
  <dc:title/>
</cp:coreProperties>
</file>