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5 г.  № 9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О внесении изменений и дополнений в постановление администрации Большебабинского сельского поселения от 17.08.2013 г. № 38 «Об утверждении Административного регламента </w:t>
      </w:r>
      <w:r>
        <w:rPr>
          <w:bCs w:val="false"/>
          <w:sz w:val="24"/>
          <w:szCs w:val="24"/>
        </w:rPr>
        <w:t xml:space="preserve">по предоставлению муниципальной  </w:t>
      </w:r>
      <w:r>
        <w:rPr>
          <w:sz w:val="24"/>
          <w:szCs w:val="24"/>
        </w:rPr>
        <w:t>услуги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Выдача разрешения на вырубку зеленых насаждени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Дополнить Раздел 2 «Стандарт предоставления муниципальной услуги» постановления главы Большебабинского сельского поселения  от  10.06.2013 г.  № 38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«Об утверждении Административного регламента </w:t>
      </w:r>
      <w:r>
        <w:rPr>
          <w:b w:val="false"/>
          <w:bCs w:val="false"/>
          <w:sz w:val="24"/>
          <w:szCs w:val="24"/>
        </w:rPr>
        <w:t xml:space="preserve">по предоставлению муниципальной  </w:t>
      </w:r>
      <w:r>
        <w:rPr>
          <w:b w:val="false"/>
          <w:sz w:val="24"/>
          <w:szCs w:val="24"/>
        </w:rPr>
        <w:t>услуги «Выдача разрешения на вырубку зеленых насаждений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ом 2.13. .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.13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Т.А.Андреева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8.2013  г.  № 38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по предоставлению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Выдача разрешения на вырубку зеленых насаждений»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дминистративный регламент по предоставлению администрацией Большебабинского сельского поселения муниципальной услуги  «Выдача разрешения на вырубку зеленых насаждений» (далее по тексту муниципальная услуга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муниципальной услуги являются юридические, физические лица, индивидуальные предприниматели либо их уполномоченные представители (далее – заявитель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3. Требования к порядку информирования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1.3.1.</w:t>
      </w:r>
      <w:r>
        <w:rPr>
          <w:rStyle w:val="StrongEmphasis"/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</w:rPr>
        <w:t xml:space="preserve">Информирование  получателей муниципальной услуги о порядке её предоставления осуществляется специалистом по имущественным и земельным вопросам </w:t>
      </w:r>
      <w:r>
        <w:rPr>
          <w:rStyle w:val="StrongEmphasis"/>
          <w:rFonts w:cs="Arial" w:ascii="Arial" w:hAnsi="Arial"/>
          <w:b w:val="false"/>
        </w:rPr>
        <w:t>администрац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Большебабинского сельского поселения </w:t>
      </w:r>
      <w:r>
        <w:rPr>
          <w:rFonts w:cs="Arial" w:ascii="Arial" w:hAnsi="Arial"/>
        </w:rPr>
        <w:t>в ходе приема граждан, по телефону, через электронную почту, информационные стенды,  официальный сайт поселения в сети Интернет или по письменному запрос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 целью информирования граждан, непосредственно посещающих администрацию Большебабинского  сельского поселения (далее -  администрация поселения), в 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 админист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админист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и электронной почты админист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 получения муниципальной услуг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3.3. Предоставление муниципальной услуги осуществляет  специалист администрации Большебабинского сельского поселения по адресу</w:t>
      </w:r>
      <w:r>
        <w:rPr>
          <w:rStyle w:val="StrongEmphasis"/>
          <w:rFonts w:cs="Arial" w:ascii="Arial" w:hAnsi="Arial"/>
          <w:b w:val="fals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03257, Волгоградская область, Алексеевский район, х. Большой Бабин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афик работы администрации Большебабинского сельского поселени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, вторник, среда, четверг, пятница: с 08.00 до 16.00 ч. перерыв с 12.00 до 13.00 ч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 граждан главой посел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8.00 час. до 12.00 ча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13.00 час. до 16.00 ча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не приемный день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праздничные дни продолжительность рабочего времени сокращается на 1 час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Телефон : 8 (84446) 3-76-4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5. </w:t>
      </w: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babink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3.6. В сети Интернет на официальном сайте Администрации (www.volganet.ru/irj/avo.html/oms/alekseevskij), на официальном портале Губернатора и Правительства Волгоградской области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olga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, на едином портале государственных и муниципальных услуг (</w:t>
      </w:r>
      <w:r>
        <w:rPr>
          <w:rStyle w:val="11"/>
          <w:rFonts w:cs="Arial" w:ascii="Arial" w:hAnsi="Arial"/>
          <w:sz w:val="24"/>
        </w:rPr>
        <w:t>www</w:t>
      </w:r>
      <w:r>
        <w:rPr>
          <w:rStyle w:val="11"/>
          <w:rFonts w:cs="Arial" w:ascii="Arial" w:hAnsi="Arial"/>
          <w:sz w:val="24"/>
          <w:lang w:val="ru-RU"/>
        </w:rPr>
        <w:t xml:space="preserve">. </w:t>
      </w:r>
      <w:r>
        <w:rPr>
          <w:rStyle w:val="11"/>
          <w:rFonts w:cs="Arial" w:ascii="Arial" w:hAnsi="Arial"/>
          <w:sz w:val="24"/>
        </w:rPr>
        <w:t>gosuslugi</w:t>
      </w:r>
      <w:r>
        <w:rPr>
          <w:rStyle w:val="11"/>
          <w:rFonts w:cs="Arial" w:ascii="Arial" w:hAnsi="Arial"/>
          <w:sz w:val="24"/>
          <w:lang w:val="ru-RU"/>
        </w:rPr>
        <w:t>.</w:t>
      </w:r>
      <w:r>
        <w:rPr>
          <w:rStyle w:val="11"/>
          <w:rFonts w:cs="Arial" w:ascii="Arial" w:hAnsi="Arial"/>
          <w:sz w:val="24"/>
        </w:rPr>
        <w:t>ru</w:t>
      </w:r>
      <w:r>
        <w:rPr>
          <w:rFonts w:cs="Arial" w:ascii="Arial" w:hAnsi="Arial"/>
        </w:rPr>
        <w:t>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выдача разрешения на вырубку зеленых насаждений (далее – выдача разрешений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: Администрация Большебабинского сельского поселения Алексеевского муниципального района Волгоградской обла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 Срок предоставления муниципальной услуги, либо отказа в предоставлении муниципальной услуги не должен превышать 30 календарных дней. 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1. Выдача разрешения при санитарных рубках и реконструкции зеленых насаждений осуществляется в течение 7 рабочих дней со дня регистрации заявления. 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2. Выдача разрешения при производстве работ по устройству, ремонту инженерных коммуникаций, подземных сооружений,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3. Выдача разрешения в случаях аварий на подземных коммуникациях, ликвидация которых требует немедленного сноса деревьев, осуществляется</w:t>
      </w:r>
      <w:r>
        <w:rPr>
          <w:rFonts w:cs="Arial" w:ascii="Arial" w:hAnsi="Arial"/>
          <w:iCs/>
        </w:rPr>
        <w:t xml:space="preserve"> в срок не позднее 1 рабочего дня со дня регистрации заявления.</w:t>
      </w:r>
    </w:p>
    <w:p>
      <w:pPr>
        <w:pStyle w:val="Style17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</w:rPr>
        <w:t xml:space="preserve">2.4.4. Мотивированный отказ в выдаче разрешения направляется заявителю в течение 7 рабочих дней с момента регистрации заявлени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 соответствии с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Федеральным законом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Большебабинского сельского посе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благоустройства на  территории Большебабинского сельского поселения, утвержденными Решением Думы  Большебабинского сельского поселения от 27.04.2012 № 43/119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Заявитель в обязательном порядке пред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 форме согласно приложению № 1 к настоящему административному регламенту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хему расположения и ведомость имеющихся и попадающих под снос насажден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работ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возмещение ущерба (в денежной и (или) натуральной форме), который будет нанесен зеленым насаждениям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При подаче заявления в электронном виде, в нем такж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выру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ектной документации (название проекта, номер и дата утвер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не соответствуют требованиям, указанным в подпункте 2.6.2. пункта 2.6.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выступающие от имени юридических и физических лиц, индивидуальных предпринимателей не уполномочены ими на совершение данных действий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Основания для отказа в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доставленных документах содержаться сведения, не соответствующие согласованной проектной документации (абзац 4 подпункта 2.6.1 пункта 2.6 настоящего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я и кустарники, попадающие под снос, произрастают не на территории Большебабинского сельского поселения Алексе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выполнил условия, установленные при выдаче разрешения, в части восстановления благоустройства, посадки зеленых насаждений, возмещения ущерба, нанесенного третьим лицам в процессе выполнения работ, связанных со сносом зеленых насаждений (данное основание не применяется в случаях выдачи разрешения организациям, владеющим подземными коммуникациями и сетями, либо эксплуатирующим данные сооружения при авариях на подземных коммуникац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условий, указанных в пункте 3.5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лата за выдачу разрешения не взима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срок регистрации запроса заявителя составляет 1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ход в здание, в котором расположены используемые для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помещения, оборудован удобной лестницей с поручн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Требования к местам для ожи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Требования к местам для информ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, должны содержать информаци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порядок предоставления муниципальной услуги (в текстовом вид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образцы заполнения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порядок обжалования решений, действий или бездействия органов,                       предоставляющих муниципальную услугу, их должностных л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перечень нормативных правовых актов, регулирующих деятельность                    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3. Требования к местам для приёма заявите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заявителей осуществляется в кабинете администрации поселения на рабочих местах специалистов, ответственных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приёма заявителей должен быть оборудован информационной табличкой (вывеской) с указанием номера кабинета; фамилий, имен, отчеств и должностей специалистов администрации поселения, осуществляющих приём; времени приёма; перерыва для отдыха и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2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воевременность и полнота предоставляемой информации о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становление должностных лиц, ответственных за предоставление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Интернет-сайте администрации Большебаб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данных в установленном порядке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3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Style17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, указанными в пункте 2.6 настоящего административного регламента, лично или путем направления по почте, в том числе в электронной форме, в администрацию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ирование и консультирование о правилах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и регистрация заявления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ления и пакета документов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ыход на место вырубки для обследования деревьев и кустарни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инятие решения о выдаче или о мотивированном отказе в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ормление и выдача разреш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Информирование и консультирование о правилах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1210" w:leader="none"/>
        </w:tabs>
        <w:ind w:hanging="0"/>
        <w:jc w:val="both"/>
        <w:rPr/>
      </w:pPr>
      <w:r>
        <w:rPr>
          <w:sz w:val="24"/>
          <w:szCs w:val="24"/>
        </w:rPr>
        <w:tab/>
        <w:t>Информирование и консультирование о правилах предоставления муниципальной услуги, в объеме, предусмотренном настоящим административным регламентом, осуществляется специалистом в течение всего срока исполнения муниципальной услуги в понедельник - четверг с 8 до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и с 13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лично или по телефону 8 (84446) 3-76-48  бесплатно в порядке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бъясн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заявления и пакета документов и требования, предъявляемые к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у прохождения заявления и пакета документов, в том числе в виде блок-схемы (приложения № 2 и № 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данная информация также может быть предоставлена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едставивший заявление и пакет документов на получение разрешения, в обязательном порядке информируется о сроках предоставления муниципальной услуги, об основаниях отказа в её предост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административной процедуры по информированию и консультированию составляет до 30 минут в зависимости от объёма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выдаче раз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пакета документов о выдаче разрешения осуществляется специалистом, ответственным за предоставление муниципальной услуги, в течение всего рабочего времени в порядке очеред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заявление с пакетом документов и проверяет комплект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регистрацию в журнале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комплектности пакета документов должнос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об этом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 устранения замечаний отказывает в приеме документов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составляет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в журнале входящей документации заявление с пакето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 (в случаях, предусмотренных пунктом 2.7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акета документов о выдаче раз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проверяет поступившие документы, удостоверяется, что документы имеют полную комплектность и подписи сторон, тексты документов и наименования юридических лиц, индивидуальных предпринимателей, фамилии, имена, отчества (последнее – при наличии) физических лиц написаны разборчиво, в документах нет подчисток, приписок, зачеркнутых слов и иных, не оговоренных исправлений, документы не исполнены карандашом,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заявления и пакета документов о выдаче разрешения осуществляется в течение 2 рабочих дней с момента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выполнения административной процедуры – сбор пакета документов, необходимого для принятия решения о выдаче или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Выход на место вырубки для обследования деревьев и кустарников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лучае нанесения при сносе ущерба зеленым насаждениям, в течение 1 рабочего дня с момента регистрации заявления специалист осуществляет выход на место расположения зеленых насаждений для проверки количества сносимы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акта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оглашения на компенсационное озел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нятие решения о выдаче или мотивированном отказе в выдаче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даче разрешения принимается на заседании комиссии при соблюдении одного или нескольк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я и кустарники, подлежащие сносу, являются аварийными, сухостойными, потерявшими декоративный в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обеспечит восстановление нормативного светового режима в жилых и нежилых помещениях, затеняемых древесно-кустарниковыми наса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я и кустарники высажены  с нарушением установленных норм и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комиссией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решения о выдаче разрешения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 размер восстановительной стоимости и (или) определяет объем компенсационного озеле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заявителю по телефону о времени выдачи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административной процедуры – 2 рабочи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выдаче разрешения и уведомление заявителя о настояще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 о мотивированном  отказе в выдаче разрешения в случаях, предусмотренных пунктом 2.7 настоящего административного регламента и уведомление заявителя о настояще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формление и выдача раз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содержит информацию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е и номере протокола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е вырубки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е сносим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е действия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подписывается главой поселения либо уполномоченным специали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оформленное и подписанное разрешение в журнале выдачи разрешений с указанием номера разрешения, адреса (места) вырубки деревьев и кустарников, срока действия разрешения, ставит свою подпись в соответствующей граф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ает заявителю разрешение. При вручении заявитель обязан расписаться в журнале о получении разрешения, а специалист отдела ставит соответствующую отметку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административной процедуры –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выполнения административной процедуры – выдача разреш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лучаях аварий на подземных коммуникациях, ликвидация которых требует немедленного сноса деревьев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Прием и регистрация заявления о выдаче разрешения (осуществляется в соответствии с пунктом 3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2. Рассмотрение заявления и пакета документов о выдаче разрешения (осуществляется в соответствии с пунктом 3.3 настоящего административного регламента, максимальный срок выполнения административной процедуры – 1 рабочий д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3. Оформление и выдача разрешения (осуществляется в соответствии с пунктом 3.6 настоящего административного регламента в срок не позднее 1 рабочего дня со дня регистрации зая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случае вырубки (сноса) аварийных деревьев, представляющих опасность для окружающих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оведение обследования зеленых насаждений не позднее трех дней, со дня поступления телефон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Оформление и выдача разрешения, утверждаемого главой поселения (осуществляется в соответствии с пунктом 3.6 настоящего административного регламента в срок не позднее трех рабочего дня со дня регистрац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Представление документов на ближайшее заседание комиссии для утверждени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собенности предоставления муниципальной услуг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заявки о выдаче разрешения на вырубку зеленых насаждений в электронном виде на сайт администрации поселения, через Единый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выполнении запроса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9.1. При поступлении заявления на электронный адрес администрации посе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babink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т поступившее заявление и распечатывает е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регистрацию в журнале входяще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явителю подтверждение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 зарегистрированное заявление специалисту отдела, ответственному за исполн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составляет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2. При поступлении заявления специалист отдела, ответственный за предоставление муниципальной услуги, выполн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ление (максимальный срок выполнения административной процедуры – 2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казанная в заявлении информация соответствует требованиям, установленным пунктом 2.6 настоящего административного регламента, предлагает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2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2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  2 рабочих дня, в случаях аварий на подземных коммуникациях, ликвидация которых требует немедленного сноса деревьев – 1 рабочий д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ах 3.4 – 3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ставленные документы не соответствуют требованиям, установленным пунктом 2.6 настоящего административного регламента, сообщает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20 мину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4. Порядок и формы контроля за предоставлением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униципальной услуг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лава Большебабинского сельского поселения осуществляет контроль над  исполнением обязанностей, принимает меры к совершенствованию форм и методов служебной деятельности,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4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пециалист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 </w:t>
      </w:r>
    </w:p>
    <w:p>
      <w:pPr>
        <w:pStyle w:val="14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выявления нарушений прав граждан по результатам проведенных проверок в отношении виновного должностного лица  принимаются меры дисциплинарного взыскания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</w:t>
      </w:r>
      <w:r>
        <w:rPr>
          <w:rStyle w:val="7pt"/>
          <w:rFonts w:cs="Arial" w:ascii="Arial" w:hAnsi="Arial"/>
          <w:sz w:val="24"/>
          <w:szCs w:val="24"/>
        </w:rPr>
        <w:t>обжалу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обжалования является поступление жалобы</w:t>
        <w:tab/>
        <w:t>заявителя. Регистрация жалобы осуществляется уполномоченным специалистом Администрации.</w:t>
      </w:r>
    </w:p>
    <w:p>
      <w:pPr>
        <w:pStyle w:val="Normal"/>
        <w:tabs>
          <w:tab w:val="clear" w:pos="708"/>
          <w:tab w:val="center" w:pos="1644" w:leader="none"/>
          <w:tab w:val="right" w:pos="5777" w:leader="none"/>
          <w:tab w:val="right" w:pos="69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лежит </w:t>
        <w:tab/>
        <w:t>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 допущенных  опечаток   и   ошибок    или</w:t>
        <w:tab/>
        <w:t xml:space="preserve">    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9" w:leader="none"/>
          <w:tab w:val="left" w:pos="108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льшебаб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,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ФИО заявителя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дрес заявителя :___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заявителя: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ырубку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оличество деревьев и кустарников,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ырубки, реквизиты проектной документации, планируемые сроки проведения работ)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                                                 Подпись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ыдача разрешений на вырубку зеленых насажд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47306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 о правилах предоставления муниципальной услуги 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40.65pt;mso-wrap-distance-left:9.05pt;mso-wrap-distance-right:9.05pt;mso-wrap-distance-top:0pt;mso-wrap-distance-bottom:0pt;margin-top:5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 о правилах предоставления муниципальной услуги 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87960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1430</wp:posOffset>
                </wp:positionV>
                <wp:extent cx="311658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ыдаче разрешения (в течение 15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1.05pt;mso-wrap-distance-left:9.05pt;mso-wrap-distance-right:9.05pt;mso-wrap-distance-top:0pt;mso-wrap-distance-bottom:0pt;margin-top:0.9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ыдаче разрешения (в течение 15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32385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143510</wp:posOffset>
                </wp:positionV>
                <wp:extent cx="3116580" cy="738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8.15pt;mso-wrap-distance-left:9.05pt;mso-wrap-distance-right:9.05pt;mso-wrap-distance-top:0pt;mso-wrap-distance-bottom:0pt;margin-top:11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110</wp:posOffset>
                </wp:positionH>
                <wp:positionV relativeFrom="paragraph">
                  <wp:posOffset>49530</wp:posOffset>
                </wp:positionV>
                <wp:extent cx="635" cy="32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12065</wp:posOffset>
                </wp:positionV>
                <wp:extent cx="3116580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ход на место вырубки для обследования деревьев и кустар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5.9pt;mso-wrap-distance-left:9.05pt;mso-wrap-distance-right:9.05pt;mso-wrap-distance-top:0pt;mso-wrap-distance-bottom:0pt;margin-top:0.9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ход на место вырубки для обследования деревьев и кустар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11430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50800</wp:posOffset>
                </wp:positionV>
                <wp:extent cx="3116580" cy="630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выдаче 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9.65pt;mso-wrap-distance-left:9.05pt;mso-wrap-distance-right:9.05pt;mso-wrap-distance-top:0pt;mso-wrap-distance-bottom:0pt;margin-top:4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выдаче 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41275</wp:posOffset>
                </wp:positionV>
                <wp:extent cx="92075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26840</wp:posOffset>
                </wp:positionH>
                <wp:positionV relativeFrom="paragraph">
                  <wp:posOffset>41275</wp:posOffset>
                </wp:positionV>
                <wp:extent cx="1004570" cy="433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-9525</wp:posOffset>
                </wp:positionV>
                <wp:extent cx="1809750" cy="911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-0.7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-9525</wp:posOffset>
                </wp:positionV>
                <wp:extent cx="2295525" cy="911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мотивированног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-0.7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мотивированного отказа в выдаче 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 муниципальной услуги «Выдача разрешений на вырубку зеленых насаждений» в случаях аварий на подземных коммуникациях, ликвидация которых требует немедленного сноса деревь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42875</wp:posOffset>
                </wp:positionV>
                <wp:extent cx="3251835" cy="606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о выдаче разрешения (в течение 15 мину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7.75pt;mso-wrap-distance-left:9.05pt;mso-wrap-distance-right:9.05pt;mso-wrap-distance-top:0pt;mso-wrap-distance-bottom:0pt;margin-top:1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о выдаче разрешения (в течение 15 мину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797810</wp:posOffset>
                </wp:positionH>
                <wp:positionV relativeFrom="paragraph">
                  <wp:posOffset>93980</wp:posOffset>
                </wp:positionV>
                <wp:extent cx="698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89535</wp:posOffset>
                </wp:positionV>
                <wp:extent cx="3251835" cy="972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76.55pt;mso-wrap-distance-left:9.05pt;mso-wrap-distance-right:9.05pt;mso-wrap-distance-top:0pt;mso-wrap-distance-bottom:0pt;margin-top:7.0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58420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3284220" cy="662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ормление и выдача разрешени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у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2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формление и выдача разрешения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у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5"/>
      <w:sz w:val="16"/>
      <w:shd w:fill="FFFFFF" w:val="clear"/>
    </w:rPr>
  </w:style>
  <w:style w:type="character" w:styleId="23">
    <w:name w:val="Основной текст (2)_"/>
    <w:qFormat/>
    <w:rPr>
      <w:b/>
      <w:spacing w:val="4"/>
      <w:sz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2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Admin</dc:creator>
  <dc:description/>
  <cp:keywords/>
  <dc:language>en-US</dc:language>
  <cp:lastModifiedBy>Бух</cp:lastModifiedBy>
  <cp:lastPrinted>2015-12-14T13:48:00Z</cp:lastPrinted>
  <dcterms:modified xsi:type="dcterms:W3CDTF">2015-12-25T08:07:00Z</dcterms:modified>
  <cp:revision>50</cp:revision>
  <dc:subject/>
  <dc:title/>
</cp:coreProperties>
</file>