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БОЛЬШЕБАБИ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=</w:t>
      </w:r>
    </w:p>
    <w:p>
      <w:pPr>
        <w:pStyle w:val="Heading1"/>
        <w:spacing w:before="240" w:after="0"/>
        <w:ind w:firstLine="540"/>
        <w:rPr/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2.2016 г.          № 93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Об  утверждении  Порядка ведения   муниципальной долговой книги Большебабинского сельского поселения Алексеевского муниципального района Волгоградской области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4"/>
            <w:szCs w:val="24"/>
          </w:rPr>
          <w:t>статьями 120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color w:val="0000FF"/>
            <w:sz w:val="24"/>
            <w:szCs w:val="24"/>
          </w:rPr>
          <w:t>121</w:t>
        </w:r>
      </w:hyperlink>
      <w:r>
        <w:rPr>
          <w:sz w:val="24"/>
          <w:szCs w:val="24"/>
        </w:rPr>
        <w:t xml:space="preserve"> Бюджетного кодекса Российской Федерации в целях совершенствования порядка ведения муниципальной  долговой книги Большебабинского сельского поселения Алексеевского муниципального района, администрация Большебабинского сельского поселения  </w:t>
      </w:r>
      <w:r>
        <w:rPr>
          <w:b/>
          <w:sz w:val="24"/>
          <w:szCs w:val="24"/>
        </w:rPr>
        <w:t>п о с т а н о в л я е т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прилагаемый </w:t>
      </w:r>
      <w:hyperlink w:anchor="Par36">
        <w:r>
          <w:rPr>
            <w:rStyle w:val="InternetLink"/>
            <w:color w:val="0000FF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ведения муниципальной долговой книги Большебабинского сельского поселения Алексеевского муниципального района 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Утвердить прилагаемую форму муниципальной долговой </w:t>
      </w:r>
      <w:hyperlink w:anchor="Par96">
        <w:r>
          <w:rPr>
            <w:rStyle w:val="InternetLink"/>
            <w:color w:val="0000FF"/>
            <w:sz w:val="24"/>
            <w:szCs w:val="24"/>
          </w:rPr>
          <w:t>книги</w:t>
        </w:r>
      </w:hyperlink>
      <w:r>
        <w:rPr>
          <w:sz w:val="24"/>
          <w:szCs w:val="24"/>
        </w:rPr>
        <w:t xml:space="preserve"> Большебабинского сельского поселения Алексеевского муниципального района  (приложение № 1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Утвердить прилагаемую форму </w:t>
      </w:r>
      <w:hyperlink w:anchor="Par221">
        <w:r>
          <w:rPr>
            <w:rStyle w:val="InternetLink"/>
            <w:color w:val="0000FF"/>
            <w:sz w:val="24"/>
            <w:szCs w:val="24"/>
          </w:rPr>
          <w:t>выписки</w:t>
        </w:r>
      </w:hyperlink>
      <w:r>
        <w:rPr>
          <w:sz w:val="24"/>
          <w:szCs w:val="24"/>
        </w:rPr>
        <w:t xml:space="preserve"> из муниципальной долговой книги Большебабинского сельского поселения Алексеевского муниципального района (приложения № 2.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состав информации о долговых обязательствах Большебабинского сельского поселения (приложение № 3, 3.1.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из долговой книги Большебабинского сельского поселения представляется в финансовый отдел администрации Алексеевского муниципального района для последующей передачи министерству финансов Волгоградской области не позднее 1 числа каждого месяц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тветственным за ведение муниципальной долговой книги и достоверность данных о долговых обязательствах Большебабинского сельского поселения, переданных в финансовый отдел администрации Алексеевского муниципального района, назначить ведущего специалиста Администрации Большебабинского сельского поселения Нехаеву В.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 Постановление Администрации Большебабинского сельского поселения от 15.04.2013 года № 12 «Об  утверждении  Порядка ведения   муниципальной долговой книги Большебабинского сельского поселения Алексеевского муниципального района Волгоградской области» считать утратившим силу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8. Настоящее постановление вступает в силу со дня подписания и подлежит обнародованию на официальном сайте администрации Большебабинск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8. Настоящее постановление вступает в силу со дня подписания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бабинского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Т.А.Андреева</w:t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 xml:space="preserve">Большебабинского сельского поселения 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от 06.12.2016 г. № 93</w:t>
      </w:r>
    </w:p>
    <w:p>
      <w:pPr>
        <w:pStyle w:val="Style15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ВЕДЕНИЯ МУНИЦИПАЛЬНОЙ ДОЛГОВОЙ КНИГИ БОЛЬШЕБАБИНСКОГО </w:t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СЕЛЬСКОГО ПОСЕЛЕНИЯ АЛЕКСЕЕВСКОГО МУНИЦИПАЛЬНОГО РАЙОНА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 Настоящий Порядок разработан с целью определения процедуры ведения муниципальной долговой книги Большебабинского сельского поселения Алексеевского муниципального района (далее -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длежащий включению в долговую книгу, порядок регистрации долговых обязательств и сроки внесения информ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Долговые обязательства Большебабинского сельского поселения Алексеевского муниципального района (далее - долговые обязательства) существуют в виде обязательств п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муниципальным ценным бумагам Большебабинского сельского поселения Алексее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кредитам, полученным Большебабинским сельским поселением Алексеевского муниципального района от кредитных организац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бюджетным кредитам, привлеченным в бюджет Большебабинского сельского поселения Алексеевского муниципального района от других бюджетов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муниципальным гарантиям Большебаб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Долговая книга - это реестр долговых обязательств Большебабинского сельского поселения, оформленных в соответствии с действующим законодательством Российской Федерации и Волгоградской области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естр содержит совокупность данных, зафиксированных на бумажном носителе и в электронной базе данных, которая обеспечивает идентификацию долговых обязательств, их учет по видам, срокам, кредиторам, позволяет оперативно пополнять, предоставлять, получать, обрабатывать информацию о состоянии муниципального долга Большебабинского сельского поселения, составлять и представлять установленную отчет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став и порядок ведения долговой книги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 Долговая книга состоит из четырех раздел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муниципальные ценные бумаги Большебаби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кредиты, полученные Большебабинским сельским поселением  от кредитных организаций,  выраженные в валюте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бюджетные кредиты, привлеченные в бюджет Большебабинского сельского поселения  от других бюджетов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муниципальные гарантии Большебаби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, а также информация о просроченной задолженности по исполнению долговых обязательст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нутри разделов внесение информации о долговых обязательствах осуществляется в хронологическом порядке нарастающим итогом с обязательным указанием итога по каждому раздел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Информация о долговых обязательствах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писи в долговой книге производятся на основании оригиналов документов (заверенных копий), подтверждающих возникновение, изменение и прекращение долгового обязательства, а также оригиналов платежных документов, выписок со счета, актов сверки и других подтверждающих докумен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ый отдел администрации Алексеевского муниципального района в пятидневный срок со дня их внес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Долговые обязательства регистрируются в валюте возникновения этих обязательств. 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Долговая </w:t>
      </w:r>
      <w:hyperlink w:anchor="Par96">
        <w:r>
          <w:rPr>
            <w:rStyle w:val="InternetLink"/>
            <w:color w:val="0000FF"/>
            <w:sz w:val="24"/>
            <w:szCs w:val="24"/>
          </w:rPr>
          <w:t>книга</w:t>
        </w:r>
      </w:hyperlink>
      <w:r>
        <w:rPr>
          <w:sz w:val="24"/>
          <w:szCs w:val="24"/>
        </w:rPr>
        <w:t xml:space="preserve"> ведется в электронном виде и на бумажном носителе в соответствии с приложением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говая книга на бумажном носителе распечатывается по состоянию на 1-е число месяца каждого отчетного пери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Административные процедуры по представлению информации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и отчетности о состоянии муниципального долга Большебабинского сельского поселения Алексеевского муниципального района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 Информация о долговых обязательствах Большебабинского сельского поселения, отраженная в долговой книге, подлежит передаче финансовому отделу администрации Алексеевского муниципального района. Объем передаваемой информации, порядок и сроки ее передачи устанавливаются комитетом финансов Волгоград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тветственность за достоверность переданных финансовому отделу администрации Алексеевского муниципального района данных о долговых обязательствах Большебабинского сельского поселения несет администрация Большебаб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ация из долговой книги Большебабинского сельского поселения представляется в финансовый отдел Алексеевского муниципального района не позднее 1 числа каждого месяц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Выписка из долговой книги кредитным организациям предоставляется на основании письменного запроса с обоснованием запрашиваемой информации за подписью полномочного лица в течение пяти рабочих дней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изации, осуществляющие взаимодействие с администрацией Большебабинского сельского поселения на договорной основе, имеют право получить документ, подтверждающий регистрацию муниципального долга, и выписку из долговой книги в соответствии с заключенными договорами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sz w:val="24"/>
          <w:szCs w:val="24"/>
        </w:rPr>
        <w:t>3.  Специалисты администрации Большебабинского сельского поселения Алексеевского муниципального района несут ответственность за сохранность, своевременность, полноту и правильность ведения долговой книг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4"/>
          <w:szCs w:val="24"/>
        </w:rPr>
        <w:t>Большебабин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06.12.2016 г. № 9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АЯ ДОЛГОВАЯ КНИГА БОЛЬШЕБАБИНСКОГО СЕЛЬСКОГО ПОСЕЛЕНИЯ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остоянию на  01 «_______________» 20____ год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Муниципальные ценные бумаги Большебабинского</w:t>
      </w:r>
      <w:r>
        <w:rPr/>
        <w:t xml:space="preserve"> сельского поселения Алексеевского муниципального район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74"/>
        <w:gridCol w:w="900"/>
        <w:gridCol w:w="720"/>
        <w:gridCol w:w="720"/>
        <w:gridCol w:w="900"/>
        <w:gridCol w:w="540"/>
        <w:gridCol w:w="540"/>
        <w:gridCol w:w="720"/>
        <w:gridCol w:w="720"/>
        <w:gridCol w:w="753"/>
        <w:gridCol w:w="562"/>
        <w:gridCol w:w="665"/>
        <w:gridCol w:w="716"/>
        <w:gridCol w:w="567"/>
        <w:gridCol w:w="567"/>
        <w:gridCol w:w="567"/>
        <w:gridCol w:w="709"/>
        <w:gridCol w:w="708"/>
        <w:gridCol w:w="709"/>
        <w:gridCol w:w="709"/>
        <w:gridCol w:w="850"/>
        <w:gridCol w:w="851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муниципальных ценных ьума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онный номер условий эмиссии в Министерстве финансов РФ,дата регистр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онный номер выпуска(транша),дата регистр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явленный объем эмиссии выпуска(дополнительного выпуска) по номинальной стоимо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юта обязатель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начала размещени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Размеще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платы купонного дохода и ставка купона по ценной бумаг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 купонного доходав расчете на одну ценную бумагу в валюте обязательств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ченная сумма купонного дохода по ценным бумаг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роченная задолженность по выплате купонного до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онт на одну облиг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дисконта при погашении(выкупе) ценных бума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огашения(частичного погашения)обязательства,часть от номинальной стоимости в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к погаш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 погаше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долга на 01.__.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информация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номинальной стоим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цене размещен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росроченно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2. Кредиты, полученные Большебабинским сельским поселением от кредитных организаций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838"/>
        <w:gridCol w:w="695"/>
        <w:gridCol w:w="1033"/>
        <w:gridCol w:w="890"/>
        <w:gridCol w:w="1276"/>
        <w:gridCol w:w="851"/>
        <w:gridCol w:w="708"/>
        <w:gridCol w:w="851"/>
        <w:gridCol w:w="709"/>
        <w:gridCol w:w="708"/>
        <w:gridCol w:w="993"/>
        <w:gridCol w:w="708"/>
        <w:gridCol w:w="851"/>
        <w:gridCol w:w="709"/>
        <w:gridCol w:w="850"/>
        <w:gridCol w:w="709"/>
        <w:gridCol w:w="992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т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заемщик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кредитор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,дата,номер документа,которым оформлено долговое обязательство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обеспечение обяз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основного долга (по договор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юта обяз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 получ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ая став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гашения долгового обязательства по договор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огашенного дол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долга 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__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задолж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лга 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____.20___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ежит погашению в теку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рочен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Бюджетные кредиты, привлеченные в бюджет Большебабинского сельского поселения Алексеевского муниципального района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от других бюджетов бюджетной системы Российской Федерации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95"/>
        <w:gridCol w:w="772"/>
        <w:gridCol w:w="713"/>
        <w:gridCol w:w="1436"/>
        <w:gridCol w:w="990"/>
        <w:gridCol w:w="540"/>
        <w:gridCol w:w="720"/>
        <w:gridCol w:w="900"/>
        <w:gridCol w:w="720"/>
        <w:gridCol w:w="720"/>
        <w:gridCol w:w="720"/>
        <w:gridCol w:w="885"/>
        <w:gridCol w:w="992"/>
        <w:gridCol w:w="709"/>
        <w:gridCol w:w="708"/>
        <w:gridCol w:w="567"/>
        <w:gridCol w:w="851"/>
        <w:gridCol w:w="709"/>
        <w:gridCol w:w="850"/>
      </w:tblGrid>
      <w:tr>
        <w:trPr>
          <w:trHeight w:val="73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и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е наим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тор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е ,д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докуме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,который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в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ств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гашения долгового обязательства по договор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ривле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ая став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основного долга(по договору) в валюте обязатель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 обязатель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 получен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огашенного долга с момента пол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лга 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___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задолженнос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долг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01.___.20___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валюте долг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ежит погашению в текущем год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рочен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Arial" w:ascii="Arial" w:hAnsi="Arial"/>
          <w:sz w:val="24"/>
          <w:szCs w:val="24"/>
        </w:rPr>
        <w:t>4.  Муниципальные гарантии Большебабинского сельского поселения Алексеевского муниципального района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555"/>
        <w:gridCol w:w="1186"/>
        <w:gridCol w:w="859"/>
        <w:gridCol w:w="1107"/>
        <w:gridCol w:w="631"/>
        <w:gridCol w:w="631"/>
        <w:gridCol w:w="631"/>
        <w:gridCol w:w="652"/>
        <w:gridCol w:w="652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ал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торым оформлено долгово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ь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ал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торым оформлено долгово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с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беспечение обязательств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полного исполнения долгового обязательства по договору Принципал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бязательства по договору гарантии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 обязательств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 получено Принципалом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 исполнено по договору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лга 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__г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задолженности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долга 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____.20___ г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о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ципало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ом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ежит погашению в текущем год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роченный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Большебабин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6.12.2016 г. № 9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 муниципальной долговой книги Большебабинского сельского поселения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  01._______________20_____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63"/>
        <w:gridCol w:w="1663"/>
        <w:gridCol w:w="1663"/>
        <w:gridCol w:w="1663"/>
        <w:gridCol w:w="1821"/>
        <w:gridCol w:w="144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лгов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язатель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юта обязатель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лгового обязательства по договор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гашения долгового обязатель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лга 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_____.20___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Большебабин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06.12.2016 №  93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>Информация о долговых обязательствах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076"/>
        <w:gridCol w:w="512"/>
        <w:gridCol w:w="178"/>
        <w:gridCol w:w="531"/>
        <w:gridCol w:w="335"/>
        <w:gridCol w:w="515"/>
        <w:gridCol w:w="351"/>
        <w:gridCol w:w="641"/>
        <w:gridCol w:w="266"/>
        <w:gridCol w:w="899"/>
        <w:gridCol w:w="395"/>
        <w:gridCol w:w="460"/>
        <w:gridCol w:w="532"/>
        <w:gridCol w:w="323"/>
        <w:gridCol w:w="669"/>
        <w:gridCol w:w="108"/>
        <w:gridCol w:w="601"/>
        <w:gridCol w:w="254"/>
        <w:gridCol w:w="455"/>
        <w:gridCol w:w="367"/>
        <w:gridCol w:w="625"/>
        <w:gridCol w:w="137"/>
        <w:gridCol w:w="572"/>
        <w:gridCol w:w="111"/>
        <w:gridCol w:w="739"/>
        <w:gridCol w:w="709"/>
        <w:gridCol w:w="23"/>
        <w:gridCol w:w="544"/>
        <w:gridCol w:w="742"/>
        <w:gridCol w:w="108"/>
        <w:gridCol w:w="567"/>
        <w:gridCol w:w="259"/>
        <w:gridCol w:w="734"/>
      </w:tblGrid>
      <w:tr>
        <w:trPr>
          <w:trHeight w:val="23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7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9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Вид долговых обязательст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Полное наименование заемщи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Полное наименование кредитор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Полное наименование гарант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Наименование, дата, номер документа, которым оформлено долговое обязательств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Дата возникновения долгового обязательств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Объем долгового обязательства (по договору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Валюта обязатель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Фактически получен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Дата погашения обязательства (по договору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Сумма погашенного долг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Изменение задолженности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Объем долга на 01._.20_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Примечания</w:t>
            </w:r>
          </w:p>
        </w:tc>
      </w:tr>
      <w:tr>
        <w:trPr>
          <w:trHeight w:val="694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всего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привлече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привлечено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подлежит погашению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просроченны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1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1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Ценные бумаги</w:t>
              <w:br/>
              <w:t>муниципального</w:t>
              <w:br/>
              <w:t>1</w:t>
              <w:br/>
              <w:t>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1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Кредиты,</w:t>
              <w:br/>
              <w:t>полученные</w:t>
              <w:br/>
              <w:t>муниципальным</w:t>
              <w:br/>
              <w:t>образованием от</w:t>
              <w:br/>
              <w:t>кредитных</w:t>
              <w:br/>
              <w:t>2  организац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2.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Бюджетные</w:t>
              <w:br/>
              <w:t>кредиты,</w:t>
              <w:br/>
              <w:t>привлеченные в</w:t>
              <w:br/>
              <w:t>местный бюджет от других бюджетов</w:t>
              <w:br/>
              <w:t>бюджетной системы</w:t>
              <w:br/>
              <w:t>3   РФ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3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Муниципальные гарант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color w:val="2D2D2D"/>
                <w:sz w:val="16"/>
                <w:szCs w:val="16"/>
              </w:rPr>
              <w:t>ИТОГО по сельскому по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t>Указываются итоговые данные приложения 3.1.</w:t>
        <w:br/>
        <w:t>2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Указывается информация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по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договорам/соглашениям,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на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основании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которых</w:t>
        <w:br/>
        <w:t>возникли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долговые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обязательства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по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кредитам,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а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также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по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договорам о</w:t>
        <w:br/>
        <w:t>реструктуризации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задолженности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по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кредитам,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по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мировым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соглашениям,</w:t>
        <w:br/>
        <w:t>устанавливающим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условия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урегулирования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задолженности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по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ранее</w:t>
        <w:br/>
        <w:t>предоставленным кредитам.</w:t>
        <w:br/>
        <w:t>3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Указывается информация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по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договорам/соглашениям,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на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основании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которых</w:t>
        <w:br/>
        <w:t>возникли долговые обязательства по бюджетным кредитам, а также по договорам</w:t>
        <w:br/>
        <w:t>о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реструктуризации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задолженности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по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бюджетным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кредитам,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по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мировым</w:t>
        <w:br/>
        <w:t>соглашениям,</w:t>
      </w:r>
      <w:r>
        <w:rPr>
          <w:rStyle w:val="Appleconvertedspace"/>
          <w:rFonts w:cs="Arial" w:ascii="Arial" w:hAnsi="Arial"/>
          <w:color w:val="2D2D2D"/>
          <w:spacing w:val="2"/>
          <w:sz w:val="24"/>
          <w:szCs w:val="24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t>устанавливающим условия урегулирования задолженности по ранее</w:t>
        <w:br/>
        <w:t>предоставленным бюджетным кредитам.</w:t>
        <w:br/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.1.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Большебабинского сельского поселения   от  06.12.2016 г. № 9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муниципальных ценных бумага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40" w:type="dxa"/>
        <w:jc w:val="left"/>
        <w:tblInd w:w="-194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182"/>
        <w:gridCol w:w="1839"/>
        <w:gridCol w:w="996"/>
        <w:gridCol w:w="1134"/>
        <w:gridCol w:w="1275"/>
        <w:gridCol w:w="1418"/>
        <w:gridCol w:w="1843"/>
        <w:gridCol w:w="992"/>
        <w:gridCol w:w="1984"/>
        <w:gridCol w:w="1701"/>
        <w:gridCol w:w="127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</w:t>
              <w:br/>
              <w:t>регистрационный</w:t>
              <w:br/>
              <w:t>номер выпуска</w:t>
              <w:br/>
              <w:t>1</w:t>
              <w:br/>
              <w:t xml:space="preserve">ценных бумаг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</w:t>
              <w:br/>
              <w:t>ценной</w:t>
              <w:br/>
              <w:t>2</w:t>
              <w:br/>
              <w:t xml:space="preserve">бума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а выпуска ценной бумаг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онный</w:t>
              <w:br/>
              <w:t>номер</w:t>
              <w:br/>
              <w:t>Условий</w:t>
              <w:br/>
              <w:t>3</w:t>
              <w:br/>
              <w:t xml:space="preserve">э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  <w:br/>
              <w:t>правового</w:t>
              <w:br/>
              <w:t>акта, которым</w:t>
              <w:br/>
              <w:t>утверждено</w:t>
              <w:br/>
              <w:t>решение о</w:t>
              <w:br/>
              <w:t>выпуске</w:t>
              <w:br/>
              <w:t>(дополнительном</w:t>
              <w:br/>
              <w:t>выпуске),</w:t>
              <w:br/>
              <w:t>наименование</w:t>
              <w:br/>
              <w:t>органа,</w:t>
              <w:br/>
              <w:t>принявшего</w:t>
              <w:br/>
              <w:t>акт, дата акта,</w:t>
              <w:br/>
              <w:t>4</w:t>
              <w:br/>
              <w:t xml:space="preserve">номер а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ая стоимость одной ценной бумаги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аничения на владельцев ценных бумаг, предусмотренные Условиями э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  <w:br/>
              <w:t>генерального</w:t>
              <w:br/>
              <w:t>5</w:t>
              <w:br/>
              <w:t xml:space="preserve">аг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депозитария или регистратора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ые ценные бумаг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38" w:type="dxa"/>
        <w:jc w:val="left"/>
        <w:tblInd w:w="-194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323"/>
        <w:gridCol w:w="2127"/>
        <w:gridCol w:w="1559"/>
        <w:gridCol w:w="1417"/>
        <w:gridCol w:w="1276"/>
        <w:gridCol w:w="1276"/>
        <w:gridCol w:w="1276"/>
        <w:gridCol w:w="1275"/>
        <w:gridCol w:w="1253"/>
        <w:gridCol w:w="1419"/>
        <w:gridCol w:w="143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  <w:br/>
              <w:t>организатора</w:t>
              <w:br/>
              <w:t>6</w:t>
              <w:br/>
              <w:t xml:space="preserve">торгов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вленный</w:t>
              <w:br/>
              <w:t>объем</w:t>
              <w:br/>
              <w:t>выпуска</w:t>
              <w:br/>
              <w:t>(дополнительного</w:t>
              <w:br/>
              <w:t>выпуска) ценных</w:t>
              <w:br/>
              <w:t>бумаг по</w:t>
              <w:br/>
              <w:t>номинальной</w:t>
              <w:br/>
              <w:t>7</w:t>
              <w:br/>
              <w:t>стоимост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размещения (доразмещения) ценных бума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  <w:br/>
              <w:t>размещения</w:t>
              <w:br/>
              <w:t>ценных бумаг</w:t>
              <w:br/>
              <w:t>(по номинальной</w:t>
              <w:br/>
              <w:t>стоимости)</w:t>
              <w:br/>
              <w:t>8</w:t>
              <w:b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ная дата выплаты купонного дохода по каждому купонному пери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ая</w:t>
              <w:br/>
              <w:t>ставка</w:t>
              <w:br/>
              <w:t>купонного</w:t>
              <w:br/>
              <w:t>9</w:t>
              <w:br/>
              <w:t xml:space="preserve">дох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  <w:br/>
              <w:t>купонного</w:t>
              <w:br/>
              <w:t>дохода,</w:t>
              <w:br/>
              <w:t>подлежащая</w:t>
              <w:br/>
              <w:t>выплате</w:t>
              <w:br/>
              <w:t>10</w:t>
              <w:br/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ая дата выплаты купонного доход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ченная сумма купонного дохода (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  <w:br/>
              <w:t>дисконта,</w:t>
              <w:br/>
              <w:t>определенная</w:t>
              <w:br/>
              <w:t>при</w:t>
              <w:br/>
              <w:t>размещении</w:t>
              <w:br/>
              <w:t>11</w:t>
              <w:br/>
              <w:t>(руб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дисконта при погашении (выкупе) ценных бумаг (руб.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</w:tr>
      <w:tr>
        <w:trPr>
          <w:trHeight w:val="3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38" w:type="dxa"/>
        <w:jc w:val="left"/>
        <w:tblInd w:w="-194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016"/>
        <w:gridCol w:w="1473"/>
        <w:gridCol w:w="1671"/>
        <w:gridCol w:w="1721"/>
        <w:gridCol w:w="1431"/>
        <w:gridCol w:w="1478"/>
        <w:gridCol w:w="1674"/>
        <w:gridCol w:w="1584"/>
        <w:gridCol w:w="1717"/>
        <w:gridCol w:w="1873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выкупа ценных бумаг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выкупа ценных бумаг по номинальной стоимости (руб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ная</w:t>
              <w:br/>
              <w:t>дата</w:t>
              <w:br/>
              <w:t>погашения</w:t>
              <w:br/>
              <w:t>12</w:t>
              <w:br/>
              <w:t xml:space="preserve">ценных бумаг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>номинальной</w:t>
              <w:br/>
              <w:t>стоимости</w:t>
              <w:br/>
              <w:t>ценных бумаг,</w:t>
              <w:br/>
              <w:t>подлежащая</w:t>
              <w:br/>
              <w:t>выплате в</w:t>
              <w:br/>
              <w:t>установленные</w:t>
              <w:br/>
              <w:t>13</w:t>
              <w:br/>
              <w:t>даты (руб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ая</w:t>
              <w:br/>
              <w:t>дата</w:t>
              <w:br/>
              <w:t>погашения</w:t>
              <w:br/>
              <w:t>ценных</w:t>
              <w:br/>
              <w:t>14</w:t>
              <w:br/>
              <w:t xml:space="preserve">бумаг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й</w:t>
              <w:br/>
              <w:t>объем</w:t>
              <w:br/>
              <w:t>погашения</w:t>
              <w:br/>
              <w:t>ценных</w:t>
              <w:br/>
              <w:t>бумаг</w:t>
              <w:br/>
              <w:t>15</w:t>
              <w:br/>
              <w:t>(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сроченной задолженности по выплате купонного дохода за каждый купонный период (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  <w:br/>
              <w:t>просроченной</w:t>
              <w:br/>
              <w:t>задолженности</w:t>
              <w:br/>
              <w:t>по исполнению</w:t>
              <w:br/>
              <w:t>обязательств</w:t>
              <w:br/>
              <w:t>по ценным</w:t>
              <w:br/>
              <w:t>бумагам</w:t>
              <w:br/>
              <w:t>16</w:t>
              <w:br/>
              <w:t>(руб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ая сумма долга по ценным бумагам (руб.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  <w:tr>
        <w:trPr>
          <w:trHeight w:val="48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 Указывается государственны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регистрационны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омер, присвоенный эмитентом выпуску муниципальных ценных бумаг (далее - ценные бумаги) в соответствии с Порядко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формировани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государственног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регистрационног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омера, присваиваемог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выпускам ценных бумаг, утвержденным приказом Минфина России 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от 21 января 1999 года N 2н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зарегистрирован Министерством юстиции Российской Федерации 11 февраля 1999 г., регистрационный N 1705; Бюллетень нормативных акто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федеральн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ргано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сполнительно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власти, 1999, N 9), в редакции 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а Министерства финансов Российской Федерации от 27 июля 2004 года N 62н "О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внесении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й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в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рядок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ормирования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государственного регистрационного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номера,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сваиваемого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выпускам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муниципальных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 </w:t>
        </w:r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ценных бумаг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зарегистрирован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Министерств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юстици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Российской Федерации 12 август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2004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г.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регистрационны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N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5973;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Бюллетень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ормативных актов федеральных органов исполнительной власти, 2004, N 34).</w:t>
        <w:br/>
        <w:t>2.  Указываются: вид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ценн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бумаг, являются ли ценные бумаги именными или на предъявителя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ид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олучаемог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дохода по облигациям и наличие амортизации долга.</w:t>
        <w:br/>
        <w:t>3. Указываетс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регистрационны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омер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Услови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эмисси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бращения муниципальных ценных бумаг.</w:t>
        <w:br/>
        <w:t>4. В случа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существлени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дног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л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ескольки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дополнительн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ыпусков ценных бумаг информация указывается по каждому из них.</w:t>
        <w:br/>
        <w:t>5. Указывается генеральны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агент(ы)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казывающий(ие)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услуг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о размещению ценных бумаг.</w:t>
        <w:br/>
        <w:t>6. Указываетс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рганизатор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торговли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казывающи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услуг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роведению организованных торгов на финансовом рынке на основании лицензии биржи.</w:t>
        <w:br/>
        <w:t>7. Указывается объявленны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эмитенто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решени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ыпуске (дополнительном выпуске) ценных бумаг объем выпуска ценных бумаг по номинальной стоимости.</w:t>
        <w:br/>
        <w:t>8. Указывается объем размещения (до размещения) ценных бумаг в дату, указанную в графе 14 формы, без нарастающего итога.</w:t>
        <w:br/>
        <w:t>9. Указываются согласн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решению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 выпуске ценных бумаг процентные ставки (в процента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годовых) купонного дохода отдельно по каждому купонному периоду: дл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блигаци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остоянны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купонны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доходо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бъявленна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эмитентом процентна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авк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купонног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дохода, являющаяся постоянной для отдельного выпуск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блигаций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дл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блигаци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фиксированны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купонны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доходо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-объявленная эмитентом процентная ставка купонного дохода, фиксированная для каждог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купонног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ериода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для облигаций с переменным купонным доходом -процентная ставка купонного дохода за первый купонный период.</w:t>
        <w:br/>
        <w:t>10. Указываютс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уммы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купонног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доход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огласн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решению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ыпуске (дополнительно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ыпуске)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/ил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глобальному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ертификату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ценных бумаг за</w:t>
        <w:br/>
        <w:t>кажды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купонны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ериод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расчет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есь объем выпуска, находящийся в обращени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рублях с копейками), подлежащие выплате в установленные даты выплаты купонного дохода.</w:t>
        <w:br/>
        <w:t>11.  Указываетс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дисконт (при ег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аличии)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пределяемы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как разница между объемо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размещенног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ыпуск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дополнительног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ыпуска)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ценных бумаг по номинальной стоимости и выручки, полученной от продажи ценных бумаг.</w:t>
        <w:br/>
        <w:t>12. Указывается дата погашени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ыпуск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ценн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бумаг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л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даты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частичного погашени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оминально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оимост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ценн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бумаг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амортизацие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долга,</w:t>
        <w:br/>
        <w:t>установленная(ые) решением о выпуске (дополнительном выпуске) ценных бумаг.</w:t>
        <w:br/>
        <w:t>13. Указываютс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умм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номинально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оимост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ценн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бумаг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л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уммы номинально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тоимост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блигаци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амортизацие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долга (при их наличии),</w:t>
        <w:br/>
        <w:t>выплачиваемая(ые)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установленную(ые)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решением о выпуске (дополнительном выпуске)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ценн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бумаг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дату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л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даты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частичног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огашения номинальной стоимости облигаций, указанную(ые) в графе 25, без нарастающего итога.</w:t>
        <w:br/>
        <w:t>14. Указывается фактическая дат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огашения ценных бумаг или фактическая дата частичного погашения ценных бумаг с амортизацией долга.</w:t>
        <w:br/>
        <w:t>15 Указывается фактический объем погашения ценных бумаг или объем частичного погашени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ценных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бумаг с амортизацией долга, в даты, указанные в графе 27 формы, без нарастающего итога.</w:t>
        <w:br/>
        <w:t>16. Указывается общи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бъе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росроченно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задолженност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то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числ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о дополнительны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ыпускам)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сполнению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бязательст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о ценным бумагам, включа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умму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росрочк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сполнени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обязательства по выплате номинальной суммы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долга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или) установленных процентов по облигациям, а также сумму пеней и штрафов, начисленную на отчетную дату.</w:t>
      </w:r>
    </w:p>
    <w:p>
      <w:pPr>
        <w:pStyle w:val="Style15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9D0F39A42B28B4EC5C5BFE11719682A0D13C78E1F482D8BC7DA6BC914150EA7161236E6199HFh6F" TargetMode="External"/><Relationship Id="rId3" Type="http://schemas.openxmlformats.org/officeDocument/2006/relationships/hyperlink" Target="consultantplus://offline/ref=F79D0F39A42B28B4EC5C5BFE11719682A0D13C78E1F482D8BC7DA6BC914150EA7161236E6198HFh0F" TargetMode="External"/><Relationship Id="rId4" Type="http://schemas.openxmlformats.org/officeDocument/2006/relationships/hyperlink" Target="http://docs.cntd.ru/document/901725791" TargetMode="External"/><Relationship Id="rId5" Type="http://schemas.openxmlformats.org/officeDocument/2006/relationships/hyperlink" Target="http://docs.cntd.ru/document/9019059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3:00Z</dcterms:created>
  <dc:creator>Admin</dc:creator>
  <dc:description/>
  <cp:keywords/>
  <dc:language>en-US</dc:language>
  <cp:lastModifiedBy>Бух</cp:lastModifiedBy>
  <cp:lastPrinted>2016-12-26T09:00:00Z</cp:lastPrinted>
  <dcterms:modified xsi:type="dcterms:W3CDTF">2016-12-26T06:02:00Z</dcterms:modified>
  <cp:revision>32</cp:revision>
  <dc:subject/>
  <dc:title>АДМИНИСТРАЦИЯ</dc:title>
</cp:coreProperties>
</file>