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0.04.2024 г.                                                                                                  № 94/189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Большебаби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ее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за 1 квартал 2024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1 квартал 2024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 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1 квартал 2024 года, Дума Большебабинского сельского поселения   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к сведению  отчет об исполнении бюджета Большебабинского сельского поселения за 1 квартал 2024 года  по доходам в сумме 991,3 тыс. рублей и по расходам в сумме  1175,0 тыс. 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Утвердить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исполнение доходной части бюджета согласно таблицы №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расходной части бюджета по разделам расходов согласно таблицы №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спределение ассигнований из бюджета поселения на 1 квартал 2024 года по разделам и подразделам, целевым статьям и видам расходов функциональной  классификации бюджетов Российской Федерации согласно таблицы № 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ведомственную классификаци расходов бюджета Большебабинского сельского поселения по главным распорядителям бюджетных средств согласно таблицы № 4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1 квартал 2024 г. согласно таблицы №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Опубликовать настоящее решение  </w:t>
      </w:r>
      <w:r>
        <w:rPr>
          <w:rFonts w:cs="Arial" w:ascii="Arial" w:hAnsi="Arial"/>
          <w:color w:val="000000"/>
        </w:rPr>
        <w:t>в  муниципальном печатном издании     «Алексеевский вестник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:                                                                             И.Г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Глава Большебабин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Глава Большебабин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tbl>
      <w:tblPr>
        <w:tblW w:w="105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418"/>
        <w:gridCol w:w="1291"/>
        <w:gridCol w:w="1560"/>
      </w:tblGrid>
      <w:tr>
        <w:trPr>
          <w:trHeight w:val="184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64"/>
            <w:bookmarkStart w:id="1" w:name="RANGE!A1%3AE64"/>
            <w:bookmarkEnd w:id="1"/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12.2023 г. № 88/178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 на 2024 год и плановый период 2025 -2026 годов</w:t>
            </w:r>
          </w:p>
        </w:tc>
      </w:tr>
      <w:tr>
        <w:trPr>
          <w:trHeight w:val="288" w:hRule="atLeast"/>
        </w:trPr>
        <w:tc>
          <w:tcPr>
            <w:tcW w:w="10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1 кв. 2024 г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1 кв. 2024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6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>
          <w:trHeight w:val="10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 в соответствии с федеральным законом о федеральном бюдже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6 18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8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4-51180-0000-00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3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6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9.12.2023 г.  № 88/178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8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4-202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1 кв. 2024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1 кв. 2024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финансового надз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, С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851"/>
        <w:gridCol w:w="850"/>
        <w:gridCol w:w="1134"/>
        <w:gridCol w:w="1134"/>
        <w:gridCol w:w="992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3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9.12.2023г. № 88/178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4-2026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1 кв. 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1 кв. 202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6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9Н16,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4-2026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4-2026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молодежной политики и культуры в Большебабинском сельском поселении на 2024-2026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,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709"/>
        <w:gridCol w:w="850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 4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9.12.2023г. № 88/178 </w:t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4-2026 г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 1 кв. 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1 кв. 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нения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6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территории Большебабинского сельского поселения на 2024-2026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4-2026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молодежной политики и культуры в Большебабинском сельском поселении на 2024-2026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,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firstLine="720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firstLine="720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firstLine="720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firstLine="720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5 к Решению Дум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от </w:t>
      </w:r>
      <w:r>
        <w:rPr>
          <w:highlight w:val="yellow"/>
        </w:rPr>
        <w:t>28</w:t>
      </w:r>
      <w:r>
        <w:rPr/>
        <w:t xml:space="preserve">.04.2024 года </w:t>
      </w:r>
      <w:r>
        <w:rPr>
          <w:highlight w:val="yellow"/>
        </w:rPr>
        <w:t>№ 77/154</w:t>
      </w: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 </w:t>
      </w:r>
    </w:p>
    <w:p>
      <w:pPr>
        <w:pStyle w:val="Normal"/>
        <w:jc w:val="center"/>
        <w:rPr/>
      </w:pPr>
      <w:r>
        <w:rPr/>
        <w:t>за  1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kern w:val="2"/>
                <w:position w:val="2"/>
              </w:rPr>
            </w:pPr>
            <w:r>
              <w:rPr/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238359-74</w:t>
            </w:r>
          </w:p>
        </w:tc>
      </w:tr>
    </w:tbl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фактических затратах на  денежное содержание  главы Администрации Большебабинского сельского поселения Алексеевского муниципального района  </w:t>
      </w:r>
    </w:p>
    <w:p>
      <w:pPr>
        <w:pStyle w:val="Normal"/>
        <w:jc w:val="center"/>
        <w:rPr/>
      </w:pPr>
      <w:r>
        <w:rPr/>
        <w:t>за 1 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kern w:val="2"/>
                <w:position w:val="2"/>
              </w:rPr>
            </w:pPr>
            <w:r>
              <w:rPr/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232110-14</w:t>
            </w:r>
          </w:p>
        </w:tc>
      </w:tr>
    </w:tbl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работников муниципальных  учреждений Большебабинского сельского поселения и фактических затратах на их денежное содержание  за 1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kern w:val="2"/>
                <w:position w:val="2"/>
              </w:rPr>
            </w:pPr>
            <w:r>
              <w:rPr/>
              <w:t>МБУ «МЦ Большебабинский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71397-77</w:t>
            </w:r>
          </w:p>
        </w:tc>
      </w:tr>
    </w:tbl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баб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</w:t>
        <w:tab/>
        <w:t xml:space="preserve">                         И.Г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4-04-24T11:11:00Z</cp:lastPrinted>
  <dcterms:modified xsi:type="dcterms:W3CDTF">2024-05-02T05:49:00Z</dcterms:modified>
  <cp:revision>112</cp:revision>
  <dc:subject/>
  <dc:title/>
</cp:coreProperties>
</file>