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right="-464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0"/>
          <w:lang w:eastAsia="ar-SA"/>
        </w:rPr>
      </w:pPr>
      <w:r>
        <w:rPr>
          <w:rFonts w:cs="Arial" w:ascii="Arial" w:hAnsi="Arial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ДУМА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suppressAutoHyphens w:val="true"/>
        <w:ind w:left="54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8070" w:leader="none"/>
        </w:tabs>
        <w:suppressAutoHyphens w:val="true"/>
        <w:ind w:firstLine="54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т      30.04.2024 года                                                </w:t>
        <w:tab/>
        <w:t>№ 94/191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б исполнении бюджета Большебабинского сельского поселения за 2023 год </w:t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Рассмотрев отчет об исполнении бюджета Большебабинского сельского поселения Алексеевского муниципального района за 2023 год, Дума Большебабинского сельского поселения   </w:t>
      </w:r>
      <w:r>
        <w:rPr>
          <w:rFonts w:cs="Arial" w:ascii="Arial" w:hAnsi="Arial"/>
          <w:b/>
          <w:bCs/>
          <w:lang w:eastAsia="ar-SA"/>
        </w:rPr>
        <w:t>р е ш и л а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1. Утвердить исполнение бюджета </w:t>
      </w:r>
      <w:r>
        <w:rPr>
          <w:rFonts w:cs="Arial" w:ascii="Arial" w:hAnsi="Arial"/>
          <w:bCs/>
          <w:lang w:eastAsia="ar-SA"/>
        </w:rPr>
        <w:t>Большебабинского</w:t>
      </w:r>
      <w:r>
        <w:rPr>
          <w:rFonts w:cs="Arial" w:ascii="Arial" w:hAnsi="Arial"/>
          <w:lang w:eastAsia="ar-SA"/>
        </w:rPr>
        <w:t xml:space="preserve"> сельского поселения за 2023год по доходам в сумме 5419,2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 рублей, по расходам в сумме 5340,3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тыс.рублей, профицит бюджета 78,9тыс. рублей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.Утвердить исполнение следующих показателей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-  доходов бюджета </w:t>
      </w:r>
      <w:r>
        <w:rPr>
          <w:rFonts w:cs="Arial" w:ascii="Arial" w:hAnsi="Arial"/>
          <w:bCs/>
          <w:lang w:eastAsia="ar-SA"/>
        </w:rPr>
        <w:t xml:space="preserve">Большебабинского </w:t>
      </w:r>
      <w:r>
        <w:rPr>
          <w:rFonts w:cs="Arial" w:ascii="Arial" w:hAnsi="Arial"/>
          <w:lang w:eastAsia="ar-SA"/>
        </w:rPr>
        <w:t>сельского поселения по кодам бюджетной классификации доходов бюджетов  за 2023 год согласно приложению № 1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- расходов бюджета </w:t>
      </w:r>
      <w:r>
        <w:rPr>
          <w:rFonts w:cs="Arial" w:ascii="Arial" w:hAnsi="Arial"/>
          <w:bCs/>
          <w:lang w:eastAsia="ar-SA"/>
        </w:rPr>
        <w:t>Большебабинского</w:t>
      </w:r>
      <w:r>
        <w:rPr>
          <w:rFonts w:cs="Arial" w:ascii="Arial" w:hAnsi="Arial"/>
          <w:lang w:eastAsia="ar-SA"/>
        </w:rPr>
        <w:t xml:space="preserve"> сельского поселения по разделам и подразделам классификации расходов бюджетов за  2023 год согласно приложению № 2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- расходов бюджета</w:t>
      </w:r>
      <w:r>
        <w:rPr>
          <w:rFonts w:cs="Arial" w:ascii="Arial" w:hAnsi="Arial"/>
          <w:bCs/>
          <w:lang w:eastAsia="ar-SA"/>
        </w:rPr>
        <w:t xml:space="preserve"> Большебабинского</w:t>
      </w:r>
      <w:r>
        <w:rPr>
          <w:rFonts w:cs="Arial" w:ascii="Arial" w:hAnsi="Arial"/>
          <w:lang w:eastAsia="ar-SA"/>
        </w:rPr>
        <w:t xml:space="preserve"> сельского поселения по ведомственной структуре расходов за 2023 год согласно приложению № 3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источников финансирования дефицита бюджета Большебабинского сельского поселения</w:t>
      </w:r>
      <w:r>
        <w:rPr>
          <w:rFonts w:eastAsia="Calibri" w:cs="Arial" w:ascii="Arial" w:hAnsi="Arial"/>
          <w:lang w:eastAsia="en-US"/>
        </w:rPr>
        <w:t xml:space="preserve"> по кодам классификации источников финансирования дефицитов бюджетов</w:t>
      </w:r>
      <w:r>
        <w:rPr>
          <w:rFonts w:cs="Arial" w:ascii="Arial" w:hAnsi="Arial"/>
        </w:rPr>
        <w:t xml:space="preserve"> за 2023 год согласно приложению № 4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rFonts w:cs="Arial" w:ascii="Arial" w:hAnsi="Arial"/>
        </w:rPr>
        <w:t>- расходов бюджета Большебабинского сельского поселения при реализации муниципальных и ведомственных целевых программ за 2023 год согласно приложению № 5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rFonts w:cs="Arial" w:ascii="Arial" w:hAnsi="Arial"/>
        </w:rPr>
        <w:t>- расходов Большебабинского сельского поселения по иным межбюджетным трансфертам за 2023 год согласно приложению № 6;</w:t>
      </w:r>
    </w:p>
    <w:p>
      <w:pPr>
        <w:pStyle w:val="Normal"/>
        <w:tabs>
          <w:tab w:val="clear" w:pos="708"/>
          <w:tab w:val="left" w:pos="6866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сме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доходов и расходов муниципального дорожного фонда Большебабинского сельского поселения за 2023 год</w:t>
      </w:r>
      <w:r>
        <w:rPr>
          <w:rFonts w:cs="Arial" w:ascii="Arial" w:hAnsi="Arial"/>
        </w:rPr>
        <w:t xml:space="preserve"> согласно приложению № 7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2023 год согласно приложению № 8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 xml:space="preserve">3. Опубликовать настоящее решение в официальных источниках опубликования нормативных актов Думы Большебабинского сельского поселения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>5. Контроль за вы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Глава </w:t>
      </w:r>
      <w:r>
        <w:rPr>
          <w:rFonts w:cs="Arial" w:ascii="Arial" w:hAnsi="Arial"/>
          <w:bCs/>
          <w:lang w:eastAsia="ar-SA"/>
        </w:rPr>
        <w:t>Большебабинского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                                                                                          И.Г. Романов</w:t>
      </w:r>
    </w:p>
    <w:p>
      <w:pPr>
        <w:pStyle w:val="Normal"/>
        <w:tabs>
          <w:tab w:val="clear" w:pos="708"/>
          <w:tab w:val="center" w:pos="5315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Heading1"/>
        <w:ind w:left="1134" w:firstLine="1134"/>
        <w:rPr>
          <w:sz w:val="24"/>
        </w:rPr>
      </w:pPr>
      <w:r>
        <w:rPr>
          <w:b/>
          <w:bCs/>
          <w:sz w:val="24"/>
        </w:rPr>
        <w:t xml:space="preserve">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cs="Arial" w:ascii="Arial" w:hAnsi="Arial"/>
          <w:sz w:val="20"/>
          <w:szCs w:val="20"/>
          <w:lang w:eastAsia="ar-SA"/>
        </w:rPr>
        <w:t>_ от  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</w:rPr>
        <w:t>Поступление доходов бюджета Большебабинского сельского поселения по кодам классификации доходов бюджетов за 2023 год</w:t>
      </w:r>
    </w:p>
    <w:p>
      <w:pPr>
        <w:pStyle w:val="Normal"/>
        <w:tabs>
          <w:tab w:val="clear" w:pos="708"/>
          <w:tab w:val="left" w:pos="8025" w:leader="none"/>
          <w:tab w:val="right" w:pos="9922" w:leader="none"/>
        </w:tabs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 xml:space="preserve">ыс.руб.         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3543"/>
        <w:gridCol w:w="1276"/>
        <w:gridCol w:w="1134"/>
        <w:gridCol w:w="1276"/>
      </w:tblGrid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оп к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                  на 2023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00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102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10201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300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010204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10300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030223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6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/>
            </w:pPr>
            <w:r>
              <w:rPr>
                <w:rFonts w:cs="Arial" w:ascii="Arial" w:hAnsi="Arial"/>
                <w:sz w:val="20"/>
                <w:szCs w:val="20"/>
              </w:rPr>
              <w:t>000  1030224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 1030225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0226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 105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5030000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хоз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  106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601030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606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060603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060604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 109000000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олженность и перерасч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9040531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 111 0000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111 050351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16 0000000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16 18000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116 0202002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и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0000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1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15001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1500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3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35118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бвенции бюджетам поселений 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3002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, на реализацию полномочий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400000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0249999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0240014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 219600101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/>
      </w:pPr>
      <w:r>
        <w:rPr>
          <w:rFonts w:cs="Arial" w:ascii="Arial" w:hAnsi="Arial"/>
          <w:lang w:eastAsia="ar-SA"/>
        </w:rPr>
        <w:t>Глава  Большебабинского</w:t>
      </w:r>
    </w:p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                                                                                         И.Г. Романов</w:t>
      </w:r>
    </w:p>
    <w:p>
      <w:pPr>
        <w:pStyle w:val="Normal"/>
        <w:suppressAutoHyphens w:val="tru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cs="Arial" w:ascii="Arial" w:hAnsi="Arial"/>
          <w:sz w:val="20"/>
          <w:szCs w:val="20"/>
          <w:lang w:eastAsia="ar-SA"/>
        </w:rPr>
        <w:t>_ от 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расходов бюджета Большебабинского сельского поселения по разделам и</w:t>
      </w:r>
      <w:r>
        <w:rPr>
          <w:rFonts w:cs="Arial" w:ascii="Arial" w:hAnsi="Arial"/>
          <w:b/>
          <w:bCs/>
          <w:color w:val="000000"/>
        </w:rPr>
        <w:t xml:space="preserve"> подразделам функциональной классификации расходов бюджетов 2023 год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ыс.руб.</w:t>
      </w:r>
    </w:p>
    <w:tbl>
      <w:tblPr>
        <w:tblW w:w="10194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5750"/>
        <w:gridCol w:w="1134"/>
        <w:gridCol w:w="1275"/>
        <w:gridCol w:w="1144"/>
      </w:tblGrid>
      <w:tr>
        <w:trPr>
          <w:trHeight w:val="5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2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РФ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7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 ,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0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Большебабинского сельского поселения                                              И.Г. Романов 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cs="Arial" w:ascii="Arial" w:hAnsi="Arial"/>
          <w:sz w:val="20"/>
          <w:szCs w:val="20"/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Исполнение расходов бюджета</w:t>
      </w:r>
      <w:r>
        <w:rPr>
          <w:rFonts w:cs="Arial" w:ascii="Arial" w:hAnsi="Arial"/>
          <w:b/>
          <w:bCs/>
          <w:lang w:eastAsia="ar-SA"/>
        </w:rPr>
        <w:t xml:space="preserve"> Большебабинского </w:t>
      </w:r>
      <w:r>
        <w:rPr>
          <w:rFonts w:cs="Arial" w:ascii="Arial" w:hAnsi="Arial"/>
          <w:b/>
          <w:lang w:eastAsia="ar-SA"/>
        </w:rPr>
        <w:t>сельского поселения по ведомственной структуре расходов за 2023 год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тыс.рублей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72"/>
        <w:gridCol w:w="567"/>
        <w:gridCol w:w="567"/>
        <w:gridCol w:w="567"/>
        <w:gridCol w:w="992"/>
        <w:gridCol w:w="709"/>
        <w:gridCol w:w="992"/>
        <w:gridCol w:w="1134"/>
        <w:gridCol w:w="1284"/>
      </w:tblGrid>
      <w:tr>
        <w:trPr>
          <w:trHeight w:val="1557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аименование показателя  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оп. Ф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Главный распорядитель, распорядитель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Утверж</w:t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денный </w:t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лан на </w:t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23 год</w:t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517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Администрация Большебаб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 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0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90 00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90 00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лава ,,,,,,,,,,,,,,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5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  <w:tab/>
              <w:t xml:space="preserve">собственными (муниципальными) органами, казенными учреждениями, органами управл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2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5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Не программные расходы 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0 000 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 0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 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епрограммное направление обеспечения деятельности органов местного самоуправлен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 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ные межбюджетные трансферты на осуществление полномочий внешнего муниципального финансового контрол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органов местного самоуправления Большебаб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ервный фонд администрации Большебаб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 0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 000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органов местного самоуправления Большебаб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9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ог на имущество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плата налогов и сбор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ленские взносы в ассоциацию местных власт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плата транспортного налог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00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00 0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2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1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</w:t>
            </w:r>
          </w:p>
        </w:tc>
      </w:tr>
      <w:tr>
        <w:trPr>
          <w:trHeight w:val="19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целевая  программа  «Ремонт и содержание внутрипоселковых дорог на территории Большебабинского сельского поселения на 2023-2025 гг.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2 001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</w:t>
            </w:r>
          </w:p>
        </w:tc>
      </w:tr>
      <w:tr>
        <w:trPr>
          <w:trHeight w:val="2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одержание автомобильных дорог общего пользовани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2 001 020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</w:t>
            </w:r>
          </w:p>
        </w:tc>
      </w:tr>
      <w:tr>
        <w:trPr>
          <w:trHeight w:val="2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энергетических ресурс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 0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9</w:t>
            </w:r>
          </w:p>
        </w:tc>
      </w:tr>
      <w:tr>
        <w:trPr>
          <w:trHeight w:val="24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одержание специальной дорожной техники (МТЗ-8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Муниципальная целевая программа «Градостроительная политика Большебабинского сельского поселения на 2023-2025 гг.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Строительство, архитектура и градостро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01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купки товаров, работ и услуг для описания границ населенных пункт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001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целевая программа «Благоустройство на территории Большебабинского сельского поселения на 2023-2025 гг.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7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мест захорон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0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ая целевая программа «Реализация мероприятий МБУ «МЦ Большебабински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5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Культура, кинематография, СМ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Ведомственная целевая программа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 0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24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4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 0 00 290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4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145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 0 00 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0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органов местного самоуправления Большебабинского сельского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99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, связанные с выплатами муниципальных пенс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99 0 00 00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нсия, пособия, выплачиваемые работодател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Итого расходов к распред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34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фицит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 xml:space="preserve">Глава Большебабинского сельского поселения                                                И.Г. Романов           </w:t>
      </w:r>
      <w:r>
        <w:rPr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Большебабинского сельского поселения </w:t>
      </w:r>
      <w:r>
        <w:rPr>
          <w:rFonts w:eastAsia="Calibri"/>
          <w:b/>
          <w:lang w:eastAsia="en-US"/>
        </w:rPr>
        <w:t>по кодам классификации источников финансирования дефицитов бюджетов</w:t>
      </w:r>
      <w:r>
        <w:rPr>
          <w:b/>
        </w:rPr>
        <w:t xml:space="preserve"> за 2023 год</w:t>
      </w:r>
    </w:p>
    <w:p>
      <w:pPr>
        <w:pStyle w:val="Style19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19"/>
        <w:gridCol w:w="1878"/>
        <w:gridCol w:w="226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Утвержденный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43 01 05 0201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>Изменение остатков средств  на счетах по учету средств бюджета Большебабинского сельского по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78,9</w:t>
            </w:r>
          </w:p>
        </w:tc>
      </w:tr>
      <w:tr>
        <w:trPr>
          <w:trHeight w:val="3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3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/>
              <w:t>-78,9</w:t>
            </w:r>
          </w:p>
        </w:tc>
      </w:tr>
    </w:tbl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/>
      </w:pPr>
      <w:r>
        <w:rPr>
          <w:bCs/>
        </w:rPr>
        <w:t xml:space="preserve">Глава Большебабинского сельского поселения                                                        И.Г. Романов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Распределение бюджетных ассигнований на реализацию муниципальных и ведомственных целевых программ Большебабинского сельского поселения на 2023год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т</w:t>
      </w:r>
      <w:r>
        <w:rPr/>
        <w:t>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567"/>
        <w:gridCol w:w="1560"/>
        <w:gridCol w:w="708"/>
        <w:gridCol w:w="993"/>
        <w:gridCol w:w="992"/>
        <w:gridCol w:w="709"/>
      </w:tblGrid>
      <w:tr>
        <w:trPr>
          <w:trHeight w:val="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.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3г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. Муниципальная программа «Ремонт и содержание внутрипоселковых дорог на территории Боль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емонт и содержание внутрипоселковых дорог на территории Боль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емонт и содержание внутрипоселковых дорог на территории Боль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0025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емонт и содержание внутрипоселковых дорог на территории Боль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20025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2 Муниципальная программа «Благоустройство территории Большебабинского сельского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15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программа «Благоустройство территории Большебабинского сельского поселения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0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001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3. Муниципальная  программ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«Градостроительная политика Боль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001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Ведомственная целевая программа «Развитие культуры на территории Больш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культуры на территории Большшебабин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5. Муниципальная программа «Реализация мероприятий МБУ «МЦ Большебабинск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00002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>Глава Большебабинского сельского поселения                                                            И.Г. Роман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cs="Arial" w:ascii="Arial" w:hAnsi="Arial"/>
          <w:sz w:val="20"/>
          <w:szCs w:val="20"/>
          <w:lang w:eastAsia="ar-SA"/>
        </w:rPr>
        <w:t>_ от  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Исполнение иных  межбюджетные трансферты, выделяемые из бюджета Большебабинского сельского поселения на финансирование расходов, связанных с передачей полномочий органа местного самоуправления Алексеевскому муниципальному району за  2023г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024"/>
        <w:gridCol w:w="1742"/>
        <w:gridCol w:w="142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ередаваемых полномоч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 бюдж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 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 исполнени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 Передача контрольно-счетному органу полномочий по осуществлению внешнего муниципального финансового контро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uppressAutoHyphens w:val="true"/>
        <w:spacing w:before="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 И.Г. Ром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к решению Думы Большебабинского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сельского поселения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ение сме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доходов и расходов муниципального дорожного фонда Большебабинского сельского поселения за 2023 год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ыс. руб.</w:t>
      </w:r>
    </w:p>
    <w:tbl>
      <w:tblPr>
        <w:tblW w:w="10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76"/>
        <w:gridCol w:w="992"/>
        <w:gridCol w:w="949"/>
        <w:gridCol w:w="756"/>
      </w:tblGrid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 – всего:                                                    в том числе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7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редств фонда на 1 января 2023 г.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Большебабинского сельского поселения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й межбюджетный трансферт на обслуживание специальной дорожной техники с навесным и прицепным оборудованием, приобретенным в 2021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 – всего:                                   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5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дорожно-строительной техники, необходимой для осуществления дорожной деятельности</w:t>
            </w:r>
          </w:p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таток средств фонда на 01 января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6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                    И.Г. Романов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88" w:leader="none"/>
        </w:tabs>
        <w:suppressAutoHyphens w:val="true"/>
        <w:jc w:val="right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45" w:leader="none"/>
          <w:tab w:val="right" w:pos="15763" w:leader="none"/>
        </w:tabs>
        <w:suppressAutoHyphens w:val="true"/>
        <w:ind w:right="57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 8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решению Думы 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Большебабинского сельского поселения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№</w:t>
      </w:r>
      <w:r>
        <w:rPr>
          <w:rFonts w:cs="Arial" w:ascii="Arial" w:hAnsi="Arial"/>
          <w:sz w:val="20"/>
          <w:szCs w:val="20"/>
          <w:lang w:eastAsia="ar-SA"/>
        </w:rPr>
        <w:t>_ от  _______</w:t>
      </w:r>
    </w:p>
    <w:p>
      <w:pPr>
        <w:pStyle w:val="Style19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ind w:left="-720"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ведения</w:t>
      </w:r>
    </w:p>
    <w:p>
      <w:pPr>
        <w:pStyle w:val="Normal"/>
        <w:suppressAutoHyphens w:val="true"/>
        <w:ind w:left="-720" w:firstLine="72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численности работников муниципальных учреждений и затраты на их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rFonts w:cs="Arial" w:ascii="Arial" w:hAnsi="Arial"/>
          <w:b/>
          <w:lang w:eastAsia="ar-SA"/>
        </w:rPr>
        <w:t>денежное содержание за 2023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705"/>
      </w:tblGrid>
      <w:tr>
        <w:trPr>
          <w:trHeight w:val="4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4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МЦ Большебабинский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5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9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кого поселения:                                                                                      И.Г. Романов                                       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cs="Arial" w:ascii="Arial" w:hAnsi="Arial"/>
        </w:rPr>
        <w:t>Доходов от использования имущества находящегося в государственной и  муниципальной собственности  в 2023 году не бы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Большебабинским сельским поселением Алексеевского муниципального района  муниципальные гарантии не осуществля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структуре муниципального долг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  2023   году муниципальный долг отсутств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з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Бюджетные кредиты Большебабинскому  сельскому поселению в 2023 году не предоставлялись, задолженности на 1 января 2023 г. не имеетс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682"/>
        <w:gridCol w:w="2346"/>
      </w:tblGrid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движении средств резервного фонда</w:t>
            </w:r>
          </w:p>
        </w:tc>
      </w:tr>
      <w:tr>
        <w:trPr>
          <w:trHeight w:val="37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ьшеб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и дата нормативного правового акта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начально утверждено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rFonts w:cs="Arial" w:ascii="Arial" w:hAnsi="Arial"/>
                <w:sz w:val="20"/>
                <w:szCs w:val="20"/>
              </w:rPr>
              <w:t>30.12.2022 г.                              № 71/14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0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формирование резервного фонда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rFonts w:cs="Arial" w:ascii="Arial" w:hAnsi="Arial"/>
                <w:sz w:val="20"/>
                <w:szCs w:val="20"/>
              </w:rPr>
              <w:t>29.12.2023 г.                              № 88/177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left="-510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муниципальных заимствован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ые заимствования в   2023   году отсутствуют.</w:t>
      </w:r>
    </w:p>
    <w:p>
      <w:pPr>
        <w:pStyle w:val="Normal"/>
        <w:ind w:left="-5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10" w:hanging="0"/>
        <w:jc w:val="right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2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P25">
    <w:name w:val="p25"/>
    <w:basedOn w:val="Normal"/>
    <w:qFormat/>
    <w:pPr>
      <w:spacing w:before="280" w:after="280"/>
      <w:ind w:firstLine="720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4:00Z</dcterms:created>
  <dc:creator>User</dc:creator>
  <dc:description/>
  <cp:keywords/>
  <dc:language>en-US</dc:language>
  <cp:lastModifiedBy>Пользователь</cp:lastModifiedBy>
  <cp:lastPrinted>2024-04-09T09:16:00Z</cp:lastPrinted>
  <dcterms:modified xsi:type="dcterms:W3CDTF">2024-05-02T05:45:00Z</dcterms:modified>
  <cp:revision>78</cp:revision>
  <dc:subject/>
  <dc:title>ПРОТОКОЛ   № 34</dc:title>
</cp:coreProperties>
</file>