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7.2019 г.                                                                                             № 95/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1 полугодие 2019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полугодие 2019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полугодие 2019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Принять к сведению  отчет об исполнении бюджета Большебабинского сельского поселения за 1 полугодие 2019 года  по доходам в сумме 2198,4 тыс. рублей и по расходам в сумме  2594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доходной части бюджета согласно таблицы 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Исполнение расходной части бюджета по разделам расходов согласно таблицы 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Распределение ассигнований из  бюджета поселения на 1 полугодие 2019 года по разделам и подразделам, целевым статьям и видам расходов функциональной  классификации бюджетов Российской Федерации согласно таблицы № 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полугодие 2019 г. согласно таблицы №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Т.А.Андре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5/193   от 08.07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Исполнение доходной части бюджета Большебаб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1 полугодие 2019 года</w:t>
            </w:r>
          </w:p>
        </w:tc>
      </w:tr>
      <w:tr>
        <w:trPr>
          <w:trHeight w:val="212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418"/>
        <w:gridCol w:w="1275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2 ква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1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годие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.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22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19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001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 трансферт на сбалансирова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5/193   от 08.07.2019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ной части бюджета Большебаб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1 полугодие 2019 года</w:t>
            </w:r>
          </w:p>
        </w:tc>
      </w:tr>
      <w:tr>
        <w:trPr>
          <w:trHeight w:val="212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2 квартал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1 полугодие 2019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Приложение № 3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 95/193    от  08.07.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 бюджета поселения на 1 полугодие 2019 года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483"/>
        <w:gridCol w:w="1578"/>
        <w:gridCol w:w="617"/>
        <w:gridCol w:w="1347"/>
        <w:gridCol w:w="1356"/>
        <w:gridCol w:w="1462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2 кварт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 1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нятости населения на работах по благоустройств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7.2019 года № 95/19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з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полугодие 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93875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квартал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11368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    1 квартал 2019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300691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олгоградской области     </w:t>
        <w:tab/>
        <w:tab/>
        <w:tab/>
        <w:tab/>
        <w:t xml:space="preserve">              </w:t>
        <w:tab/>
        <w:t xml:space="preserve">                                Т.А.Андре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19-10-29T09:58:00Z</cp:lastPrinted>
  <dcterms:modified xsi:type="dcterms:W3CDTF">2019-10-29T06:59:00Z</dcterms:modified>
  <cp:revision>146</cp:revision>
  <dc:subject/>
  <dc:title>Российская Федерация</dc:title>
</cp:coreProperties>
</file>