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еевский муниципальный район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Большебабинского сельского поселения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00" w:hRule="atLeast"/>
        </w:trPr>
        <w:tc>
          <w:tcPr>
            <w:tcW w:w="987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=========================================================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29.07.2019 г.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№ 97/1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Думы Большебабинского сельского поселения   № 85/169 от 29.12.2018 г. «Об утверждении бюджета Большебабинского сельского поселения на 2019 г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 плановый период 2020-2021 г.г.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Внести в решение Думы Большебабинского сельского поселения  Алексеевского муниципального района Волгоградской области № 85/169 от 29.12.2018 г. «Об утверждении бюджета Большебабинского сельского поселения на 2019 г. и плановый период 2020-2021 г.г.»  следующие изменения и дополнения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. Уменьшить  расходы по коду бюджетной классифика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01 07 9900000070 540 на сумму 60,0 тыс. ру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. Увеличить  расходы по коду бюджетной классифика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01 07  9900000070 880 на сумму 60,0 тыс. ру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3.   Утвердить изменения в таблице № 8 Распределение ассигнований из бюджета поселения на 2019 год по разделам и по подразделам, целевым статьям и видам расходов функциональной классификации бюджетов Российской Федерации (приложение № 3)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4.   Утвердить изменения в таблице № 10 Ведомственная классификация расходов бюджета Большебабинского сельского поселения на 2019 год (приложение № 4).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5. Настоящее решение вступает в силу со дня его подписания и подлежит обнародова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Большебабинског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го поселения                                                                       Т.А. Андреева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300" w:hRule="atLeast"/>
        </w:trPr>
        <w:tc>
          <w:tcPr>
            <w:tcW w:w="9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 к решению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7/197 от 29.07.2019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Таблица № 5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я Думы Большебаб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б утверждении бюджета Большебабинского  сельского поселения  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на 2019 год и на плановый период 2020 - 2021 годов".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от "29" декабря 2018 г. № 85/169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СТУПЛЕНИЯ ДОХОДОВ ПО ОСНОВНЫМ ИСТОЧНИКАМ В БЮДЖЕТ БОЛЬШЕБАБИН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НА 2019 ГОД И ПЛАНОВЫЙ ПЕРИОД 2020 -2021 ГОДОВ</w:t>
            </w:r>
          </w:p>
        </w:tc>
      </w:tr>
      <w:tr>
        <w:trPr>
          <w:trHeight w:val="22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1417"/>
        <w:gridCol w:w="1276"/>
        <w:gridCol w:w="1417"/>
      </w:tblGrid>
      <w:tr>
        <w:trPr>
          <w:trHeight w:val="51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умы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/169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.12.2018 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точнённый план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2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0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3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ей 227,227.1 и 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5,6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дизельное топливо 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1 03 0223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7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2,2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7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2,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619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2 02 3002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 2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,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 2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й  трансферт на сбалансирован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 2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2,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2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 решению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7/197 от 29.07.2019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к приложению № 1 Решения  Думы Большебабинского  сельского поселения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лексеевского муниципального района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от « 29» декабря 2018 г.   № 85/16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b/>
        </w:rPr>
        <w:t>аспределение расходов бюджета  поселения по разделам и по  подразделам 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560"/>
        <w:gridCol w:w="1275"/>
        <w:gridCol w:w="14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у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/169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.12.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ённый план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еспечение деятельности главы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еспечение деятельности Ревизион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я на содержание военно-учетного работ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емонт и содержание внутрипоселковых дор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азвитие водоснаб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еализация мероприятий молодежной политики и социальная адаптаци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, 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уг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Приложение № 3 к Решению Думы                                   </w:t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>№ 97/197 от 29.07.2019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Таблица № 8</w:t>
      </w:r>
    </w:p>
    <w:p>
      <w:pPr>
        <w:pStyle w:val="Normal"/>
        <w:tabs>
          <w:tab w:val="clear" w:pos="708"/>
          <w:tab w:val="left" w:pos="6600" w:leader="none"/>
          <w:tab w:val="right" w:pos="93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ложению № 1 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12.2018 г.  № 85/16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ассигнований из  бюджета поселения на 2019 год и на плановый период 2020-2021</w:t>
      </w:r>
      <w:r>
        <w:rPr/>
        <w:t xml:space="preserve"> годов по разделам и подразделам, целевым статьям и видам расходов функциональной  классификации бюджетов Российской Федерации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83"/>
        <w:gridCol w:w="483"/>
        <w:gridCol w:w="1578"/>
        <w:gridCol w:w="617"/>
        <w:gridCol w:w="1347"/>
        <w:gridCol w:w="1356"/>
        <w:gridCol w:w="1462"/>
      </w:tblGrid>
      <w:tr>
        <w:trPr>
          <w:trHeight w:val="113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тверждено решением Думы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/169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.12.2018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3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79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9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шен. на передачу полномочий на выполнение функций контрольно-счетных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(прочие расход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 воинского  учета   на территориях, где отсутствуют военные комиссариаты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ая безопасность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5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83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831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3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14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 : направление (водоснабже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7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анятости населения на работах по благоустройств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культуры и спор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7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 к Решению Думы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>№ 97/197 от 29.07.2019 г.                                                                                                                                                                     Таблица № 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ложению №1 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Алексеевского муниципального района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29.12.2018г.  № 85/169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классификация расходов бюджета Большебабинского сельского поселения на 2019 год и плановый период 2020-2021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83"/>
        <w:gridCol w:w="539"/>
        <w:gridCol w:w="1578"/>
        <w:gridCol w:w="617"/>
        <w:gridCol w:w="1377"/>
        <w:gridCol w:w="1356"/>
        <w:gridCol w:w="1462"/>
      </w:tblGrid>
      <w:tr>
        <w:trPr>
          <w:trHeight w:val="113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тверждено решением Думы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/169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.12.2018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3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9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пеня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глашение на передачу полномочий на выполнение функций контрольно-счетных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(прочие расход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пожарная безопасность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5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83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831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3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14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: направление (водоснабже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анятости населения на работах по благоустройств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культуры и спор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7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b/>
      <w:bCs/>
      <w:sz w:val="24"/>
      <w:szCs w:val="24"/>
    </w:rPr>
  </w:style>
  <w:style w:type="character" w:styleId="Style19">
    <w:name w:val="Слабая ссылка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ascii="Arial" w:hAnsi="Arial" w:cs="Arial"/>
    </w:rPr>
  </w:style>
  <w:style w:type="paragraph" w:styleId="12">
    <w:name w:val="Цитата1"/>
    <w:basedOn w:val="Normal"/>
    <w:qFormat/>
    <w:pPr>
      <w:suppressAutoHyphens w:val="true"/>
      <w:ind w:left="851" w:right="-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8:00Z</dcterms:created>
  <dc:creator>1</dc:creator>
  <dc:description/>
  <cp:keywords/>
  <dc:language>en-US</dc:language>
  <cp:lastModifiedBy>Администрация</cp:lastModifiedBy>
  <cp:lastPrinted>2019-10-29T10:05:00Z</cp:lastPrinted>
  <dcterms:modified xsi:type="dcterms:W3CDTF">2019-10-29T07:09:00Z</dcterms:modified>
  <cp:revision>168</cp:revision>
  <dc:subject/>
  <dc:title>Российская Федерация</dc:title>
</cp:coreProperties>
</file>