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26.08.2019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№ 98/1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85/169 от 29.12.2018 г. «Об утверждении бюджета Большебабинского сельского поселения на 2019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0-2021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85/169 от 29.12.2018 г. «Об утверждении бюджета Большебабинского сельского поселения на 2019 г. и плановый период 2020-2021 г.г.»  следующие изменения и дополнен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05 03 0500105050 244 на сумму 22,9 тыс. руб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05 03 0400104050 244 на сумму 7,3 тыс. 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03 10  0100101050 244 на сумму 30,2 тыс. ру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4.   Утвердить изменения в таблице № 8 Распределение ассигнований из бюджета поселения на 2019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5.   Утвердить изменения в таблице № 10 Ведомственная классификация расходов бюджета Большебабинского сельского поселения на 2019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6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                                                                      Т.А. Андреева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00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/198 от 26.08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19 год и на плановый период 2020 - 2021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29" декабря 2018 г. № 85/169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19 ГОД И ПЛАНОВЫЙ ПЕРИОД 2020 -2021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276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точнён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 03 022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2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782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2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782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19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 трансферт на сбалансирова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/198 от 26.08.2019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29» декабря 2018 г.   № 85/1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3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98/198 от 26.08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18 г.  № 85/16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19 год и на плановый период 2020-2021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483"/>
        <w:gridCol w:w="1578"/>
        <w:gridCol w:w="617"/>
        <w:gridCol w:w="134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3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31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98/198 от 26.08.2019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9.12.2018г.  № 85/169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19 год и плановый период 2020-2021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539"/>
        <w:gridCol w:w="1578"/>
        <w:gridCol w:w="617"/>
        <w:gridCol w:w="137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- 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19-10-29T10:13:00Z</cp:lastPrinted>
  <dcterms:modified xsi:type="dcterms:W3CDTF">2019-10-29T07:14:00Z</dcterms:modified>
  <cp:revision>172</cp:revision>
  <dc:subject/>
  <dc:title>Российская Федерация</dc:title>
</cp:coreProperties>
</file>