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2.2019 года  №  9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правлении на рассмотрение  Отчет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Большебабинского сельского поселения з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 Федеральным законом № 131-ФЗ от 06.10.2003 года «Об общих принципах организации местного самоуправления в Российской Федерации» и Уставом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на рассмотрение в Думу Большебабинского сельского поселения Отчет об исполнении бюджета Большебабинского сельского поселения з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течении суток со дня внесения отчета об исполнении бюджета в Думу данный отчет направить в Ревизион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Т.А. 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1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1</dc:creator>
  <dc:description/>
  <cp:keywords/>
  <dc:language>en-US</dc:language>
  <cp:lastModifiedBy>Бух</cp:lastModifiedBy>
  <cp:lastPrinted>2019-02-27T11:45:00Z</cp:lastPrinted>
  <dcterms:modified xsi:type="dcterms:W3CDTF">2019-02-27T07:45:00Z</dcterms:modified>
  <cp:revision>44</cp:revision>
  <dc:subject/>
  <dc:title>РОССИЙСКАЯ  ФЕДЕРАЦИЯ</dc:title>
</cp:coreProperties>
</file>