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Дислокация объектов розничной торговой сети 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Большебабинского сельского поселения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118"/>
        <w:gridCol w:w="3544"/>
        <w:gridCol w:w="2835"/>
        <w:gridCol w:w="1701"/>
      </w:tblGrid>
      <w:tr>
        <w:trPr>
          <w:trHeight w:val="11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ИП,ОАО,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 т.д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ип пред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магазин, павильон, киоск, общественное питание) продовольственный, промышленный, смешанная группа товаров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сто нахождение  объ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бщая площадь торгов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кта, предприятия общественного пит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орговая площадь  торгового объек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м.кв.) 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газ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. Большой Баб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,3</w:t>
            </w:r>
          </w:p>
        </w:tc>
      </w:tr>
      <w:tr>
        <w:trPr>
          <w:trHeight w:val="8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га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. Павл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33:00Z</dcterms:created>
  <dc:creator>Администрация1</dc:creator>
  <dc:description/>
  <cp:keywords/>
  <dc:language>en-US</dc:language>
  <cp:lastModifiedBy>Бух</cp:lastModifiedBy>
  <cp:lastPrinted>2018-01-11T08:39:00Z</cp:lastPrinted>
  <dcterms:modified xsi:type="dcterms:W3CDTF">2021-11-19T05:42:00Z</dcterms:modified>
  <cp:revision>31</cp:revision>
  <dc:subject/>
  <dc:title>Приложение № 1</dc:title>
</cp:coreProperties>
</file>