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для физических и юридических лиц!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с 29.06.2021 года Федерального закона от 30.12.2020 № 518-ФЗ «О внесении изменений в отдельные законодательные акты Российской Федерации», 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ексеевского муниципального района Волгоградской области, информирует физических и юридических лиц о том, что органы местного самоуправления наделены полномочиями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вышеназванного закона,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азмещает Перечень ранее учтенных объектов недвижимого имущества, расположенных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на территории Алексеевского муниципального района, собственник у которых не установлен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граждан и юридических лиц рассмотреть данный Перечень, и в случае обнаружения объекта, собственником которого Вы являетесь, либо собственник которого Вам известен, уведомить об этом администрацию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удобным для Вас способом. К уведомлению необходимо приложить все известные Вам сведения о почтовом адресе и (или) адресе электронной почты для связ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м Ваше внимание, что при предоставлении заинтересованными лицами сведений о почтовом адресе и (или) адресе электронной почты для связи с собственником объекта в уполномоченный орган одновременно должны быть представлены реквизиты документа заявителя, удостоверяющего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длежащих выявлению правообладателях ранее учтенных объектов недвижимости, указанных в Перечне, в том числе документы, подтверждающие права на ранее учтенные объекты недвижимости, могут быть представлены в уполномоченные органы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 ранее учтенных объектов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предоставления сведений: </w:t>
      </w:r>
      <w:r>
        <w:rPr>
          <w:rFonts w:cs="Times New Roman" w:ascii="Times New Roman" w:hAnsi="Times New Roman"/>
          <w:color w:val="FF0000"/>
          <w:sz w:val="28"/>
          <w:szCs w:val="28"/>
        </w:rPr>
        <w:t>403257, Волгоградская область, Алексеевский район, хутор Большой Бабинский, дом № 17/2</w:t>
      </w:r>
      <w:r>
        <w:rPr>
          <w:rFonts w:cs="Times New Roman" w:ascii="Times New Roman" w:hAnsi="Times New Roman"/>
          <w:sz w:val="28"/>
          <w:szCs w:val="28"/>
        </w:rPr>
        <w:t xml:space="preserve">; адрес электронной почты:  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admibabinka</w:t>
      </w:r>
      <w:r>
        <w:rPr>
          <w:rFonts w:cs="Times New Roman" w:ascii="Times New Roman" w:hAnsi="Times New Roman"/>
          <w:color w:val="FF0000"/>
          <w:sz w:val="28"/>
          <w:szCs w:val="28"/>
        </w:rPr>
        <w:t>@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; номер телефона: </w:t>
      </w:r>
      <w:r>
        <w:rPr>
          <w:rFonts w:cs="Times New Roman" w:ascii="Times New Roman" w:hAnsi="Times New Roman"/>
          <w:color w:val="FF0000"/>
          <w:sz w:val="28"/>
          <w:szCs w:val="28"/>
        </w:rPr>
        <w:t>884446376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авообладатели ранее учтенных объектов недвижимости, в соответствие со статьей 69 Федерального закона «О государственной регистрации недвижимости» от 13.07.2015 № 218-ФЗ, могут самостоятельно обратится за государственной регистрацией права в органы Росреестра, а также граждане могут обратиться в уполномоченные органы (органы местного самоуправления) в целях обеспечения указанным органам государственной регистрации прав на объекты недвижимости, попадающие под действие Федерального закона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е участки, предназначенные для ведения личного подсобного хозяйства, огородничества, садоводства, индивидуального или индивидуального жилищного строитель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ящихся на таких земельных участках объекты капитального строи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3 статьи 333.35 «Налоговый кодекс Российской Федерации (часть вторая)» от 05.08.2000 № 117-ФЗ, государственная пошлина не уплачивается за государственную регистрацию, возникшего до дня вступления в силу Федерального закона от 21 июля 1997 года № 122-ФЗ «О государственной регистрации прав на недвижимое имущество и сделок с ним», права на объект недвиж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также уведомляет физические и юридические лица о том, что согласно постановления админист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4.07.2021 года № 24, создана комиссия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ексеевского муниципального района Волгоградской, которая в период с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5.07.2021 </w:t>
      </w:r>
      <w:r>
        <w:rPr>
          <w:rFonts w:cs="Times New Roman" w:ascii="Times New Roman" w:hAnsi="Times New Roman"/>
          <w:sz w:val="28"/>
          <w:szCs w:val="28"/>
        </w:rPr>
        <w:t xml:space="preserve">года 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30.07.2021 </w:t>
      </w:r>
      <w:r>
        <w:rPr>
          <w:rFonts w:cs="Times New Roman" w:ascii="Times New Roman" w:hAnsi="Times New Roman"/>
          <w:sz w:val="28"/>
          <w:szCs w:val="28"/>
        </w:rPr>
        <w:t xml:space="preserve">года, с 9:00 ч. по 17:00 ч., будет осуществлять выезды в населённые пункты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в целях обследования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о, с графиком выезда комиссии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можно ознакомится в приложении к настоящему извещ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ышесказанным, администрация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сит всех заинтересованных лиц быть на обследуемых объектах недвижимости в указанные дни и время, при себе необходимо иметь документы подтверждающие право владения и пользования объектом недвижимости, и документы, удостоверяющие личность, а также сведения о страховом номере индивидуального лицевого с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_Hlk76206492"/>
      <w:r>
        <w:rPr>
          <w:rFonts w:cs="Times New Roman" w:ascii="Times New Roman" w:hAnsi="Times New Roman"/>
          <w:sz w:val="28"/>
          <w:szCs w:val="28"/>
        </w:rPr>
        <w:t xml:space="preserve">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Перечень ранее учтенных объектов капитального строительства, по которым отсутствуют зарегистрированные права собственности, расположенные на территории Алексеев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еречень ранее учтенных земельных участков, по которым отсутствуют зарегистрированные права собственности, расположенные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рафик выезда комиссии по обследованию ранее учтенных объектов недвижимости на территории </w:t>
      </w:r>
      <w:r>
        <w:rPr>
          <w:rFonts w:cs="Times New Roman" w:ascii="Times New Roman" w:hAnsi="Times New Roman"/>
          <w:color w:val="FF0000"/>
          <w:sz w:val="28"/>
          <w:szCs w:val="28"/>
        </w:rPr>
        <w:t>Большебаб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0:32:00Z</dcterms:created>
  <dc:creator>PK45</dc:creator>
  <dc:description/>
  <cp:keywords/>
  <dc:language>en-US</dc:language>
  <cp:lastModifiedBy>Пользователь</cp:lastModifiedBy>
  <dcterms:modified xsi:type="dcterms:W3CDTF">2021-07-14T08:32:00Z</dcterms:modified>
  <cp:revision>11</cp:revision>
  <dc:subject/>
  <dc:title/>
</cp:coreProperties>
</file>