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  13.11.2023г.       №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муниципальной программе «Реализация мероприятий МБУК «Большебабинский КДК» в  Большебабинском сельском поселении Алексеевского муниципального района на 2024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Большебабинского сельского поселения Алексеевского муниципального района  ПОСТАНОВЛЯЮ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муниципальную программу «Реализация мероприятий МБУК «Большебабинский КДК» в  Большебабинском сельском поселении Алексеевского муниципального района на 2024-2026 годы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администрации Большебабинского сельского поселения от   11.11.2022г.       № 64 «О ведомственной целевой программе «Развитие культуры  Большебабинского сельского поселения Алексеевского муниципального района на 2023-2025 годы считать утратившим сил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Большебабинского сельского поселения                                           И.Г.Рома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13.11.2023г.  №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ероприятий МБУК «Большебабинский КДК» в  Большебабинском сельском поселении Алексеевского муниципального района на 2024-202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ализация мероприятий МБУК «Большебабинский КДК» в  Большебабинском сельском поселении Алексеевского муниципального района на 2024-2026 годы</w:t>
      </w:r>
      <w:r>
        <w:rPr/>
        <w:t>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БУК «Большебабинский КДК» в  Большебабинском сельском поселении Алексеевского муниципального района на 2024-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, МБУК «Большебабинский КД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и развитие государственной системы патриотического воспитания молодежи  Большебабинского сельского поселения Алексеевского муниципального района и Волгоградской области,  профилактика правонарушений среди детей и молодежи и негативных проявлений в молодежной среде через организацию социальной помощи молодым людям в реализации собственных возможностей, создание условий для самоопределения, саморазвития подростков, а также через проведение молодежных досуговых мероприятий поселенческого 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 культурного наследия Большебабинского сельского поселения, обеспечение преемственности развития культуры в районе, культурных иннов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реализация основных направлений Государственной молодежной политики на территор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офилактика девиантного поведения подростков и негативных явлений в молодежной среде через организацию досуга и социальной рабо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 культуры и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 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-202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Капитальный  и текущий ремонт зданий муниципального бюджетного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 процессов, приобретение оборудования, музыкальных инструментов и технических средств для муниципального бюджетного учреждения.</w:t>
            </w:r>
          </w:p>
          <w:p>
            <w:pPr>
              <w:pStyle w:val="Style18"/>
              <w:tabs>
                <w:tab w:val="clear" w:pos="708"/>
                <w:tab w:val="left" w:pos="65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Осуществление подготовки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/>
            </w:pPr>
            <w:r>
              <w:rPr>
                <w:rFonts w:cs="Arial" w:ascii="Arial" w:hAnsi="Arial"/>
                <w:spacing w:val="-7"/>
              </w:rPr>
              <w:t>3. Формирование библиотечного фонда с учетом образовательных потребностей и культурных запросов населения, обеспечение его сохра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 xml:space="preserve">4. Проведение культурно-просветительских и образовательных мероприят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5"/>
              </w:rPr>
              <w:t>4.1 Организация литера</w:t>
              <w:softHyphen/>
            </w:r>
            <w:r>
              <w:rPr>
                <w:rFonts w:cs="Arial" w:ascii="Arial" w:hAnsi="Arial"/>
                <w:bCs/>
                <w:spacing w:val="-4"/>
              </w:rPr>
              <w:t>турных вечеров, встреч, конференций, лекций,  конкурсов и иных культурных ак</w:t>
              <w:softHyphen/>
              <w:t>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4"/>
              </w:rPr>
              <w:t>4.2 Осуществление выставочн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3. Выявление и поддержка творческой молодеж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ет бюджета Большебабинского сельского поселения  в объемах, предусмотренных Программой и утвержденных решением Думы Большебабин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 год – 138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5 год – 138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6 год – 1380,0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сточники финансирования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>2024г.        2025г.       2026г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ельского поселения</w:t>
            </w:r>
            <w:r>
              <w:rPr>
                <w:rFonts w:cs="Arial" w:ascii="Arial" w:hAnsi="Arial"/>
                <w:b/>
                <w:u w:val="single"/>
              </w:rPr>
              <w:t xml:space="preserve">                     1380,0          500,0        500.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801 50 0 00 29010                1247,0         1247,0     1247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БК  0801 50 0 00 29020                  133,0           133,0       133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Ежегодный объем финансирования мероприятий Программы может корректироваться с учетом финансовых возможностей бюджета Большебаби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сти не менее  270 культурно - досуговых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75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ь количество пользователей библиотечными услугами до 28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дать 90 спр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валификации специалистов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 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, проблемы и обоснование необходимости их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коном Российской Федерации от 09.10.1992 г.  № 3612-1 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 Большебабинского сельского поселения и МБУК «Большебабинский КДК»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ение и отсутствие, в большей степени, квалифицированных специалистов, художественного персонала, 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 проведение  общественно- политических, социально-экономических, культурно - досуговых и прочих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Большебабинского сельского поселения, создают отставание  сферы досуга и творчества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сроки и этапы реализации    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Реализация основных направлений Государственной молодежной политики на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ета и сохра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явление и поддержка творческой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я муниципальным учреждением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оптимальных условий 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сить качество проводимых мероприятий и оказания услуг муниципальным учреждение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валифицированными кадрами и повысить квалификации специалистов муниципаль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на 2024 год составляет 138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(прогнозные) объемы финансирования Программы по источникам финансирования и направлениям расходования средств 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Большебабинского сельского поселения.    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ое бюджетное учреждение – получатель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Большебабин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Большебабин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ценка эффективности социально-экономических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ствий от реализации 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5154"/>
      </w:tblGrid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 бюджетным учреждением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Число посетителей платных мероприятий) / число жителей Большебабинского сельского 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возможностей граждан в получении культурно-досугов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оянного развития и совершенствования  основных направлений культурно- досуговой деятельности в соответствии с потребностями 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прав граждан на приобщение к ценностям  национальн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и клубного 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креплении материально-технической базы муниципального бюджетного учреждения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User</cp:lastModifiedBy>
  <cp:lastPrinted>2023-11-27T10:02:00Z</cp:lastPrinted>
  <dcterms:modified xsi:type="dcterms:W3CDTF">2023-11-27T07:09:00Z</dcterms:modified>
  <cp:revision>80</cp:revision>
  <dc:subject/>
  <dc:title>УТВЕРЖДАЮ</dc:title>
</cp:coreProperties>
</file>