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23г.      № 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«Ремонт и содерж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поселковых дорог на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целевую программу «Ремонт и содержание внутрипоселковых дорог» на 2024-2026 годы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1.11.2022г. № 65 «Об утверждении целевой программы «Ремонт и содержание внутрипоселковых дорог на 2023-2025 годы считать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Большебаби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23г. №  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– 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на 2024-2026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 дорог» на 2024-2026    годы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ольшебаб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202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 год –</w:t>
            </w:r>
            <w:r>
              <w:rPr>
                <w:rFonts w:cs="Arial" w:ascii="Arial" w:hAnsi="Arial"/>
                <w:b/>
                <w:color w:val="000000"/>
              </w:rPr>
              <w:t xml:space="preserve">1473,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</w:t>
            </w:r>
            <w:r>
              <w:rPr>
                <w:rFonts w:cs="Arial" w:ascii="Arial" w:hAnsi="Arial"/>
                <w:b/>
                <w:color w:val="000000"/>
              </w:rPr>
              <w:t xml:space="preserve">1486,4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 год –</w:t>
            </w:r>
            <w:r>
              <w:rPr>
                <w:rFonts w:cs="Arial" w:ascii="Arial" w:hAnsi="Arial"/>
                <w:b/>
                <w:color w:val="000000"/>
              </w:rPr>
              <w:t xml:space="preserve">1526,6 </w:t>
            </w:r>
            <w:r>
              <w:rPr>
                <w:rFonts w:cs="Arial" w:ascii="Arial" w:hAnsi="Arial"/>
                <w:color w:val="000000"/>
              </w:rPr>
              <w:t>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администрация Большебабин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ояние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, основными причинами подавляющего числа дорожно-транспортных происшествий на территории Большебаб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Большебабинского сельского 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3. Сроки и этапы реализации Программы: Программа будет выполняться в течение 2024 – 2026 год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 Ресурсное обеспечение и объемы финансирования Программы: общая потребность в финансовых ресурсах на реализацию программных мероприятий на 2024 год оценивается в размере  </w:t>
      </w:r>
      <w:r>
        <w:rPr>
          <w:rFonts w:cs="Arial" w:ascii="Arial" w:hAnsi="Arial"/>
          <w:color w:val="000000"/>
        </w:rPr>
        <w:t xml:space="preserve">1450,5,0 </w:t>
      </w:r>
      <w:r>
        <w:rPr>
          <w:rFonts w:cs="Arial" w:ascii="Arial" w:hAnsi="Arial"/>
        </w:rPr>
        <w:t>тыс. рублей. Она определена на основе расчетов затрат на проведение мероприятий в ценах действующих в 2023 году. Ресурсное обеспечение программы предполагается осуществлять за счет средств бюджета Большеба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2"/>
        <w:gridCol w:w="198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6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ракт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КБК  0409 02 0 02 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26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5. Мероприятия целевой программы «Ремонт и содержание внутрипоселковых дорог» на 2024-2026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6. Оценка социально – экономической эффективности Программ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Большебаб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качеством и эффективностью реализации программных мероприятий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3г. №  37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24-2026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0"/>
        <w:gridCol w:w="2693"/>
        <w:gridCol w:w="1985"/>
        <w:gridCol w:w="1559"/>
        <w:gridCol w:w="2268"/>
        <w:gridCol w:w="1134"/>
        <w:gridCol w:w="1134"/>
        <w:gridCol w:w="1134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в проезжем состоян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6,6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26,6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18:00Z</dcterms:created>
  <dc:creator>User</dc:creator>
  <dc:description/>
  <cp:keywords/>
  <dc:language>en-US</dc:language>
  <cp:lastModifiedBy>User</cp:lastModifiedBy>
  <cp:lastPrinted>2023-11-14T13:54:00Z</cp:lastPrinted>
  <dcterms:modified xsi:type="dcterms:W3CDTF">2023-11-14T10:54:00Z</dcterms:modified>
  <cp:revision>112</cp:revision>
  <dc:subject/>
  <dc:title/>
</cp:coreProperties>
</file>