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т 29.12.2022г.        № 83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  внесении    изменений    в   постановление Администрации Большебабинского сельского поселения  от 11.11.2021г. № 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изменения в постановление Администрации Большебабинского сельского поселения от 11.11.2021г.      №  40  «</w:t>
      </w:r>
      <w:r>
        <w:rPr>
          <w:rFonts w:cs="Arial" w:ascii="Arial" w:hAnsi="Arial"/>
          <w:b/>
        </w:rPr>
        <w:t>О   целевой   Программе   «Пожарная безопасность   Большебабинского сельского поселения на  2022-2024гг»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меньшить финансирование программы по КБК  0409 02 0 01 02050 на 2022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нансирование Программы по пунктам программных мероприятий предусматрива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имущ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БК  0310 01 0 01 01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2:00Z</dcterms:created>
  <dc:creator>1</dc:creator>
  <dc:description/>
  <cp:keywords/>
  <dc:language>en-US</dc:language>
  <cp:lastModifiedBy>Бух</cp:lastModifiedBy>
  <cp:lastPrinted>2022-04-05T13:17:00Z</cp:lastPrinted>
  <dcterms:modified xsi:type="dcterms:W3CDTF">2022-12-26T11:12:00Z</dcterms:modified>
  <cp:revision>209</cp:revision>
  <dc:subject/>
  <dc:title>                                                      </dc:title>
</cp:coreProperties>
</file>