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48"/>
        <w:gridCol w:w="1312"/>
        <w:gridCol w:w="204"/>
        <w:gridCol w:w="1272"/>
        <w:gridCol w:w="1398"/>
        <w:gridCol w:w="186"/>
        <w:gridCol w:w="945"/>
        <w:gridCol w:w="135"/>
        <w:gridCol w:w="961"/>
        <w:gridCol w:w="99"/>
        <w:gridCol w:w="1085"/>
        <w:gridCol w:w="191"/>
        <w:gridCol w:w="1134"/>
        <w:gridCol w:w="208"/>
        <w:gridCol w:w="1275"/>
        <w:gridCol w:w="1181"/>
        <w:gridCol w:w="171"/>
        <w:gridCol w:w="1435"/>
        <w:gridCol w:w="52"/>
        <w:gridCol w:w="1028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14292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ОВ МУНИЦИПАЛЬНОЙ СОБСТВЕННОСТИ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92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И БОЛЬШЕБАБИНСКОГО СЕЛЬСКОГО ПОСЕЛЕНИЯ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92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ЕКСЕЕВСКОГО МУНИЦИПАЛЬНОГО РАЙОНА на 01.11.2021 г.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92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- НЕДВИЖИМОЕ ИМУЩЕСТВО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КОДЫ - ПРИЗНАКИ:    ИНН - 3401005932     КПП - 340101001     ОКПО - 04124905     ОКВЭД - 84.11.35     ОГРН - </w:t>
            </w:r>
            <w:r>
              <w:rPr>
                <w:sz w:val="16"/>
                <w:szCs w:val="16"/>
              </w:rPr>
              <w:t>1053457067806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 ОКТМО - 18602410</w:t>
            </w:r>
          </w:p>
        </w:tc>
      </w:tr>
      <w:tr>
        <w:trPr>
          <w:trHeight w:val="16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нвентар ный номе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сто нахождение объекта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лощадь, протяженость или иные параметры, характеризующие физ. св-ва недвижимого имущества (кв.м.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численная амортизация (износ)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дастровая стоимость, руб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квизиты документов и дата возникновения права муниципальной собственности на недвижимое имущество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ведения о правообла дателе  недвижимо го имуще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Сведения об установленных ограничениях (обременениях) </w:t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7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020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ание администрации  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Большой Бабинский д.17/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-34-25/002/2012-9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лощадь           83 кв. м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 7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 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идетельство о гос. Регистрации № 655290 серия 34-АА от 26.04.2012 г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01050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рожное освещение х.Большой Бабинск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Большой Бабинский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тяженность      3518 м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от 09.01.07 на основ. Закона от 4.12.06 № 1357-ОД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105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освещение х.Большой Бабинск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Большой Бабинский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тяженность     3518 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1050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освещение</w:t>
              <w:br/>
              <w:t>х.Большой Бабинск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Большой Бабинский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тяженность     1714 м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1050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освещение</w:t>
              <w:br/>
              <w:t>х. Ольховск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Ольховский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тяженность 7950м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10502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освещение х.Павловск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Павловск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тяженность  3566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10502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освещение х.Павловск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Павловск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тяженность 3566 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010502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освещение х.Павловск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Павловск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тяженность 3567 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010502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освещение х.Павловск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Павловск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тяженность 3301 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0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0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09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для уничтожения (сжигания) сухой травянистой растительности и иных горючих материалов</w:t>
              <w:br/>
              <w:t xml:space="preserve"> 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Большой Бабинский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1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6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030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ическая изгородь,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Большой Бабинский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 м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0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0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030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Павловский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 куб.м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03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овк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Павловский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кв.м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050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овк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Павловск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030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мятни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Павловск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090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.изгородь(на кладбище)</w:t>
              <w:br/>
              <w:t xml:space="preserve">   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Павловск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66,1 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62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40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030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га х.Бабинский,</w:t>
              <w:br/>
              <w:t xml:space="preserve">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Большой Бабинск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:01:000000:22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тяженность 8750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880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9345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идетельство о гос. Регистрации № 455588 серия 34-АБ от 05.09.2014 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0301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х.Ольховский,</w:t>
              <w:br/>
              <w:t xml:space="preserve">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Ольховск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:01:000000:2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50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идетельство о гос. Регистрации № 455537 серия 34-АБ от 04.09.2014 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0301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х.Павловский,</w:t>
              <w:br/>
              <w:t xml:space="preserve">  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Павловск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:01:000000:2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00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19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07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идетельство о гос. Регистрации № 455589 серия 34-АБ от 05.09.2014 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0303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х. Большой Бабинский</w:t>
              <w:br/>
              <w:t xml:space="preserve">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Большой Бабинск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2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2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0302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х. Павловский,</w:t>
              <w:br/>
              <w:t xml:space="preserve">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Павловск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1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1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03004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х.Б,Бабинский,</w:t>
              <w:br/>
              <w:t xml:space="preserve">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Большой Бабинск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ередачи №бн от 09.01.2007 на основ. Закона от 4.12.06 № 1357-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Большой Бабинский,д.4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:01:020001:3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93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910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идетельство о гос. регистрации № 480927 серия 34-АБ от 31.12.2013 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здан.администрац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Большой Бабинский,д.17/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:01:020001:3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6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697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идетельство о гос. регистрации № 480976 серия 34-АБ от 30.12.2013 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ельским клубо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Павловск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,д.5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:01:020003:1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9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3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идетельство о гос. регистрации № 138454 серия 34-АБ от 30.09.2013 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ельскохозяйственного назначения (Атарщикова С.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лгоградская область, Алексеевский район, территория администрации Большебабинского сельского посел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:01:000000:24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7500 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ыписка из Единого государственного реестра 19.01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 адресу х.Павловский д.5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Павловск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,д.5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:01:020003: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04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48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ыписка из Единого государственного реестра 05.03.2019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од парко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асть,</w:t>
              <w:br/>
              <w:t>Алексеевский район,</w:t>
              <w:br/>
              <w:t>х.Большой Бабинский д.12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:01:020001:1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95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1327-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ыписка из Единого государственного реестра 05.12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нфимова Т.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лгоградская область, Алексеевский район, территория администрации Большебабинского сельского посел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:01:020006: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5000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69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ыписка из Единого государственного реестра 16.12.2019г.№КУВИ-001/2019-3024954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13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Ит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7 445 961-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4778876,0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8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33"/>
        <w:gridCol w:w="1808"/>
        <w:gridCol w:w="1366"/>
        <w:gridCol w:w="1369"/>
        <w:gridCol w:w="2109"/>
        <w:gridCol w:w="1620"/>
        <w:gridCol w:w="1661"/>
        <w:gridCol w:w="1730"/>
        <w:gridCol w:w="1432"/>
        <w:gridCol w:w="51"/>
        <w:gridCol w:w="909"/>
        <w:gridCol w:w="960"/>
        <w:gridCol w:w="961"/>
      </w:tblGrid>
      <w:tr>
        <w:trPr>
          <w:trHeight w:val="375" w:hRule="atLeast"/>
        </w:trPr>
        <w:tc>
          <w:tcPr>
            <w:tcW w:w="153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ез земли-5614614 ру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ВИЖИМОЕ ИМУ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3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вентар ный номе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именование объекта движимого имуществ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алансовая   стоимость объекта  (руб.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дентификационный 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квизиты документов и дата возникновения права муниципаль ной собственности на движимое имуществ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б установлен-ных ограничени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01050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втомобиль ГАЗ-2752</w:t>
              <w:b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91 373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1373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ХТН27520010039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ТС 52 КЕ 3358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5.12.2001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01050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втомобиль LADA, 2107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66 5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6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ХТА2107409287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ТС 63 МТ 7025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9.12.2008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br/>
              <w:t>1101040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887,5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887,5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br/>
              <w:t>1101040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  <w:b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961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961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40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 747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 747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500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OLDI  HOME,</w:t>
              <w:br/>
              <w:t xml:space="preserve">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561,00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561,00  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2г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403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помпа,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500,00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500,00  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г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4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помпа CHAMPION GP 40-112,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95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95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400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лит AERONIK ASI -07,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 338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 338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3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400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лит AERONIK ASI -12,</w:t>
              <w:b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849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849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3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6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ерокс Canon FC - 108А-4,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28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28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050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рена  М-490,</w:t>
              <w:br/>
              <w:t xml:space="preserve">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069,75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069,75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2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050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ена  М-490,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069,74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069,74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2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1040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ЦВ (Насос),</w:t>
              <w:br/>
              <w:t xml:space="preserve">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129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129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2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40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лефон – факс,</w:t>
              <w:br/>
              <w:t xml:space="preserve">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25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25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60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,</w:t>
              <w:br/>
              <w:t xml:space="preserve">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0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050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,</w:t>
              <w:br/>
              <w:t xml:space="preserve">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0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601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</w:t>
              <w:br/>
              <w:t xml:space="preserve">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650,00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650,00  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г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600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вух тумбовый,</w:t>
              <w:br/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565,00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565,00  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г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60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вух тумбовы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565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565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60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компьютерный "Джуниор-2" с тумбой,</w:t>
              <w:br/>
              <w:t xml:space="preserve">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877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877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60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офисный,</w:t>
              <w:br/>
              <w:t xml:space="preserve">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5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50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050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ывальник "Мойдодыр",</w:t>
              <w:br/>
              <w:t xml:space="preserve">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2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20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3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60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11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17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17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1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601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11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922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922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1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601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11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521,5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521,5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1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602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11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521,50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521,50  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1г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30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ал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118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118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30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алет</w:t>
              <w:br/>
              <w:t xml:space="preserve">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7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70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30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ал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7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70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30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Ёмкость для воды,</w:t>
              <w:br/>
              <w:t xml:space="preserve">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0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00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300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дорожный указатель,</w:t>
              <w:br/>
              <w:t xml:space="preserve">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8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80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1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050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неральный пла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 0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 00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050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неральный пла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 0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 00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050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неральный пла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 0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 00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050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тримме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0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00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050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тримме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0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00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050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негоуборщик Champion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T861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 95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 950,00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1050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обиль CHEVROLET NIVA,212300-55</w:t>
              <w:b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2 000,00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77,7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9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212300L0702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ТС 63 РК 297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.04.2020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10505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ктор Белорус 82.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6659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45184.9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Y4R900Z01M11036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ПТС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Y KC 0014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101050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прицеп-цистерна  тракторный ЛКТ-3,5П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00,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ПТС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U CB 6792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Большебабинского с/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75224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0265,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I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ДВИЖИМОЕ ИМУЩЕСТВО, ПЕРЕДАННОЕ В ОПЕРАТИВНОЕ УПРАВЛЕНИЕ МБУК «Большебабинский КДК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80"/>
        <w:gridCol w:w="2268"/>
        <w:gridCol w:w="1559"/>
        <w:gridCol w:w="1701"/>
        <w:gridCol w:w="1701"/>
        <w:gridCol w:w="1788"/>
        <w:gridCol w:w="2122"/>
        <w:gridCol w:w="212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вентар 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именование объекта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алансовая   стоимость объекта 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квизиты документов и дата возникновения права муниципаль ной собственности на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б установлен-ных огранич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х.Баб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6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4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4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 бензиновый PPG 4500 (ППГ4500)91279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х.Пав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0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мини-кинотеатр с кара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8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2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Павловского 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59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23 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23 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70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проектор 23 К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91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проектор 23К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91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центр х.Баб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5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центр LG MDT 356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9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7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SAMSUNG х.Пав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8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х.Баб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6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9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7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анция бензиновая FUBAG BS 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13-р от  17.05.2012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9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грейный котел наружного размещения КСВ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1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6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БУК «Большебабинский КД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перативное управление Распоряжение главы с\п № №34 от  16.09.2019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</w:rPr>
              <w:t>5 509 9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</w:rPr>
              <w:t>435998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Глава Большебабинского сельского поселения             __________________________________/ И.Г.Романов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1134" w:gutter="0" w:header="709" w:top="113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7:00Z</dcterms:created>
  <dc:creator>Белоусова</dc:creator>
  <dc:description/>
  <cp:keywords/>
  <dc:language>en-US</dc:language>
  <cp:lastModifiedBy>1</cp:lastModifiedBy>
  <cp:lastPrinted>2021-04-27T09:38:00Z</cp:lastPrinted>
  <dcterms:modified xsi:type="dcterms:W3CDTF">2021-11-15T10:26:00Z</dcterms:modified>
  <cp:revision>91</cp:revision>
  <dc:subject/>
  <dc:title>РЕЕСТР</dc:title>
</cp:coreProperties>
</file>