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Style17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оссийская Федерация                 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ий муниципальный район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Большебабинского сельского поселения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30.12.2019 г                                                                                                         № 10/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 бюджета Большебаб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лексеевского муниципального района на 2020 год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плановый период 2021 -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смотрев внесенный главой администрации Большебабинского сельского поселения проект бюджета Большебабинского сельского поселения на 2020 г и плановый период  2021-2022 годов, в соответствии  с Бюджетным кодексом Российской Федерации,  Положением о бюджетном процессе в Большебабинском сельском поселении Алексеевского муниципального района Волгоградской области, Федеральным законом от 25.09.1997г. №126-ФЗ «О финансовых основах местного самоуправления в РФ», со статьей 52 Федерального закона от 6 октября 2003года № 131-ФЗ «Об общих принципах организации местного самоуправления в Российской Федерации», прогнозом социально- экономического развития Большебабинского сельского поселения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0 год и плановый период 2021-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годов, руководствуясь  Уставом Большебабинского сельского поселения, результатами публичных слушаний по проекту бюджета Большебабинского сельского поселения на 2020г и плановый период  2021-2022 годов Дума Большебабинского сельского поселения, р е ш и л 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Одобрить в первом чтении  проект бюджета Большебабинского сельского поселения     на 2020 год по доходам в сумме 4836,3 тысяч  рублей и расходам в сумме 4948,2 тысяч рублей; </w:t>
      </w:r>
    </w:p>
    <w:p>
      <w:pPr>
        <w:pStyle w:val="Normal"/>
        <w:rPr/>
      </w:pPr>
      <w:r>
        <w:rPr>
          <w:rFonts w:cs="Arial" w:ascii="Arial" w:hAnsi="Arial"/>
        </w:rPr>
        <w:t xml:space="preserve">на  2021год по доходам в сумме 4853,5 тысяч рублей и расходам в сумме 4970,0 тысяч рублей; </w:t>
      </w:r>
    </w:p>
    <w:p>
      <w:pPr>
        <w:pStyle w:val="Normal"/>
        <w:rPr/>
      </w:pPr>
      <w:r>
        <w:rPr>
          <w:rFonts w:cs="Arial" w:ascii="Arial" w:hAnsi="Arial"/>
        </w:rPr>
        <w:t>на 2022 год по доходам в сумме 4978,5 тысяч рублей и расходам в сумме 5101,2 тысяч рублей согласно приложению №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</w:rPr>
        <w:t xml:space="preserve">2.Опубликовать  бюджет Большебабинского сельского поселения на 2020г. и   плановый период  2021 - 2022 гг. </w:t>
      </w:r>
      <w:r>
        <w:rPr>
          <w:rFonts w:cs="Arial" w:ascii="Arial" w:hAnsi="Arial"/>
          <w:color w:val="000000"/>
        </w:rPr>
        <w:t>в  муниципальном печатном издании  «Алексеевский вестник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Настоящее решение вступает  с 1 января 2020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                    Т.А. Андре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к Решению Думы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Большебаби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/22 от 30.12.2019 г.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БЮДЖЕТ БОЛЬШЕБАБИНСКОГО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СЕЛЬСКОГО ПОСЕЛЕНИЯ НА 2020 год и плановый период  2021 -2022 г.г</w:t>
      </w:r>
    </w:p>
    <w:p>
      <w:pPr>
        <w:pStyle w:val="Normal"/>
        <w:spacing w:before="120" w:after="12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0" w:firstLine="720"/>
        <w:jc w:val="both"/>
        <w:rPr/>
      </w:pPr>
      <w:r>
        <w:rPr>
          <w:rFonts w:cs="Arial" w:ascii="Arial" w:hAnsi="Arial"/>
        </w:rPr>
        <w:t>Утвердить бюджет Большебабинского сельского поселения на 2020 год по расходам в сумме 4948,2 тыс.рублей и по доходам в сумме 4836,3 тыс.рублей. Установить предельный размер дефицита бюджета  поселения в сумме 111,9 тыс.рублей или 5% к объему собственных доходов без учета дополнительных нормативов отчислений. Утвердить бюджет Большебабинского сельского поселения на 2021 год по расходам в сумме 4970,0 тыс.рублей и по доходам в сумме 4853,5 тыс.рублей. Установить предельный размер дефицита бюджета  поселения в сумме 116,5 тыс.рублей или 5 % к объему собственных доходов без учета дополнительных нормативов отчислений. Утвердить бюджет Большебабинского сельского поселения на 2022 год по расходам в сумме 5101,2 тыс.рублей и по доходам в сумме 4978,5 тыс.рублей. Установить предельный размер дефицита бюджета  поселения в сумме 122,7 тыс.рублей или 5 % к объему собственных доходов без учета дополнительных нормативов отчислений. Направить на покрытие дефицита бюджета поселения  в 2020-22годах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80" w:hanging="371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бюджетные кредиты, полученные от бюджетов других уровней бюджетной системы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изменение остатков средств на счетах по учету средств бюджета поселения, в том числе условно утвержденные расходы на 2021 и 2022 годы, предусмотренные в Таблицах № 6 настоящего  решения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2.</w:t>
        <w:tab/>
        <w:t>Установить, что в 2020-22 годах доходы бюджета поселения формируются за счет уплаты налогов, пошлин, сборов и иных платежей в соответствии с нормативами отчислений согласно таблицы №1 приложения №1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3. Утвердить Нормативы отчислений в местные бюджеты от акцизов на автомобильный и прямогонный бензин, моторные масла для дизельных и (или) карбюраторных (инжекторных) двигателей, производимые на территории Российской Федерации, на 2020 год и на плановый период 2021 и 2022 годов согласно таблицы №2 приложения №1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Утвердить перечень главных администраторов доходов бюджета поселения согласно таблицы № 3 приложения №1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главных администраторов источников финансирования дефицита бюджета поселения согласно таблицы №4 приложения №1. Глава администрации поселения в случае изменения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 изменения в состав закрепленных за ними кодов классификации доходов  бюджета поселения или классификации источников финансирования дефицита бюджета поселения с последующим внесением изменений в настоящее  Решение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5.</w:t>
        <w:tab/>
        <w:t>Учесть в бюджете поселения на 2020-2022 годы поступления доходов согласно таблицы № 5 приложения №1 к настоящему Решению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6.</w:t>
        <w:tab/>
        <w:t>Установить, что в 2020-22 годах в бюджет поселения подлежит перечислению часть прибыли муниципальных унитарных предприятий, остающейся после уплаты налогов и иных обязательных платежей в размере не менее 10 процентов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Средства, полученные бюджетными учреждениями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 отражаются на лицевых счетах бюджетных учреждений, открытых в Управлении Федерального казначейства администрации Волгоградской области, в соответствии с требованиями бухгалтерского учета и расходуются указанными бюджетными учреждениями в соответствии с разрешениями, оформленными главными распорядителями средств бюджета в установленном порядке, и сметами доходов и  расходов от платных услуг, утвержденными главными распорядителями средств бюджета, в пределах остатков средств на лицевых счетах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на создание  других организаций, покупку ценных бумаг и размещаться на депозиты в кредитных организациях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8. </w:t>
        <w:tab/>
        <w:t>Утвердить в пределах общего объема расходов, установленного пунктом 1 настоящего постановления распределение расходов бюджета поселения на 2020-22 годы по разделам и подразделам функциональной классификации расходов бюджетов Российской Федерации согласно таблицы № 6 приложения №1 настоящего Решения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бюджета поселения согласно таблицы №8 приложения №1  настоящего Решения. Утвердить перечень главных распорядителей средств бюджета поселения на 2020-22 годы согласно таблицы № 9 приложения №1 к  настоящему Решению и ведомственную классификацию расходов бюджета поселения согласно таблицы № 10 приложения №1 к настоящему Решению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9.</w:t>
        <w:tab/>
        <w:t>Глава администрации Большебабинского сельского поселения не вправе принимать решения, приводящие  к увеличению в 2020-22 годах численности муниципальных служащих, работников учреждений бюджетной сферы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Расчет дополнительных (дифференцированных)  нормативов отчислений в бюджет поселения от налога  на доходы физических лиц осуществляется в порядке, предусмотренном Законом Волгоградской области от 26 июля 2005 года № 1093-ОД «О межбюджетных отношениях в Волгоградской области» (с изменениями и дополнениями)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дополнительные (дифференцированные) нормативы заменяют дотацию из областного фонда финансовой поддержки поселен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Установлен на 2020-22 годы дополнительный (дифференцированный) норматив отчислений в бюджеты сельских поселений Алексеевского муниципального района от налога на доходы физических лиц в размере 15 процентов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11.Установить, что согласно Закону Волгоградской области « О бюджете Волгоградской области на 2020 год и плановый период 2021-2022 гг. в бюджет поселения поступает дотация на выравнивание уровня бюджетной обеспеченности поселений в 2020 году в сумме 608,0 тыс.рублей, в 2021 году в сумме 608,0 тыс. рублей, в 2022 году 608,0 тыс. 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субвенции бюджетам поселений на реализацию Закона Волгоградской области от 04.08.2006г. № 1247-Од « О наделении органов местного самоуправления муниципальных образований Волгоградской области государственными полномочиями по созданию, исполнению функций и организации деятельности административных комиссий муниципальных образований» 1,5 тыс.рублей в 2020 году,  1,5 рублей в 2021 году,            1,5 рублей в 2022 году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субвенция бюджетам поселений на осуществление полномочий по первичному воинскому учету на территориях, где отсутствуют военные комиссариаты 50,6 тыс.рублей в 2020 году, 50,9 тыс. рублей в 2021 году, 52,6 тыс. рублей в 2022 году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12.</w:t>
        <w:tab/>
        <w:t xml:space="preserve"> </w:t>
        <w:tab/>
        <w:t>Утвердить программу муниципальных внутренних заимствований поселения на 2020-22 годы, направляемых на покрытие дефицита районного бюджета, согласно таблицы №7 приложения №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13. </w:t>
        <w:tab/>
        <w:t>Произвести с 1 декабря 2020 года, 1 декабря 2021 года, 1 декабря 2022 года индексацию окладов денежного содержания лиц, замещающих муниципальные должности поселения и муниципальных служащих с учетом уровня инфляции (потребительских цен)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14. </w:t>
        <w:tab/>
        <w:t>Неиспользованные в 2019 году целевые средства, переданные из областного бюджета в бюджет поселения, подлежат использованию в 2020 году на те же цели, неиспользованные в 2020 году целевые средства, переданные из областного бюджета в бюджет поселения, подлежат использованию в 2021 году на те же цели, неиспользованные в 2021 году целевые средства, переданные из областного бюджета в бюджет поселения, подлежат использованию в 2022 году на те же цели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ьзованные целевые средства, потребность в которых в 2020 году отсутствует, подлежат возврату в доход областного бюджета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ab/>
        <w:t>Установить, что заключение и оплата учреждениями, финансируемыми из бюджета поселения,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поселения и  с учетом принятых и не исполненных обязательств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6.   Выделить бюджетные ассигнования</w:t>
      </w:r>
      <w:r>
        <w:rPr>
          <w:rFonts w:cs="Arial" w:ascii="Arial" w:hAnsi="Arial"/>
          <w:color w:val="000000"/>
        </w:rPr>
        <w:t xml:space="preserve"> на реализацию целевых и ведомственных программ</w:t>
      </w:r>
      <w:r>
        <w:rPr>
          <w:rFonts w:cs="Arial" w:ascii="Arial" w:hAnsi="Arial"/>
        </w:rPr>
        <w:t xml:space="preserve"> «Реализация мероприятий молодежной политики и социальная адаптация молодежи на территории Большебабинского сельского поселения  на 2020-2022 год» : 2020г в сумме 5,0 тыс.рублей, на 2021 год в сумме 0,0 тыс. рублей, на 2022 год в сумме 0,0 тыс.рублей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7.Выделить бюджетные ассигнования</w:t>
      </w:r>
      <w:r>
        <w:rPr>
          <w:rFonts w:cs="Arial" w:ascii="Arial" w:hAnsi="Arial"/>
          <w:color w:val="000000"/>
        </w:rPr>
        <w:t xml:space="preserve"> на реализацию целевых и ведомственных программ</w:t>
      </w:r>
      <w:r>
        <w:rPr>
          <w:rFonts w:cs="Arial" w:ascii="Arial" w:hAnsi="Arial"/>
        </w:rPr>
        <w:t xml:space="preserve"> «Пожарная безопасность Большебабинского сельского поселения  на 2019, 2020-2021 год» : 2019 г в сумме 1,0 тыс.рублей, на 2020 год в сумме 1,0 тыс. рублей, на 2021 год в сумме 1,0 тыс.рубле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8. Выделить бюджетные ассигнования</w:t>
      </w:r>
      <w:r>
        <w:rPr>
          <w:rFonts w:cs="Arial" w:ascii="Arial" w:hAnsi="Arial"/>
          <w:color w:val="000000"/>
        </w:rPr>
        <w:t xml:space="preserve"> на реализацию ведомственной целевой программы</w:t>
      </w:r>
      <w:r>
        <w:rPr>
          <w:rFonts w:cs="Arial" w:ascii="Arial" w:hAnsi="Arial"/>
        </w:rPr>
        <w:t xml:space="preserve"> «Развитие культуры Большебабинского сельского поселения на 2020-2022 год» : 2020 г в сумме 1275,0 тыс.рублей, на 2021 год в сумме 1320,0 тыс. рублей, на 2022 год в сумме 1320,0 тыс.рублей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9. Выделить бюджетные ассигнования на реализацию целевых и ведомственных программ « Коммунальное хозяйство Большебабинского сельского поселения на 2020-2022 год» : 2020 г в сумме 110,0 тыс. рублей, на 2021 г в сумме 0,0 тыс. рублей, на 2022 г в сумме 0,0 тыс. рублей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0. Выделить бюджетные ассигнования</w:t>
      </w:r>
      <w:r>
        <w:rPr>
          <w:rFonts w:cs="Arial" w:ascii="Arial" w:hAnsi="Arial"/>
          <w:color w:val="000000"/>
        </w:rPr>
        <w:t xml:space="preserve"> на реализацию целевых и ведомственных программ</w:t>
      </w:r>
      <w:r>
        <w:rPr>
          <w:rFonts w:cs="Arial" w:ascii="Arial" w:hAnsi="Arial"/>
        </w:rPr>
        <w:t xml:space="preserve"> «Благоустройство территории Большебабинского сельского поселения Алексеевского муниципального района  на 2020-2022 год» : 2020 г в сумме 100,0 тыс.рублей, на 2021 год в сумме 0,0 тыс. рублей, на 2022 год в сумме 0,0 тыс.рублей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1. Выделить бюджетные ассигнования</w:t>
      </w:r>
      <w:r>
        <w:rPr>
          <w:rFonts w:cs="Arial" w:ascii="Arial" w:hAnsi="Arial"/>
          <w:color w:val="000000"/>
        </w:rPr>
        <w:t xml:space="preserve"> на реализацию целевых и ведомственных программ</w:t>
      </w:r>
      <w:r>
        <w:rPr>
          <w:rFonts w:cs="Arial" w:ascii="Arial" w:hAnsi="Arial"/>
        </w:rPr>
        <w:t xml:space="preserve"> «Развитие физической культуры и спорта в Большебабинского сельского поселения Алексеевского муниципального района на 2020-2022 год» : 2020 г в сумме 5,0 тыс.рублей, на 2021 год в сумме 5,0 тыс. рублей, на 2022 год в сумме 5,0 тыс.рублей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2. Выделить бюджетные ассигнования</w:t>
      </w:r>
      <w:r>
        <w:rPr>
          <w:rFonts w:cs="Arial" w:ascii="Arial" w:hAnsi="Arial"/>
          <w:color w:val="000000"/>
        </w:rPr>
        <w:t xml:space="preserve"> на реализацию целевых и ведомственных программ</w:t>
      </w:r>
      <w:r>
        <w:rPr>
          <w:rFonts w:cs="Arial" w:ascii="Arial" w:hAnsi="Arial"/>
        </w:rPr>
        <w:t xml:space="preserve"> « Ремонт и содержание внутри поселковых дорог на 2020-2022 гг.»; 2020 г. в сумме 1108,4 тыс. рублей;2021 год в сумме 1188,9 тыс. рублей; 2022 год в сумме 1295,1 тыс. рубле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3. Утвердить средства, передаваемые в бюджет Алексеевского муниципального района из бюджета поселения на обеспечение деятельности органов финансового контроля согласно таблицы № 11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248"/>
      </w:tblGrid>
      <w:tr>
        <w:trPr>
          <w:trHeight w:val="1745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8" w:type="dxa"/>
            <w:tcBorders/>
          </w:tcPr>
          <w:tbl>
            <w:tblPr>
              <w:tblW w:w="4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5"/>
            </w:tblGrid>
            <w:tr>
              <w:trPr>
                <w:trHeight w:val="1566" w:hRule="atLeast"/>
              </w:trPr>
              <w:tc>
                <w:tcPr>
                  <w:tcW w:w="48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</w:t>
                  </w:r>
                  <w:r>
                    <w:rPr>
                      <w:rFonts w:cs="Arial" w:ascii="Arial" w:hAnsi="Arial"/>
                    </w:rPr>
                    <w:t>Таблица № 1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 приложению № 1 Решения  Думы Большебабин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0/22 от 30.12.2019 г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ы распределения до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Алексее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0 год и на плановый период 2021 и 2022 годов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(в процентах)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693"/>
      </w:tblGrid>
      <w:tr>
        <w:trPr>
          <w:trHeight w:val="831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ащих распред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ХОДЫ ОТ ФЕДЕРАЛЬНЫХ НАЛОГОВ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ифференцированным нормативам, установленным Таблицей № 2   приложения  № 1            к настоящему Решению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 ПРОДАЖИ ИМУЩЕСТВА, НАХОДЯЩЕГОСЯ В ГОСУДАРСТВЕННОЙ И МУНИЦИПАЛЬНОЙ СОБСТВ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АДМИНИСТРАТИВНЫХ ПЛАТЕЖЕЙ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ШТРАФОВ, САНКЦИЙ, ВОЗМЕЩЕНИЙ УЩЕРБ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 нецелевого использования бюджетных средств ( в части бюджетов поселени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БЕЗВОЗМЕЗДНЫХ ПОСТУП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едоставленных из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врата остатков субсидий, предоставленных из бюджетов поселен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133"/>
      </w:tblGrid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/>
          </w:tcPr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7"/>
            </w:tblGrid>
            <w:tr>
              <w:trPr>
                <w:trHeight w:val="1566" w:hRule="atLeast"/>
              </w:trPr>
              <w:tc>
                <w:tcPr>
                  <w:tcW w:w="49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аблица № 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 приложению № 1 Реш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 </w:t>
                  </w:r>
                  <w:r>
                    <w:rPr>
                      <w:rFonts w:cs="Arial" w:ascii="Arial" w:hAnsi="Arial"/>
                    </w:rPr>
                    <w:t>Думы Большебабинского сельского поселения № 10/22 от 30.12.2019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70" w:leader="none"/>
                      <w:tab w:val="right" w:pos="10205" w:leader="none"/>
                    </w:tabs>
                    <w:suppressAutoHyphens w:val="true"/>
                    <w:spacing w:before="0" w:after="0"/>
                    <w:contextualSpacing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70" w:leader="none"/>
                      <w:tab w:val="right" w:pos="10205" w:leader="none"/>
                    </w:tabs>
                    <w:suppressAutoHyphens w:val="true"/>
                    <w:spacing w:before="0" w:after="0"/>
                    <w:contextualSpacing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ы отчислений в бюджет Большебабинского сельского поселения 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акцизов на автомобильный и прямогонный бензин,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дизельное топливо, моторные масла для дизельных и (или) карбюраторных (инжекторных) двигателей, производимые на территории Российской Федерации на 2020 год и на плановый период 2021 и 2022 годов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 w:val="false"/>
          <w:sz w:val="24"/>
          <w:szCs w:val="24"/>
          <w:lang w:val="en-US"/>
        </w:rPr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108" w:type="dxa"/>
          <w:right w:w="108" w:type="dxa"/>
        </w:tblCellMar>
      </w:tblPr>
      <w:tblGrid>
        <w:gridCol w:w="6045"/>
        <w:gridCol w:w="1305"/>
        <w:gridCol w:w="1306"/>
        <w:gridCol w:w="1266"/>
      </w:tblGrid>
      <w:tr>
        <w:trPr>
          <w:trHeight w:val="374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000000"/>
              </w:rPr>
              <w:t>Наименование муницип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</w:tr>
      <w:tr>
        <w:trPr>
          <w:trHeight w:val="374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Алексеевский муниципальны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шебабинское сельское посел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6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/>
        <w:tc>
          <w:tcPr>
            <w:tcW w:w="3794" w:type="dxa"/>
            <w:tcBorders/>
          </w:tcPr>
          <w:p>
            <w:pPr>
              <w:pStyle w:val="Heading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widowControl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аблица № 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иложению № 1 Реш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умы  Большебаб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сельского поселения № 10/22  от 30.12.2019 г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кодов доходов, администрируемых администрацией Большебабинского 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сельского поселения Алексеевского муниципального района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6"/>
        <w:gridCol w:w="5527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лавного админи-с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бабинского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9999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4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 1 Решения</w:t>
      </w:r>
    </w:p>
    <w:p>
      <w:pPr>
        <w:pStyle w:val="Normal"/>
        <w:tabs>
          <w:tab w:val="clear" w:pos="708"/>
          <w:tab w:val="left" w:pos="6270" w:leader="none"/>
          <w:tab w:val="right" w:pos="10205" w:leader="none"/>
        </w:tabs>
        <w:suppressAutoHyphens w:val="true"/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Думы Большебабинского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>сельского поселения  № 10/22 от 30.12.2019 г.</w:t>
      </w:r>
    </w:p>
    <w:p>
      <w:pPr>
        <w:pStyle w:val="Normal"/>
        <w:tabs>
          <w:tab w:val="clear" w:pos="708"/>
          <w:tab w:val="left" w:pos="6270" w:leader="none"/>
          <w:tab w:val="right" w:pos="10205" w:leader="none"/>
        </w:tabs>
        <w:suppressAutoHyphens w:val="true"/>
        <w:spacing w:before="0" w:after="0"/>
        <w:contextualSpacing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х администраторов источников финансирования дефицита  бюджета Большебабинского сельского поселения 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74"/>
        <w:gridCol w:w="49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 Большебабинского 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7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8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0"/>
        <w:gridCol w:w="3398"/>
        <w:gridCol w:w="1275"/>
        <w:gridCol w:w="1418"/>
        <w:gridCol w:w="1417"/>
      </w:tblGrid>
      <w:tr>
        <w:trPr>
          <w:trHeight w:val="290" w:hRule="atLeast"/>
        </w:trPr>
        <w:tc>
          <w:tcPr>
            <w:tcW w:w="13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блица № 5</w:t>
            </w:r>
          </w:p>
        </w:tc>
      </w:tr>
      <w:tr>
        <w:trPr>
          <w:trHeight w:val="290" w:hRule="atLeast"/>
        </w:trPr>
        <w:tc>
          <w:tcPr>
            <w:tcW w:w="13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приложению №1 Решения </w:t>
            </w:r>
          </w:p>
        </w:tc>
      </w:tr>
      <w:tr>
        <w:trPr>
          <w:trHeight w:val="290" w:hRule="atLeast"/>
        </w:trPr>
        <w:tc>
          <w:tcPr>
            <w:tcW w:w="13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Думы Большебабинского сельского поселения </w:t>
            </w:r>
            <w:r>
              <w:rPr>
                <w:rFonts w:cs="Arial" w:ascii="Arial" w:hAnsi="Arial"/>
              </w:rPr>
              <w:t>№ 10/22 от 30.12.2019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"Об утверждении   </w:t>
            </w:r>
          </w:p>
        </w:tc>
      </w:tr>
      <w:tr>
        <w:trPr>
          <w:trHeight w:val="290" w:hRule="atLeast"/>
        </w:trPr>
        <w:tc>
          <w:tcPr>
            <w:tcW w:w="13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бюджета Большебабинского  сельского поселения на 2019    год и </w:t>
            </w:r>
          </w:p>
        </w:tc>
      </w:tr>
      <w:tr>
        <w:trPr>
          <w:trHeight w:val="290" w:hRule="atLeast"/>
        </w:trPr>
        <w:tc>
          <w:tcPr>
            <w:tcW w:w="13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на плановый период 2020 – 2021   годов".</w:t>
            </w:r>
          </w:p>
        </w:tc>
      </w:tr>
      <w:tr>
        <w:trPr>
          <w:trHeight w:val="784" w:hRule="atLeast"/>
        </w:trPr>
        <w:tc>
          <w:tcPr>
            <w:tcW w:w="13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right" w:pos="10205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290" w:hRule="atLeast"/>
        </w:trPr>
        <w:tc>
          <w:tcPr>
            <w:tcW w:w="13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БОЛЬШЕБАБИНСКОГО  СЕЛЬСКОГО ПОСЕЛЕНИЯ НА 2019 ГОД И ПЛАНОВЫЙ ПЕРИОД 2020 -2021 ГОДОВ</w:t>
            </w:r>
          </w:p>
        </w:tc>
      </w:tr>
      <w:tr>
        <w:trPr>
          <w:trHeight w:val="226" w:hRule="atLeast"/>
        </w:trPr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339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ды по бюджетной классифик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0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</w:tr>
      <w:tr>
        <w:trPr>
          <w:trHeight w:val="290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00 1 00 00000 00 000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7,1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1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,0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 лиц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1 0200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,0</w:t>
            </w:r>
          </w:p>
        </w:tc>
      </w:tr>
      <w:tr>
        <w:trPr>
          <w:trHeight w:val="979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1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2</w:t>
            </w:r>
          </w:p>
        </w:tc>
      </w:tr>
      <w:tr>
        <w:trPr>
          <w:trHeight w:val="737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3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836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3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5,1</w:t>
            </w:r>
          </w:p>
        </w:tc>
      </w:tr>
      <w:tr>
        <w:trPr>
          <w:trHeight w:val="55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 1 03 02231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1222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 1 03 02241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967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 1 03 02251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8</w:t>
            </w:r>
          </w:p>
        </w:tc>
      </w:tr>
      <w:tr>
        <w:trPr>
          <w:trHeight w:val="967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 1 03 02261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5,7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5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301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6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,0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37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1030 1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6 06000 0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,0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49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33 10 0000 110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</w:tr>
      <w:tr>
        <w:trPr>
          <w:trHeight w:val="49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43 1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5</w:t>
            </w:r>
          </w:p>
        </w:tc>
      </w:tr>
      <w:tr>
        <w:trPr>
          <w:trHeight w:val="482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1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5</w:t>
            </w:r>
          </w:p>
        </w:tc>
      </w:tr>
      <w:tr>
        <w:trPr>
          <w:trHeight w:val="1222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5</w:t>
            </w:r>
          </w:p>
        </w:tc>
      </w:tr>
      <w:tr>
        <w:trPr>
          <w:trHeight w:val="1222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0 00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5</w:t>
            </w:r>
          </w:p>
        </w:tc>
      </w:tr>
      <w:tr>
        <w:trPr>
          <w:trHeight w:val="979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65,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 1 11 05035 10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5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4,9</w:t>
            </w:r>
          </w:p>
        </w:tc>
      </w:tr>
      <w:tr>
        <w:trPr>
          <w:trHeight w:val="809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 2 02 00000 00 0000 151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4,9</w:t>
            </w:r>
          </w:p>
        </w:tc>
      </w:tr>
      <w:tr>
        <w:trPr>
          <w:trHeight w:val="482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10000 0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,0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 15001 0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,0</w:t>
            </w:r>
          </w:p>
        </w:tc>
      </w:tr>
      <w:tr>
        <w:trPr>
          <w:trHeight w:val="49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 2 02 15001 1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0</w:t>
            </w:r>
          </w:p>
        </w:tc>
      </w:tr>
      <w:tr>
        <w:trPr>
          <w:trHeight w:val="482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я бюджетам бюджетной системы Российской Федерации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30000 0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1</w:t>
            </w:r>
          </w:p>
        </w:tc>
      </w:tr>
      <w:tr>
        <w:trPr>
          <w:trHeight w:val="482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30024 0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</w:t>
            </w:r>
          </w:p>
        </w:tc>
      </w:tr>
      <w:tr>
        <w:trPr>
          <w:trHeight w:val="950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 2 02 30024 1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</w:tr>
      <w:tr>
        <w:trPr>
          <w:trHeight w:val="950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и бюджетам на осуществление первичного воинского учета на территориях,  где отсутствуют военные комиссариаты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35118 0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</w:tr>
      <w:tr>
        <w:trPr>
          <w:trHeight w:val="950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на 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 2 02 35118 10 0000 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-36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,6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 2 02 40000 0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2,8</w:t>
            </w:r>
          </w:p>
        </w:tc>
      </w:tr>
      <w:tr>
        <w:trPr>
          <w:trHeight w:val="967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 2 02 40014 1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сбалансированность бюджетов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 2 02 49999 1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6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62,8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ДОХОДОВ: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3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5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78,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№ 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к приложению №1 Решения  Думы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Большебабинского 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Алексеевского муниципального района № 10/22 от 30.12.2019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b/>
        </w:rPr>
        <w:t>аспределение расходов бюджета  поселения по разделам и по  подразделам</w:t>
      </w:r>
    </w:p>
    <w:p>
      <w:pPr>
        <w:pStyle w:val="Normal"/>
        <w:jc w:val="center"/>
        <w:rPr/>
      </w:pPr>
      <w:r>
        <w:rPr/>
        <w:t>функциональной классификации</w:t>
      </w:r>
    </w:p>
    <w:tbl>
      <w:tblPr>
        <w:tblW w:w="96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1279"/>
        <w:gridCol w:w="1134"/>
        <w:gridCol w:w="115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9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еспечение деятельности главы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еспечение деятельности Ревизионной комис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ругие общегосударственные вопросы, Уплата налога на имуще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на содержание военно-учетного работн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 Пожарная безопасность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8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5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емонт и содержание внутрипоселковых дорог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азвитие водоснабжен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еализация мероприятий молодежной политики и социальная адаптация молодеж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, СМ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уг организаций куль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дравоохранение, физическая культура и 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азвитие физической культуры и спор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0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11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122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№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иложению №1 Решения  Дум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бабинского 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>Алексеевского муниципального района № 10/22 от 30.12.2019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речень муниципальных внутренних  заимствований на 2020 – 2022 годы Большебаб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992"/>
        <w:gridCol w:w="1276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муниципальных заимс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 погашение основной суммы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 от других бюджетов бюджетной системы Российской Федерации: привлечение средст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от кредитных организаций: привлечение средств погашение основной суммы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сточники финансирования дефицита бюджета Большебабинского сельского поселения на 2020 - 2022</w:t>
      </w:r>
      <w:r>
        <w:rPr/>
        <w:t>год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1134"/>
        <w:gridCol w:w="141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,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упления от продажи акций и иных форм участия в капитале, находящихся в собственност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рсовая разница по средствам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сполнение муниципальных гарантий, в случае, если исполнение гарантом муниципальных гарантий ведет к возникновению права регрессного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е кредиты, предоставленные юридическим лицам из местного бюджета (разница между средствами полученными от  возврата и суммой предоставленных юридическим лицам бюджетных креди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е кредиты, предоставленные другим бюджетам из местного бюджета(разница между средствами полученными от  возврата и суммой предоставленных другим бюджетам бюджетных креди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№ 8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иложению №1 Решения  Дум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бабинского 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>Алексеевского муниципального района № 10/22 от 30.12.2019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ассигнований из  бюджета поселения на 2020 год и на плановый период 2021-2022</w:t>
      </w:r>
      <w:r>
        <w:rPr/>
        <w:t xml:space="preserve"> годов по разделам и подразделам, целевым статьям и видам расходов функциональной  классификации бюджетов Российской Федерации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702"/>
        <w:gridCol w:w="587"/>
        <w:gridCol w:w="1551"/>
        <w:gridCol w:w="709"/>
        <w:gridCol w:w="951"/>
        <w:gridCol w:w="951"/>
        <w:gridCol w:w="987"/>
      </w:tblGrid>
      <w:tr>
        <w:trPr>
          <w:trHeight w:val="1134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9,9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6,9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7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7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шен. на передачу полномочий на выполнение функций контрольно-счетных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,8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(прочие расхо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4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,6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 воинского  учета   на территориях, где отсутствуют военные комиссариат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ая безопасность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5,1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5,1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 (дорожное освеще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,1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 : направление (водоснабже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в области  коммунального хозяйства: направление (содерж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2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безработных гражд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105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еализация мероприятий молодёжной политики и социальной адаптации молодежи на территории Большебабинского сельского поселения на 2020-2022гг.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,0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едомственные целевые программ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7,0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0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0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6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культуры и спор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4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01,2</w:t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фицит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1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1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22,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№ 9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иложению №1 Решения  Дум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бабинского 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>Алексеевского муниципального района № 10/22 от 30.12.2019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лавные распорядители средств бюджета Большебабинского сельского поселения на 2020 год и на плановый период 2021-2022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бабин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Таблица № 10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иложению №1 Решения  Дум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бабинского 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>Алексеевского муниципального района № 10/22 от 30.12.2019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классификация расходов бюджета Большебабинского сельского поселения на 2020 год и плановый период 2021-2022г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20"/>
        <w:gridCol w:w="637"/>
        <w:gridCol w:w="1551"/>
        <w:gridCol w:w="689"/>
        <w:gridCol w:w="951"/>
        <w:gridCol w:w="951"/>
        <w:gridCol w:w="951"/>
      </w:tblGrid>
      <w:tr>
        <w:trPr>
          <w:trHeight w:val="1134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9,9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6,9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7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7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шен. На передачу полномочий на выполнение функций контрольно-счетных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,8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(прочие расхо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4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,6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пожарная безопасность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5,1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5,1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 (дорожное освещение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,1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: направление (водоснабжение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40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в области  коммунального хозяйства: направление (содержание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203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безработных гражда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105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еализация мероприятий молодёжной политики и социальной адаптации молодежи на территории Большебабинского сельского поселения на 2020-2022гг.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,0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едомствен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7,0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0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0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енсионнное обеспечение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6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культуры и спор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4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01,2</w:t>
            </w:r>
          </w:p>
        </w:tc>
      </w:tr>
      <w:tr>
        <w:trPr>
          <w:trHeight w:val="3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фицит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1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1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22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№ 11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иложению №1 Решения  Дум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бабинского 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>Алексеевского муниципального района № 10/22 от 30.12.2019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мер средств передаваемых из бюджета Большебабинского сельского поселения в бюджет Алексеевского муниципального района на 2020 год и на плановый период 2021 – 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сно заключенного соглашения о передаче Алексеевскому  муниципальному району части полномочий Большебабинского сельского поселения от 30 декабря 2011 года Администрации Алексеевского муниципального района передаются средства в виде средств, полученных на исполнение следующих полномочий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12"/>
        <w:gridCol w:w="90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/>
      </w:pPr>
      <w:r>
        <w:rPr>
          <w:rFonts w:cs="Arial" w:ascii="Arial" w:hAnsi="Arial"/>
          <w:b w:val="false"/>
        </w:rPr>
        <w:t>Таблица №</w:t>
      </w:r>
      <w:r>
        <w:rPr>
          <w:rFonts w:cs="Arial" w:ascii="Arial" w:hAnsi="Arial"/>
        </w:rPr>
        <w:t xml:space="preserve"> 12</w:t>
      </w:r>
    </w:p>
    <w:p>
      <w:pPr>
        <w:pStyle w:val="Normal"/>
        <w:tabs>
          <w:tab w:val="clear" w:pos="708"/>
          <w:tab w:val="left" w:pos="6600" w:leader="none"/>
          <w:tab w:val="right" w:pos="9354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60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к Приложению №1  Решения Думы </w:t>
        <w:tab/>
        <w:t xml:space="preserve">                                                                                    Большебаб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/22 от 30.12.2019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67"/>
        <w:gridCol w:w="709"/>
        <w:gridCol w:w="1701"/>
        <w:gridCol w:w="992"/>
        <w:gridCol w:w="1134"/>
        <w:gridCol w:w="1200"/>
      </w:tblGrid>
      <w:tr>
        <w:trPr>
          <w:trHeight w:val="1134" w:hRule="atLeast"/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2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Целевая программа «Пожарная безопасность Большебабинского сельского поселения на 2020-2022 гг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Целевая программа «Ремонт и содержание внутрипоселковых дорог на 2020-2022гг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2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Целевая программа «Ремонт и содержание внутрипоселковых дорог на 2020-2022гг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,1</w:t>
            </w:r>
          </w:p>
        </w:tc>
      </w:tr>
      <w:tr>
        <w:trPr>
          <w:trHeight w:val="32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 Развитие жилищно-коммунального хозяйства в Большебабинском сельском поселении Алексеевского муниципального района на 2020-2022гг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4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 Развитие жилищно-коммунального хозяйства в Большебабинском сельском поселении Алексеевского муниципального района на 2020-2022гг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20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Благоустройство территории Большебабинского сельского поселения Алексеевского муниципального района на 2020-2022гг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безработных граждан Большебабинского сельского поселения на 2020-2022гг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1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0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ая программа «Реализация мероприятий молодежной политики и социальной адаптации молодежи на территории Большебабинского сельского поселения Алексеевского муниципального района на 2020-2022 гг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культуры Большебабинского сельского поселения Алексеевского муниципального района» на 2020-2022гг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</w:t>
            </w:r>
          </w:p>
        </w:tc>
      </w:tr>
      <w:tr>
        <w:trPr>
          <w:trHeight w:val="32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азвитие физической культуры и спорта в Большебабинском сельском поселении Алексеевского муниципального района на 2020-2022 гг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44:00Z</dcterms:created>
  <dc:creator>Администрация</dc:creator>
  <dc:description/>
  <cp:keywords/>
  <dc:language>en-US</dc:language>
  <cp:lastModifiedBy>Бух</cp:lastModifiedBy>
  <cp:lastPrinted>2019-12-23T08:45:00Z</cp:lastPrinted>
  <dcterms:modified xsi:type="dcterms:W3CDTF">2020-01-20T06:19:00Z</dcterms:modified>
  <cp:revision>144</cp:revision>
  <dc:subject/>
  <dc:title/>
</cp:coreProperties>
</file>