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 12.11.2020 года                                                                                              № 28/53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</w:rPr>
              <w:t>Об установлении   налога на имущество  физических лиц на территории Большебабинского сельского поселения Алексеевского муниципального района Волго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атьями 5, 12, 15, главой 32 Налогового кодекса Российской Федерации,  Федеральным законом от 06.10 2003 года N 131-ФЗ  "Об общих принципах организации местного самоуправления в Российской Федерации" и  Уставом Большебабинского сельского поселения,  Дума  Большебабинского сельского поселения 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становить и ввести в действие  с 1  января 2021 года на территории Большебабинского  сельского поселения Алексеевского муниципального района Волгоградской области  налог на имущество физически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величить размеры налоговых вычетов, предусмотренных пунктом 6.1 статьи 403 Налогов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налоговая база в отношении квартиры, части квартиры, комнаты, жилого дома , части жилого дома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ставки налога на имущество физических лиц в следующих размерах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000 000 рублей до 5 000 000 рублей вклю</w:t>
            </w:r>
            <w:bookmarkStart w:id="0" w:name="_GoBack"/>
            <w:bookmarkEnd w:id="0"/>
            <w:r>
              <w:rPr>
                <w:rFonts w:cs="Arial" w:ascii="Arial" w:hAnsi="Arial"/>
              </w:rPr>
              <w:t>ч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000 000 рублей до 5 000 000 рублей включитель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  <w:r>
              <w:rPr>
                <w:rStyle w:val="1"/>
                <w:rFonts w:cs="Arial" w:ascii="Arial" w:hAnsi="Arial"/>
                <w:sz w:val="24"/>
                <w:szCs w:val="24"/>
              </w:rPr>
              <w:t xml:space="preserve">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000 000 рублей и свыш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не превышает 5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составляет от 50 до 10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каждого из которых составляет от 100 до 150 квадратных мет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процента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Style w:val="1"/>
          <w:rFonts w:ascii="Arial" w:hAnsi="Arial" w:eastAsia="Times New Roman" w:cs="Arial"/>
          <w:sz w:val="24"/>
          <w:szCs w:val="24"/>
        </w:rPr>
      </w:pPr>
      <w:bookmarkStart w:id="1" w:name="Par56"/>
      <w:bookmarkEnd w:id="1"/>
      <w:r>
        <w:rPr>
          <w:rFonts w:cs="Arial" w:ascii="Arial" w:hAnsi="Arial"/>
        </w:rPr>
        <w:t>5. Установить дополнительно к льготам, предоставляемым в соответствии со статьей 407 Налогового кодекса Российской Федерации, налоговые льготы, следующим   категориям налогоплательщиков:</w:t>
      </w:r>
    </w:p>
    <w:p>
      <w:pPr>
        <w:pStyle w:val="1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ети-сироты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, оставшиеся без попечения родителей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 из числа детей-сирот и детей, оставшихся без попечения родителей,</w:t>
      </w:r>
      <w:r>
        <w:rPr>
          <w:rStyle w:val="1"/>
          <w:rFonts w:cs="Arial" w:ascii="Arial" w:hAnsi="Arial"/>
          <w:sz w:val="24"/>
          <w:szCs w:val="24"/>
        </w:rPr>
        <w:t xml:space="preserve"> освобождаются от уплаты налога на имущество физических лиц на период пребывания в организации, осуществляющей образовательную деятельность, независимо от форм собственности, а также на период службы в рядах Вооруженных Сил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льгота предоставляется в отношении следующих видов объектов налогооблож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, квартиры, части квартир, комнат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</w:tbl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льгота предоставляется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дного объекта налогообложения каждого вида по выбору налогоплательщи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мере всей подлежащей уплате налогоплательщиком суммы налога в отношении объекта налогообложения.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свобождения от уплаты налога на имущество физических лиц для вышеуказанных лиц являются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дин из документов, подтверждающих утрату гражданином в несовершеннолетнем возрасте родительского попечения, а именно: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б оставлении ребен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родителей (матери ребенка) о согласии на его усыновление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лишении родителей (родителя) родительских прав либо ограничении родителей (родителя) в родительских правах в отношении гражданин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а (свидетельство) о смерти родителей (родителя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признании родителей (родителя) безвестно отсутствующими (отсутствующим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уда о признании родителей (родителя) недееспособными (недееспособным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;</w:t>
      </w:r>
    </w:p>
    <w:p>
      <w:pPr>
        <w:pStyle w:val="1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, подтверждающий пребывание таких лиц в указанной организации или прохождение ими службы в рядах Вооруженных Сил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лучае, если налогоплательщик, относящийся к одной из категорий лиц, имеющих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>7. Признать утратившим силу Решение Думы Большебабинского сельского поселения от 15.11.2019 № 4/11 «Об установлении налога на имущество физических лиц на территории Большебабинского сельского поселения Алексеевского муниципального района Волгоград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8. Настоящее решение вступает в силу с 1 января  2021 года, но не ранее одного месяца со дня его официального опубликования.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ельского поселения:                                                                           И.Г.Рома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/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B9E11BFC2458610258C12BC5F596166380F3A119ADAE446A7A6E6A93CD333A9CBC04D4A3BD0CDAE6D7963690D7AA123659E60CB16263A70x6O" TargetMode="External"/><Relationship Id="rId3" Type="http://schemas.openxmlformats.org/officeDocument/2006/relationships/hyperlink" Target="consultantplus://offline/ref=B09B9E11BFC2458610258C12BC5F596166380D33199EDAE446A7A6E6A93CD333A9CBC04D4A3BD0CFAC6D7963690D7AA123659E60CB16263A70x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0:00Z</dcterms:created>
  <dc:creator>1</dc:creator>
  <dc:description/>
  <cp:keywords/>
  <dc:language>en-US</dc:language>
  <cp:lastModifiedBy>Бух</cp:lastModifiedBy>
  <cp:lastPrinted>2019-10-29T07:58:00Z</cp:lastPrinted>
  <dcterms:modified xsi:type="dcterms:W3CDTF">2020-11-16T10:39:00Z</dcterms:modified>
  <cp:revision>29</cp:revision>
  <dc:subject/>
  <dc:title>Модельный муниципальный нормативный правовой акт</dc:title>
</cp:coreProperties>
</file>