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8.11.2019г.   </w:t>
        <w:tab/>
        <w:t xml:space="preserve">                                                                 </w:t>
        <w:tab/>
        <w:t xml:space="preserve">                           № 3/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«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и утвердить размеры расходов на оплату труда главы сельского поселения и муниципальных служащих с 1 ноября 2019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Т.А.Андрее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cs="Arial" w:ascii="Arial" w:hAnsi="Arial"/>
          <w:bCs/>
          <w:kern w:val="2"/>
        </w:rPr>
        <w:t>от 08.11.2019 г. № 3/9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с 1 ноября 2019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</w:t>
      </w:r>
      <w:r>
        <w:rPr>
          <w:rFonts w:cs="Arial" w:ascii="Arial" w:hAnsi="Arial"/>
          <w:bCs/>
          <w:kern w:val="2"/>
        </w:rPr>
        <w:t xml:space="preserve">от 08.11.2019 г. № 3/9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ноября 2019 год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67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5757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 575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  1151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  1727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  1344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  2016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Бух</cp:lastModifiedBy>
  <cp:lastPrinted>2019-12-04T15:43:00Z</cp:lastPrinted>
  <dcterms:modified xsi:type="dcterms:W3CDTF">2019-12-04T12:03:00Z</dcterms:modified>
  <cp:revision>61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