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  15.11.2019 года                                                                               № 4/10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б установлении  земельного налога на территории Большебабинского сельского поселения  Алексеевского муниципального района Волгоградской обла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Большебабинского сельского поселения,  Дума  Большебабинского сельского поселения  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 в действие  с 01 января 2020 года земельный налог на территории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 Большебаби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rFonts w:eastAsia="Times New Roman" w:cs="Arial" w:ascii="Arial" w:hAnsi="Arial"/>
          <w:bCs/>
        </w:rPr>
        <w:t>Федеральным законом</w:t>
      </w:r>
      <w:r>
        <w:rPr>
          <w:rFonts w:eastAsia="Times New Roman" w:cs="Arial" w:ascii="Arial" w:hAnsi="Arial"/>
          <w:bCs/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</w:t>
      </w:r>
      <w:r>
        <w:rPr>
          <w:rFonts w:eastAsia="Times New Roman" w:cs="Arial" w:ascii="Arial" w:hAnsi="Arial"/>
          <w:bCs/>
        </w:rPr>
        <w:t> законодательством</w:t>
      </w:r>
      <w:r>
        <w:rPr>
          <w:rFonts w:eastAsia="Times New Roman" w:cs="Arial" w:ascii="Arial" w:hAnsi="Arial"/>
          <w:bCs/>
          <w:color w:val="000000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% 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Большебаби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Большебабин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7. С 1 января 2020 года считать утратившим силу решение Думы  Большебабинского сельского поселения Алексеевского муниципального района Волгоградской области от 12.11.2018 года № 81/164 «Об установлении  земельного налога  на территории Аржановского сельского поселения 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Настоящее решение вступает в силу  с 1 января 2020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:                                                                       Т.А. Андреева</w:t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Бух</cp:lastModifiedBy>
  <cp:lastPrinted>2018-11-14T09:21:00Z</cp:lastPrinted>
  <dcterms:modified xsi:type="dcterms:W3CDTF">2019-12-10T07:36:00Z</dcterms:modified>
  <cp:revision>19</cp:revision>
  <dc:subject/>
  <dc:title>Модельный муниципальный нормативный правовой акт</dc:title>
</cp:coreProperties>
</file>