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15.11.2019 года                                                                                                   № 4/11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  налога на имущество физических лиц на территории Большебабинского сельского поселения Алексее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Волгоградской област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Большебабинского сельского поселения,  Дума  Большебабин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1  января 2020 года на территории Большебабин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 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Большебабинского сельского поселения от 12.11.2018 № 81/163 «Об установлении налога на имущество физических лиц на территории Большебабин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:                                                                           Т.А. Андре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1</dc:creator>
  <dc:description/>
  <cp:keywords/>
  <dc:language>en-US</dc:language>
  <cp:lastModifiedBy>Бух</cp:lastModifiedBy>
  <cp:lastPrinted>2019-10-29T07:58:00Z</cp:lastPrinted>
  <dcterms:modified xsi:type="dcterms:W3CDTF">2019-12-10T07:40:00Z</dcterms:modified>
  <cp:revision>25</cp:revision>
  <dc:subject/>
  <dc:title>Модельный муниципальный нормативный правовой акт</dc:title>
</cp:coreProperties>
</file>