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т 19.11.2019 года                                                                                                № 5/12</w:t>
      </w:r>
    </w:p>
    <w:p>
      <w:pPr>
        <w:pStyle w:val="Normal"/>
        <w:ind w:lef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Решение Думы Большебабинского сельского поселения от 10.11.2015 года № 23/57«Об утверждении Положения о бюджетном процессе  в Большебабинском сельском поселении Алексеевского муниципального района»</w:t>
      </w:r>
    </w:p>
    <w:p>
      <w:pPr>
        <w:pStyle w:val="TextBody"/>
        <w:ind w:right="-45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169,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бабинского сельского поселения Алексеевского муниципального района,  Дума Большебабинского сельского поселения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 в Решение Думы Большебабинского сельского поселения от 10.11.2015 года № 23/57«Об утверждении Положения о бюджетном процессе  в Большебабинском сельском поселении Алексеевского муниципального района» следующие изменения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Статью 12.</w:t>
      </w:r>
      <w:r>
        <w:rPr>
          <w:rFonts w:cs="Arial" w:ascii="Arial" w:hAnsi="Arial"/>
          <w:bCs/>
        </w:rPr>
        <w:t xml:space="preserve"> «Рассмотрение проекта бюджета на очередной финансовый год и плановый   период» </w:t>
      </w:r>
      <w:r>
        <w:rPr>
          <w:rFonts w:cs="Arial" w:ascii="Arial" w:hAnsi="Arial"/>
        </w:rPr>
        <w:t>Положения о бюджетном процессе  в Большебабинском сельском поселении Алексеевского муниципального района изложить в следующей редакции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«Статья 12. Рассмотрение проекта бюджета на очередной финансовый год и плановый   период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едставительный орган рассматривает проект о местном бюджете на очередной финансовый год и плановый период в одном чтени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В течение суток со дня внесения проекта решения о бюджете на очередной финансовый год и плановый период в представительный орган сельского поселения председатель представительного органа направляет его в Ревизионную комиссию Алексеевского муниципального района для проведения экспертизы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ключение Ревизионной комиссии учитывается при подготовке депутатами Думы поправок к проекту решения о бюджете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сенный проект решения о бюджете на очередной финансовый год и плановый период с заключением Ревизионной комиссии направляется на рассмотрение в постоянные комиссии, а также депутатам Думы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Не ранее чем через двухнедельный срок с момента опубликования проекта решения о бюджете сельского поселения на очередной финансовый год и плановый период проводится первое и окончательное чтение проекта решения о бюджете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В случае возникновения несогласованных вопросов по проекту решения о бюджете сельского поселения на очередной финансовый год и плановый период решением председателя Думы может создаваться согласительная комиссия, в которую входит равное количество представителей администрации поселения и депутатов Думы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тельная комиссия рассматривает спорные вопросы в проекте решения о бюджете сельского поселения в соответствии с регламентом, утвержденным председателем Думы поселения.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 Обнародовать данное решение  в соответствии с порядком обнародования нормативно-правовых актов  органов местного самоуправления Большеба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бабинского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Т.А.Андре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021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8:00Z</dcterms:created>
  <dc:creator>1</dc:creator>
  <dc:description/>
  <cp:keywords/>
  <dc:language>en-US</dc:language>
  <cp:lastModifiedBy>Бух</cp:lastModifiedBy>
  <cp:lastPrinted>2015-10-23T11:06:00Z</cp:lastPrinted>
  <dcterms:modified xsi:type="dcterms:W3CDTF">2019-12-10T07:42:00Z</dcterms:modified>
  <cp:revision>27</cp:revision>
  <dc:subject/>
  <dc:title>ДУМА</dc:title>
</cp:coreProperties>
</file>