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  12.11.2021 года                                                                               № 50/94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б установлении земельного налога на территории Большебабинского сельского поселения Алексее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Большебабинского сельского поселения,  Дума  Большебабинского сельского поселения  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01 января 2022 года земельный налог на территории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 налоговые ставки (в процентах от налоговой базы) на территории Большебаби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rPr>
          <w:rFonts w:eastAsia="Times New Roman" w:cs="Arial" w:ascii="Arial" w:hAnsi="Arial"/>
          <w:bCs/>
        </w:rPr>
        <w:t>Федеральным законом</w:t>
      </w:r>
      <w:r>
        <w:rPr>
          <w:rFonts w:eastAsia="Times New Roman" w:cs="Arial" w:ascii="Arial" w:hAnsi="Arial"/>
          <w:bCs/>
          <w:color w:val="000000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</w:t>
      </w:r>
      <w:r>
        <w:rPr>
          <w:rFonts w:eastAsia="Times New Roman" w:cs="Arial" w:ascii="Arial" w:hAnsi="Arial"/>
          <w:bCs/>
        </w:rPr>
        <w:t> законодательством</w:t>
      </w:r>
      <w:r>
        <w:rPr>
          <w:rFonts w:eastAsia="Times New Roman" w:cs="Arial" w:ascii="Arial" w:hAnsi="Arial"/>
          <w:bCs/>
          <w:color w:val="000000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1,5 %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Большебаби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Большебабин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етеранов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1. Для налогоплательщиков - организац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1 марта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7. С 1 января 2022 года считать утратившим силу решение Думы  Большебабинского сельского поселения Алексеевского муниципального района Волгоградской области от 12.11.2020 года № 28/52 «Об установлении  земельного налога  на территории Большебабинского сельского поселения  Алексеевского муниципального района Волго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публиковать данное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Настоящее решение вступает в силу с 1 января 2022 года, но </w:t>
      </w:r>
      <w:r>
        <w:rPr>
          <w:rFonts w:cs="Arial" w:ascii="Arial" w:hAnsi="Arial"/>
          <w:bCs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lang w:eastAsia="en-US"/>
        </w:rPr>
        <w:t xml:space="preserve">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                                                                            И.Г. Романо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Бух</cp:lastModifiedBy>
  <cp:lastPrinted>2018-11-14T09:21:00Z</cp:lastPrinted>
  <dcterms:modified xsi:type="dcterms:W3CDTF">2021-11-29T10:30:00Z</dcterms:modified>
  <cp:revision>23</cp:revision>
  <dc:subject/>
  <dc:title>Модельный муниципальный нормативный правовой акт</dc:title>
</cp:coreProperties>
</file>