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 14.12.2021  г.                                                                                                 № 52/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bCs/>
        </w:rPr>
        <w:t>Думы Большебабинского сельского поселения от 13.12.2019 г. № 7/15 «</w:t>
      </w:r>
      <w:r>
        <w:rPr>
          <w:rFonts w:cs="Arial" w:ascii="Arial" w:hAnsi="Arial"/>
          <w:b/>
        </w:rPr>
        <w:t>Об утверждении Порядка организации и проведения публичных слушаний (обществе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обсуждений) по проекту Правил благоустройства территор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Большебабинского сельского поселения Алексее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11.06.2021 № 191-ФЗ «О внесении изменений в отдельные законодательные акты Российской Федерации» Дума Большебабинского сельского поселения  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изменение в Порядок организации и проведения публичных слушаний (общественных обсуждений) по проекту Правил благоустройства территории Большебабинского сельского поселения Алексеевского муниципального района Волгоградской области, утвержденный решением </w:t>
      </w:r>
      <w:r>
        <w:rPr>
          <w:rFonts w:cs="Arial" w:ascii="Arial" w:hAnsi="Arial"/>
          <w:bCs/>
        </w:rPr>
        <w:t xml:space="preserve">Думы Большебабинского сельского поселения от 13.12.2019 г. № 7/15  </w:t>
      </w:r>
      <w:r>
        <w:rPr>
          <w:rFonts w:cs="Arial" w:ascii="Arial" w:hAnsi="Arial"/>
        </w:rPr>
        <w:t xml:space="preserve">изложив подпункт "б" пункта 4.4 в следующей редакци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б) в письменной форме или в форме электронного документа в адрес  организатора;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rPr/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1:00Z</dcterms:created>
  <dc:creator>S_Mamontova</dc:creator>
  <dc:description/>
  <cp:keywords/>
  <dc:language>en-US</dc:language>
  <cp:lastModifiedBy>Бух</cp:lastModifiedBy>
  <cp:lastPrinted>2021-12-20T11:22:00Z</cp:lastPrinted>
  <dcterms:modified xsi:type="dcterms:W3CDTF">2021-12-30T06:32:00Z</dcterms:modified>
  <cp:revision>28</cp:revision>
  <dc:subject/>
  <dc:title>Модельный муниципальный нормативный правовой акт</dc:title>
</cp:coreProperties>
</file>