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12.2021 г.                                                                                                 № 53/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Думы Большебабинского сельского поселения   № 33/60 от 28.12.2020 г. «Об утверждении бюджета Большебабинского сельского поселения на 2021 г. и 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-2023 г.г.»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33/60 от 28.12.2020 г. «Об утверждении бюджета Большебабинского сельского поселения на 2021 г. и плановый период 2022-2023 г.г.»  следующие изменения и дополнения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8 01 5000029010 611   на сумму 31,8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8 01 5000029010 611   на сумму 61,8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4 09 0200202050 244   на сумму 93,6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4.  Утвердить изменения в таблице № 5 </w:t>
            </w:r>
            <w:r>
              <w:rPr>
                <w:rFonts w:cs="Arial" w:ascii="Arial" w:hAnsi="Arial"/>
              </w:rPr>
              <w:t>Объем поступления доходов по основным источникам в бюджет Большебабинского сельского поселения на 2021 год и плановый период 2022-2023 годов (приложение 1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5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6.  Утвердить изменения в таблице № 8 Распределение ассигнований из бюджета поселения на 2020 год по разделам и по подразделам, целевым статьям и видам расходов функциональной классификации бюджетов Российской Федерации (приложение № 3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7. Утвердить изменения в таблице № 10 Ведомственная классификация расходов бюджета Большебабинского сельского поселения на 2020 год (приложение № 4)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8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И.Г. Ром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693"/>
        <w:gridCol w:w="1276"/>
        <w:gridCol w:w="850"/>
        <w:gridCol w:w="992"/>
      </w:tblGrid>
      <w:tr>
        <w:trPr>
          <w:trHeight w:val="29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№ 5</w:t>
            </w:r>
          </w:p>
        </w:tc>
      </w:tr>
      <w:tr>
        <w:trPr>
          <w:trHeight w:val="29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риложению №1 Решения </w:t>
            </w:r>
          </w:p>
        </w:tc>
      </w:tr>
      <w:tr>
        <w:trPr>
          <w:trHeight w:val="29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умы Большебабинского сельского поселения "Об утверждении   </w:t>
            </w:r>
          </w:p>
        </w:tc>
      </w:tr>
      <w:tr>
        <w:trPr>
          <w:trHeight w:val="378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а Большебабинского  сельского поселения на 2021    год и </w:t>
            </w:r>
          </w:p>
        </w:tc>
      </w:tr>
      <w:tr>
        <w:trPr>
          <w:trHeight w:val="29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лановый период 2022 – 2023   годов".</w:t>
            </w:r>
          </w:p>
        </w:tc>
      </w:tr>
      <w:tr>
        <w:trPr>
          <w:trHeight w:val="290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290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БАБИНСКОГО  СЕЛЬСКОГО ПОСЕЛЕНИЯ НА 2021 ГОД И ПЛАНОВЫЙ ПЕРИОД 2022 -2023 ГОДОВ</w:t>
            </w:r>
          </w:p>
        </w:tc>
      </w:tr>
      <w:tr>
        <w:trPr>
          <w:trHeight w:val="226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шени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33/60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зме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ый план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2,1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2,2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,0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,0</w:t>
            </w:r>
          </w:p>
        </w:tc>
      </w:tr>
      <w:tr>
        <w:trPr>
          <w:trHeight w:val="9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4</w:t>
            </w:r>
          </w:p>
        </w:tc>
      </w:tr>
      <w:tr>
        <w:trPr>
          <w:trHeight w:val="7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8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3</w:t>
            </w:r>
          </w:p>
        </w:tc>
      </w:tr>
      <w:tr>
        <w:trPr>
          <w:trHeight w:val="5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</w:tr>
      <w:tr>
        <w:trPr>
          <w:trHeight w:val="12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7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6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1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>
          <w:trHeight w:val="7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,0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,8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4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405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01.01.2006г.), мобилизуемый на территория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405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2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2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25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2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1 11 05025 1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2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1 11 05035 1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тные 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ные 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,5</w:t>
            </w:r>
          </w:p>
        </w:tc>
      </w:tr>
      <w:tr>
        <w:trPr>
          <w:trHeight w:val="8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150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,5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0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 15001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я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5118 10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1-51180-0000-00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7,8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0014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й трансферт на сбалансированность бюдже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8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9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риложению №1 Решения  Думы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Большебабинского 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Алексее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от 28.12.2020г.  № 33/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b/>
          <w:sz w:val="20"/>
          <w:szCs w:val="20"/>
        </w:rPr>
        <w:t>аспределение расходов бюджета  поселения по разделам и по  подраздела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ональной классификации</w:t>
      </w:r>
    </w:p>
    <w:tbl>
      <w:tblPr>
        <w:tblW w:w="9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4"/>
        <w:gridCol w:w="1134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33/60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ённый 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Ревизионной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, Уплата налога на имуществ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содержание военно-учетного работн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 Пожарная безопаснос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водоснабж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, С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уг организаций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№ 8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от 28.12.2020 г.  № 33/60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пределение ассигнований из бюджета поселения на 2021 год и на плановый период 2022-2023 годов по разделам и подразделам, целевым статьям и видам расходов функциональной  классификации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7"/>
        <w:gridCol w:w="840"/>
        <w:gridCol w:w="1329"/>
        <w:gridCol w:w="561"/>
        <w:gridCol w:w="1409"/>
        <w:gridCol w:w="1253"/>
        <w:gridCol w:w="983"/>
      </w:tblGrid>
      <w:tr>
        <w:trPr>
          <w:trHeight w:val="1134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33/60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20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план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1,0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0,6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5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(прочи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</w:tr>
      <w:tr>
        <w:trPr>
          <w:trHeight w:val="41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2,9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2,9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4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1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4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4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0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04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устройство безрабо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6,4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 на 2021-2023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6,4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,5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8,4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аблица № 10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от 28.12.2020 г. № 33/60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классификация расходов бюджета Большебабинского сельского поселения на 2021 год и плановый период 2022-2023г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9"/>
        <w:gridCol w:w="550"/>
        <w:gridCol w:w="1329"/>
        <w:gridCol w:w="646"/>
        <w:gridCol w:w="1347"/>
        <w:gridCol w:w="1253"/>
        <w:gridCol w:w="983"/>
      </w:tblGrid>
      <w:tr>
        <w:trPr>
          <w:trHeight w:val="1134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33/60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20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план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 расх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1,0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0,6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5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(прочие расхо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</w:tr>
      <w:tr>
        <w:trPr>
          <w:trHeight w:val="4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1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рная безопасность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1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2,9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2,9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2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2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2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4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1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40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40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03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04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устройство безработных граж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6,4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 на 2021-2023г.г.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6,4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,5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8,4</w:t>
            </w:r>
          </w:p>
        </w:tc>
      </w:tr>
      <w:tr>
        <w:trPr>
          <w:trHeight w:val="3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7:00Z</dcterms:created>
  <dc:creator>Администрация</dc:creator>
  <dc:description/>
  <cp:keywords/>
  <dc:language>en-US</dc:language>
  <cp:lastModifiedBy>Бух</cp:lastModifiedBy>
  <cp:lastPrinted>2021-12-22T16:04:00Z</cp:lastPrinted>
  <dcterms:modified xsi:type="dcterms:W3CDTF">2021-12-30T08:00:00Z</dcterms:modified>
  <cp:revision>80</cp:revision>
  <dc:subject/>
  <dc:title/>
</cp:coreProperties>
</file>