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БАБИН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  21.12.2021г.                                                                                           №  53/101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color w:val="000000"/>
        </w:rPr>
        <w:t>Об установлении земельного налога на территории Большебабинского сельского поселения Алексеев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бабинского сельского поселения, Дума Большебабинского сельского поселения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с 01 января 2022 года земельный налог на территории Большебаби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Большебабин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емельный налог и авансовые платежи по земельному налогу подлежат уплате в порядке, установленном статьей 397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логоплательщики, указанные в пункте 1 статьи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) освободить от уплаты земельного налога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Большебабин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тераны и инвалиды Великой Отечественной войны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6. </w:t>
      </w:r>
      <w:bookmarkStart w:id="0" w:name="_GoBack"/>
      <w:bookmarkEnd w:id="0"/>
      <w:r>
        <w:rPr>
          <w:rFonts w:cs="Arial" w:ascii="Arial" w:hAnsi="Arial"/>
          <w:color w:val="000000"/>
        </w:rPr>
        <w:t>Признать утратившими силу с 1 января 2022 года решение Думы Большебабинского сельского поселения Алексеевского муниципального района Волгоградской области от 12.11.2021 года № 50/94 «Об установлении земельного налога на территории Большебабинского сельского поселения Алексеевского муниципального района Волгоградской области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7. Настоящее решение подлежит опубликованию в официальном источнике опубликования нормативных правовых актов Большебабин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. Решение вступает в силу с 1 января 2022 года, но </w:t>
      </w:r>
      <w:r>
        <w:rPr>
          <w:rFonts w:cs="Arial" w:ascii="Arial" w:hAnsi="Arial"/>
          <w:bCs/>
          <w:color w:val="000000"/>
          <w:lang w:eastAsia="en-US"/>
        </w:rPr>
        <w:t xml:space="preserve">не ранее чем по истечении одного месяца со дня его официального опубликования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ольшебабин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   И.Г. Романов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Бух</cp:lastModifiedBy>
  <cp:lastPrinted>2021-11-16T09:17:00Z</cp:lastPrinted>
  <dcterms:modified xsi:type="dcterms:W3CDTF">2021-12-30T06:20:00Z</dcterms:modified>
  <cp:revision>28</cp:revision>
  <dc:subject/>
  <dc:title>Модельный муниципальный нормативный правовой акт</dc:title>
</cp:coreProperties>
</file>