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от 30.12.2021 г.   </w:t>
        <w:tab/>
        <w:t xml:space="preserve">                                                                 </w:t>
        <w:tab/>
        <w:t xml:space="preserve">      № 54/10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азмера расходов на оплату труда выборных должностных лиц местного самоуправления и муниципальных служащих администрации Большебабинского сельского поселения Алексеевского муниципального района Волгоградской области на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а Волгоградской области от 11 февраля 2008 г. № 1626-ОД «О некоторых вопросах муниципальной службы в Волгоградской области», Дума Большебабин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размеры расходов на оплату труда главы сельского поселения и муниципальных служащих с 1 января 2022 го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И.Г. Ром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от 30.12.2021 г. № 54/10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Размеры  расходов на оплату труда выборных должностных лиц местного самоуправления Большебабинского сельского поселения Алексеевского муниципального района Волгоградской области, осуществляющих свои полномочия на постоянной основе, с 1 января  2022 года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змеры расходов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лиц, замещающих муниципальные должности, устанавливаются в зависимости от  численности постоянно проживающего на  территории Большебабин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Глава сельского поселения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959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Размеры расходов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 2,5;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ежемесячное денежное поощрение –  33 процента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 двух должностных окладов;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>Большебабинского сельского поселения                                                                                                                                                                        от 30.12.2021 г. № 54/104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азмеры 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Большебабинского сельского поселения Алексеевского муниципального района Волгоградской области с 1 января 2022 года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змеры расходов на оплату труда муниципальных служащих Большебабин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муниципальных служащих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по группам должностей муниципальной службы устанавливаютс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67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 1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5757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азмеры</w:t>
      </w:r>
      <w:r>
        <w:rPr>
          <w:rFonts w:cs="Arial" w:ascii="Arial" w:hAnsi="Arial"/>
          <w:bCs/>
          <w:kern w:val="2"/>
        </w:rPr>
        <w:t xml:space="preserve">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 </w:t>
      </w:r>
    </w:p>
    <w:p>
      <w:pPr>
        <w:pStyle w:val="Normal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ежемесячную надбавку за особые условия муниципальной службы по соответствующим должностям муниципальной служб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5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ежемесячную надбавку к должностному окладу за классный чин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3 класса                       575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2 класса                      1151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1 класса                      1727    </w:t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-Референт муниципальной службы 3 класса                       1350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2 класса                       1344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1 класса                       2016 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материальную помощь в размере 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>з) единовременное денежное поощрение в размере 5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6:00Z</dcterms:created>
  <dc:creator>1</dc:creator>
  <dc:description/>
  <cp:keywords/>
  <dc:language>en-US</dc:language>
  <cp:lastModifiedBy>Бух</cp:lastModifiedBy>
  <cp:lastPrinted>2022-01-13T08:36:00Z</cp:lastPrinted>
  <dcterms:modified xsi:type="dcterms:W3CDTF">2022-01-26T12:40:00Z</dcterms:modified>
  <cp:revision>84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