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4/1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12.2021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Алексеевского муниципального района на 2022 год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 плановый период 2023 -2024 г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внесенный главой администрации Большебабинского сельского поселения проект бюджета Большебабинского сельского поселения на 2022 г и плановый период  2023-2024 годов, в соответствии  с Бюджетным кодексом Российской Федерации,  Положением о бюджетном процессе в Большебабинском сельском поселении Алексеевского муниципального района Волгоградской области, Федеральным законом от 25.09.1997г. №126-ФЗ «О финансовых основах местного самоуправления в РФ», со статьей 52 Федерального закона от 6 октября 2003года № 131-ФЗ «Об общих принципах организации местного самоуправления в Российской Федерации», прогнозом социально- экономического развития Большебабинского сельского поселени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 и плановый период 2022-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дов, руководствуясь  Уставом Большебабинского сельского поселения, результатами публичных слушаний по проекту бюджета Большебабинского сельского поселения на 2022г и плановый период  2023-2024 годов Дума Большебабинского сельского поселения, р е ш и л 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Одобрить проект бюджета Большебабинского сельского поселения     на 2022 год по доходам в сумме 5043,8 тысяч  рублей и расходам в сумме 5159,5 тысяч рубле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 2023 год по доходам в сумме 5089,3 тысяч рублей и расходам в сумме 5207,1 тысяч рубле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4 год по доходам в сумме 5156,2 тысяч рублей и расходам в сумме 5277,3 тысяч рублей согласно приложению №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Опубликовать  бюджет Большебабинского сельского поселения на 2021г. и   плановый период 2022 -2023 гг. </w:t>
      </w:r>
      <w:r>
        <w:rPr>
          <w:rFonts w:cs="Arial" w:ascii="Arial" w:hAnsi="Arial"/>
          <w:color w:val="000000"/>
        </w:rPr>
        <w:t>в  муниципальном печатном издании  «Алексеевский вестник».</w:t>
      </w:r>
    </w:p>
    <w:p>
      <w:pPr>
        <w:pStyle w:val="Normal"/>
        <w:rPr/>
      </w:pPr>
      <w:r>
        <w:rPr>
          <w:rFonts w:cs="Arial" w:ascii="Arial" w:hAnsi="Arial"/>
        </w:rPr>
        <w:t xml:space="preserve">3.Настоящее решение вступает  с 1 января 2022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                                                    И.Г. 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</w:t>
        <w:br/>
        <w:t>от 30.12.2021г.   №  54/105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БОЛЬШЕБАБИНСКОГО СЕЛЬСКОГО ПОСЕЛЕНИЯ НА 2022 ГОД И ПЛАНОВЫЙ ПЕРИОД 2023-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   Утвердить бюджет Большебабинского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 2022 год по доходам в сумме 5043,8 тыс. руб. и по расходам в сумм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5159,5 тыс. руб.; на 2023 год по доходам в сумме 5089,3 тыс. руб. и по расходам в сумме 5207,1 тыс. руб.; на 2024 год по доходам в сумме 5156,2 тыс. руб. и по расходам в сумме 5277,3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Утвердить размер дефицита бюджета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в сумме 115,7 тыс. руб.  или 5% к объему собственных доходов без учета дополнительных нормативов отчислен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117,8 тыс.  рублей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121,1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крытие дефицита бюджета поселения в 2023 году</w:t>
        <w:br/>
        <w:t>- изменение остатков средств на счетах бюджета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.2. Утвердить верхний предел муниципального долг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– 0,0 тыс. руб.; на 2023 год – 0,0 тыс. руб.; на 2024 год – 0,0 тыс. руб., в том числе верхний предел долга по муниципальным гаранти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.3. Утвердить объем расходов на обслуживание муниципального долг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– 0,0 тыс. руб.; на 2023 год – 0,0 тыс. руб.; на 2024 год – 0,0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становить в том числе условно утвержденные расход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2023 год – 128,6 тыс. руб.; на 2024 год – 260,7 тыс. руб.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Установить, что в 2022 году и плановом периоде 2023-2024 годах доходы бюджета поселения формируются за счет уплаты налогов, пошлин, сборов и иных платежей. Утвердить нормативы распределения доходов согласно таблицы № 1   приложения   № 1 к настоящему  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2 год и плановый период 2023-2024 годов согласно таблице № 2 приложения   № 1 к настоящему  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   Утвердить перечень главных администраторов доходов бюджета поселения согласно таблицы № 3 приложения № 1.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главных администраторов источников финансирования дефицита бюджета поселения согласно таблицы № 4 приложения № 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  классификации доходов бюджета поселения или классификации источн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 Утвердить на 2022 год и плановые периоды 2023-2024 годы поступления доходов в бюджет поселения по основным источникам, а также объем безвозмездных поступлений согласно Таблицы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 Утвердить в пределах общего объема расходов, установленного пунктом 1 настоящего решения   распределение расходов бюджета поселения на 2022 год и плановый период 2023-2024 гг. по разделам и подразделам функциональной классификации расходов бюджетов Российской Федерации согласно таблицы № 6 приложения   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в пределах общего объема расходов, установленного пунктом 1 настоящего   решения, распределение бюджетных ассигнований по разделам и подразделам, целевым статьями и видам расходов классификации бюджета поселения согласно таблицы № 7 приложения № 1 настояще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перечень главных распорядителей средств бюджета поселения на 2022 год и плановый период 2023-2024 гг.  согласно таблицы № 8 приложения № 1 к настоящему   Решению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ведомственную классификацию расходов бюджета поселения согласно таблицы № 9 приложения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    Утвердить источники финансирования дефицита бюджета Большебабинского сельского поселения на 2022-2024 годы по изменениям остатков средств на счетах по учету средств 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 муниципальных внутренних  заимствований на 2022 – 2024 годы Большебабинского сельского поселения согласно таблицы №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    Утвердить размер средств, передаваемых бюджету муниципального района из бюджетов поселений на осуществление части полномочий по решению вопросов местного значения поселения согласно таблицы   № 11 в сумме 22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9.   Утвердить муниципальные и ведомственные целевые программы Большебабинского сельского поселения на 2022-2024г.г согласно таблицы №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    Неиспользованные в 2021 году целевые средства, переданные из районного бюджета в бюджет поселения, подлежат использованию в 2022 году на те же цели, неиспользованные в 2022 году – в 2023 году, неиспользованные в 2023 году – в 2024 году, неиспользованные в 2024 году – в 2025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использованные целевые средства, потребность в которых в 2022, 2023, 2024 годах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    Утвердить распределение бюджетных ассигнований на реализацию муниципальных программ и ведомственных целевых програм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12.     Утвердить распределение бюджетных ассигнований на реализацию целе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едомственных программ Большебабин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Пожарная безопасность» в сум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- 50,0 тыс. руб.; 2023 г. – 50,0 тыс. руб.; 2024 г. – 50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«Дорожное хозяйство» в сум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– 986,8  тыс. руб., 2023 г. – 987,1 тыс. руб.,  2024 г. – 1006,1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«Коммунальное хозяйство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– 60,0  тыс. руб., 2023 г. – 60,0 тыс. руб.,  2024 г. – 36,7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Благоустройство» в сум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– 143,0  тыс. руб., 2023 г. – 59,6 тыс. руб.,  2024 г. – 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целевая программа «Культура» в сум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– 1420,0  тыс. руб., 2023 г. – 1420,0 тыс. руб.,  2024 г. – 1420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3.  Глава Большебабинского сельского поселения не вправе принимать решения, приводящие к увеличению в 2022, 2023, 2024 годах численности муниципальных служащих, работников учреждений бюджетной сферы. Утвердить предельную штатную численность муниципальных служащих в количестве 3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а Большебабинского </w:t>
        <w:br/>
        <w:t>сельского поселения        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умы Большебабинского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2.2021г.  №  54/10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</w:t>
      </w:r>
      <w:r>
        <w:rPr/>
        <w:t>(проценты)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381"/>
        <w:gridCol w:w="1207"/>
        <w:gridCol w:w="1209"/>
      </w:tblGrid>
      <w:tr>
        <w:trPr>
          <w:trHeight w:val="3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2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бабин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widowControl w:val="fals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Heading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widowControl w:val="fals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аблица №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 1 Реш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умы  Большебабинского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0.12.2021г.   № 54/105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ексеевского муниципального района Волгоградской 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666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6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Таблица № 4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 приложению № 1  Решения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умы Большебабинского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30.12.2021г.   №  54/105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х администраторов источников финансирования дефицита  бюджета Большебаб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48"/>
        <w:gridCol w:w="542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 Большебабинского  сельского посел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2835"/>
        <w:gridCol w:w="851"/>
        <w:gridCol w:w="850"/>
        <w:gridCol w:w="851"/>
        <w:gridCol w:w="5811"/>
        <w:gridCol w:w="4678"/>
        <w:gridCol w:w="5528"/>
      </w:tblGrid>
      <w:tr>
        <w:trPr>
          <w:trHeight w:val="184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54/10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одо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2,4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,8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7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7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,1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4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,9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3,8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3,8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2,8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8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6,2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6"/>
        <w:gridCol w:w="1559"/>
        <w:gridCol w:w="1418"/>
        <w:gridCol w:w="207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,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,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1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60,7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7,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7,3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1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42"/>
        <w:gridCol w:w="851"/>
        <w:gridCol w:w="283"/>
        <w:gridCol w:w="851"/>
        <w:gridCol w:w="850"/>
        <w:gridCol w:w="284"/>
        <w:gridCol w:w="708"/>
        <w:gridCol w:w="284"/>
        <w:gridCol w:w="567"/>
        <w:gridCol w:w="567"/>
        <w:gridCol w:w="283"/>
        <w:gridCol w:w="851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руб.)</w:t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672,0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9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,1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6,1</w:t>
            </w:r>
          </w:p>
        </w:tc>
      </w:tr>
      <w:tr>
        <w:trPr>
          <w:trHeight w:val="12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1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7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6,6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7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7,3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риложению №1 Реш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умы Большебаби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30.12.2021г.   № 54/105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е распорядители средств бюджета Большебабинского сельского поселения на 2022 год и на плановый период 2023-2024 г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баб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709"/>
        <w:gridCol w:w="141"/>
        <w:gridCol w:w="426"/>
        <w:gridCol w:w="141"/>
        <w:gridCol w:w="426"/>
        <w:gridCol w:w="283"/>
        <w:gridCol w:w="1134"/>
        <w:gridCol w:w="992"/>
        <w:gridCol w:w="709"/>
        <w:gridCol w:w="851"/>
        <w:gridCol w:w="850"/>
        <w:gridCol w:w="851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54/105</w:t>
            </w:r>
          </w:p>
        </w:tc>
      </w:tr>
      <w:tr>
        <w:trPr>
          <w:trHeight w:val="1095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9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,1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6,1</w:t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1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7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6,6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7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7,3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умы Большебаб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г.   №  54/105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униципальных внутренних  заимствований на 2022 – 2024 годы Большебаб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: привлечение средст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от кредитных организаций: 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Большебабинского сельского поселения на 2022-2024 год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урсовая разница по средства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№ 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риложению №1 Реш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ы Большебаб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30.12.2021г.   № 54/105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змер средств, передаваемых из бюджета Большебабинского сельского поселения в бюджет Алексеевского муниципального района в 2022-2024 года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 от 07.02.2011г. № 6-ФЗ «Об организации и деятельности контрольно-счетных органов субъектов РФ и муниципальных образовани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заключенного соглашения № 3 от 22.12.2014 г о передаче полномочий по осуществлению внешнего муниципального финансового контроля передаются средства в виде средств,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77"/>
        <w:gridCol w:w="900"/>
        <w:gridCol w:w="900"/>
        <w:gridCol w:w="9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567"/>
        <w:gridCol w:w="142"/>
        <w:gridCol w:w="425"/>
        <w:gridCol w:w="142"/>
        <w:gridCol w:w="425"/>
        <w:gridCol w:w="284"/>
        <w:gridCol w:w="567"/>
        <w:gridCol w:w="283"/>
        <w:gridCol w:w="567"/>
        <w:gridCol w:w="284"/>
        <w:gridCol w:w="425"/>
        <w:gridCol w:w="425"/>
        <w:gridCol w:w="567"/>
        <w:gridCol w:w="284"/>
        <w:gridCol w:w="708"/>
        <w:gridCol w:w="142"/>
        <w:gridCol w:w="851"/>
      </w:tblGrid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12</w:t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на реализацию муниципальных и ведомственных целевых программ Большебаб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-2024 года (тыс. руб.)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я статья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баб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2,8</w:t>
            </w:r>
          </w:p>
        </w:tc>
      </w:tr>
      <w:tr>
        <w:trPr>
          <w:trHeight w:val="12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"Противопожарная безопасность " Большебаб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,1</w:t>
            </w:r>
          </w:p>
        </w:tc>
      </w:tr>
      <w:tr>
        <w:trPr>
          <w:trHeight w:val="10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"Ремонт и содержание внутрипоселковых дорог " Большебаб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1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на мероприятия по содержанию внутрипоселков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</w:t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,7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РОГРАММ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7"/>
        <w:gridCol w:w="530"/>
        <w:gridCol w:w="1416"/>
        <w:gridCol w:w="876"/>
        <w:gridCol w:w="876"/>
        <w:gridCol w:w="898"/>
      </w:tblGrid>
      <w:tr>
        <w:trPr>
          <w:trHeight w:val="113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</w:tr>
      <w:tr>
        <w:trPr>
          <w:trHeight w:val="3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 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2-2024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2-2024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2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</w:t>
            </w:r>
          </w:p>
        </w:tc>
      </w:tr>
      <w:tr>
        <w:trPr>
          <w:trHeight w:val="3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Развитие жилищно-коммунального хозяйства в Большебабинском сельском поселении на 2022-2024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03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3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натерритории Большебабинского сельского поселения на 2022-2024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04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Большебабинского сельского поселения» на 2022-2024г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Бух</cp:lastModifiedBy>
  <dcterms:modified xsi:type="dcterms:W3CDTF">2022-01-26T12:37:00Z</dcterms:modified>
  <cp:revision>41</cp:revision>
  <dc:subject/>
  <dc:title/>
</cp:coreProperties>
</file>