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Style15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от 31.01.2022г.   </w:t>
        <w:tab/>
        <w:t xml:space="preserve">                                                                 </w:t>
        <w:tab/>
        <w:t xml:space="preserve">      № 55/1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Думы № 54/104 от 30.12.2021г. «Об утверждении размера расходов на оплату труда выборных должностных лиц местного самоуправления и муниципальных служащих администрации Большебабинского сельского поселения Алексеевского муниципального района Волгоградской области на 2022 год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В соответствии со статьей 136 Бюджетного кодекса Российской Федерации, статьей 22 Федерального закона от 02 марта 2007 года № 25-ФЗ «О муниципальной службе в Российской Федерации» (с изменениями и дополнениями), закона Волгоградской области от 11 февраля 2008 г. № 1626-ОД «О некоторых вопросах муниципальной службы в Волгоградской области», Постановления Администрации Волгоградской области № 4-п от 13 января 2022 года «Об установлении нормативов формирования расходов на содержание органов местного самоуправления муниципальных образований Волгоградской области и нормативов формирования расходов на оплату труда депутатов, выборных должностных лиц местного самоуправления и  муниципальных служащих муниципальных образований Волгоградской области на 2022 год» Дума Большебабинского сельского поселения  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Внести изменения и утвердить размеры расходов на оплату труда главы сельского поселения и муниципальных служащих с 1 января 2022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борных должностных лиц местного самоуправления, осуществляющих свои полномочия на постоянной основе, согласно приложению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униципальных служащих согласно приложению 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Большебабин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       И.Г. Романов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от 31.01.2022 г. №</w:t>
      </w:r>
      <w:r>
        <w:rPr>
          <w:rFonts w:cs="Arial" w:ascii="Arial" w:hAnsi="Arial"/>
          <w:bCs/>
        </w:rPr>
        <w:t xml:space="preserve"> 55/108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</w:rPr>
        <w:t>Размеры  расходов на оплату труда выборных должностных лиц местного самоуправления Большебабинского сельского поселения Алексеевского муниципального района Волгоградской области, осуществляющих свои полномочия на постоянной основе, с 1 января  2022 года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Размеры расходов на оплату труда выборных должностных лиц местного самоуправления, осуществляющих свои полномочия на постоянной основе (далее именуются – лица, замещающие муниципальные должности),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Размеры расходов на оплату труда в части должностных окладов лиц, замещающих муниципальные должности, устанавливаются в зависимости от  численности постоянно проживающего на  территории Большебабинского сельского поселени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ая долж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рубля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Глава сельского поселения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103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. Размеры расходов на оплату труда в части дополнительных выплат для лиц, замещающих муниципальные должности, включая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) ежемесячные дополнительные выплаты, исчисляемые от размера ежемесячного должного оклада с применением следующих коэффициентов: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за особые условия замещения муниципальной должности –  2,5;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ежемесячное денежное поощрение –  33 процента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) единовременную дополнительную выплату при предоставлении ежегодного оплачиваемого отпуска в размере  одного ежемесячного денежного вознаграждения, состоящего из должностного оклада и дополнительных выплат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) дополнительную единовременную выплату по итогам службы за год в размере  двух должностных окладов;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4) дополнительную выплату в виде материальной помощи в размере  двух должностных окладов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 2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Большебабинского сельского поселения                                                                                                                                                                        от 31.01.2022 г. </w:t>
      </w:r>
      <w:r>
        <w:rPr>
          <w:rFonts w:cs="Arial" w:ascii="Arial" w:hAnsi="Arial"/>
          <w:bCs/>
        </w:rPr>
        <w:t>№ 55/108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азмеры  расходов на оплату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дминистрации Большебабинского сельского поселения Алексеевского муниципального района Волгоградской области с 1 января 2022 года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Размеры расходов на оплату труда муниципальных служащих Большебабинского сельского поселения, Алексеевского муниципального района, Волгоградской области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лжностных окладов муниципальных служащих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полнительных выплат к должностному окладу муниципального служащего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Размеры расходов на оплату труда в части должностных окладов по группам должностей муниципальной службы устанавливаютс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</w:t>
            </w:r>
            <w:r>
              <w:rPr>
                <w:rFonts w:cs="Arial" w:ascii="Arial" w:hAnsi="Arial"/>
                <w:bCs/>
                <w:kern w:val="2"/>
              </w:rPr>
              <w:t>772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пециалист 1 категор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</w:t>
            </w:r>
            <w:r>
              <w:rPr>
                <w:rFonts w:cs="Arial" w:ascii="Arial" w:hAnsi="Arial"/>
                <w:bCs/>
                <w:kern w:val="2"/>
              </w:rPr>
              <w:t>6621</w:t>
            </w:r>
          </w:p>
        </w:tc>
      </w:tr>
    </w:tbl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азмеры</w:t>
      </w:r>
      <w:r>
        <w:rPr>
          <w:rFonts w:cs="Arial" w:ascii="Arial" w:hAnsi="Arial"/>
          <w:bCs/>
          <w:kern w:val="2"/>
        </w:rPr>
        <w:t xml:space="preserve">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</w:t>
      </w:r>
      <w:r>
        <w:rPr>
          <w:rFonts w:cs="Arial" w:ascii="Arial" w:hAnsi="Arial"/>
          <w:bCs/>
          <w:kern w:val="2"/>
        </w:rPr>
        <w:t xml:space="preserve">а) ежемесячную надбавку за выслугу лет в зависимости от стажа муниципальной службы:  </w:t>
      </w:r>
    </w:p>
    <w:p>
      <w:pPr>
        <w:pStyle w:val="Normal"/>
        <w:jc w:val="both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 года до 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5 до 10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5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0 до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2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выше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3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б) ежемесячную надбавку за особые условия муниципальной службы по соответствующим должностям муниципальной службы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Cs/>
                <w:kern w:val="2"/>
              </w:rPr>
              <w:t>70 процент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пециалис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Cs/>
                <w:kern w:val="2"/>
              </w:rPr>
              <w:t>5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ежемесячную надбавку к должностному окладу за классный чин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3 класса                      662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2 класса                    1324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1 класса                    1986    </w:t>
      </w:r>
    </w:p>
    <w:p>
      <w:pPr>
        <w:pStyle w:val="Normal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3 класса                     1350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2 класса                     1545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1 класса                     2318     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г) денежное поощрение по итогам службы за год в зависимости от личного вклада муниципального служащего в общие результаты работы в размере  двух должностных окладов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д) ежемесячное денежное поощрение в размере  33 процентов от должностного оклада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е) материальную помощь в размере  двух должностных окладов с учетом ежемесячной надбавки к должностному окладу за классный чин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</w:t>
      </w:r>
      <w:r>
        <w:rPr>
          <w:rFonts w:cs="Arial" w:ascii="Arial" w:hAnsi="Arial"/>
          <w:bCs/>
          <w:kern w:val="2"/>
        </w:rPr>
        <w:t>з) единовременное денежное поощрение в размере 5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6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6:00Z</dcterms:created>
  <dc:creator>1</dc:creator>
  <dc:description/>
  <cp:keywords/>
  <dc:language>en-US</dc:language>
  <cp:lastModifiedBy>Бух</cp:lastModifiedBy>
  <cp:lastPrinted>2022-02-01T10:36:00Z</cp:lastPrinted>
  <dcterms:modified xsi:type="dcterms:W3CDTF">2022-02-24T13:29:00Z</dcterms:modified>
  <cp:revision>94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