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left="567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1.01.2022 г.                                                                                                 № 55/109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620</wp:posOffset>
                </wp:positionV>
                <wp:extent cx="6267450" cy="963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0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9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 2023-2024 г.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г. «Об утверждении бюджета Большебабинского сельского поселения на 2022г. и плановый период 2023-2024 г.г.»  следующие изменения и дополнения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02 9000000030 211   на сумму 77,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02 9000000030 213   на сумму 23,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04 9000000010 211   на сумму 81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04 9000000010 213   на сумму 24,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01 9900000150 264   на сумму 25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3 10 0100101050 225   на сумму 49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 03 0400104050 343   на сумму 103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13 9900000080 291   на сумму 1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 02 0300203050 225   на сумму 48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13 9900000170 226   на сумму 2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1 13 9900000170 226   на сумму 1,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 Уменьш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4 09 0200202050 225   на сумму 3,0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4 09 020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40 244   на сумму 303.03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Увеличить  до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43 2 02 49999100000 150   на сумму 30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5.  Утвердить изменения в таблице № 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7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8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. Настоящее решение вступает в силу со дня его подписания и подлежит обнарод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а Большеба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ельского поселения:                                                                                      И.Г. Ром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59pt;mso-wrap-distance-left:9pt;mso-wrap-distance-right:9pt;mso-wrap-distance-top:0pt;mso-wrap-distance-bottom:0pt;margin-top:0.6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0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9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 2023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г. «Об утверждении бюджета Большебабинского сельского поселения на 2022г. и плановый период 2023-2024 г.г.»  следующие изменения и дополнения: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02 9000000030 211   на сумму 77,4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02 9000000030 213   на сумму 23,3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04 9000000010 211   на сумму 81,1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04 9000000010 213   на сумму 24,4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01 9900000150 264   на сумму 25,1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 10 0100101050 225   на сумму 49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 03 0400104050 343   на сумму 103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13 9900000080 291   на сумму 10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 02 0300203050 225   на сумму 48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13 9900000170 226   на сумму 20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13 9900000170 226   на сумму 1,3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Уменьш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 09 0200202050 225   на сумму 3,03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 Увеличить  рас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 09 0200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1740 244   на сумму 303.03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Увеличить  доходы по коду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43 2 02 49999100000 150   на сумму 300,0 тыс. ру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5.  Утвердить изменения в таблице № 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6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7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8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. Настоящее решение вступает в силу со дня его подписания и подлежит обнарод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а Большебаби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ельского поселения:                                                                                      И.Г. Ром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"/>
        <w:gridCol w:w="2410"/>
        <w:gridCol w:w="1417"/>
        <w:gridCol w:w="1276"/>
        <w:gridCol w:w="1418"/>
        <w:gridCol w:w="5943"/>
      </w:tblGrid>
      <w:tr>
        <w:trPr>
          <w:trHeight w:val="18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5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,1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7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5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5,9</w:t>
            </w:r>
          </w:p>
        </w:tc>
        <w:tc>
          <w:tcPr>
            <w:tcW w:w="5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5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,7</w:t>
            </w:r>
          </w:p>
        </w:tc>
        <w:tc>
          <w:tcPr>
            <w:tcW w:w="5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,7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2,8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8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3,8</w:t>
            </w:r>
          </w:p>
        </w:tc>
        <w:tc>
          <w:tcPr>
            <w:tcW w:w="5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4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5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8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3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59,5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425"/>
        <w:gridCol w:w="142"/>
        <w:gridCol w:w="583"/>
        <w:gridCol w:w="142"/>
        <w:gridCol w:w="992"/>
        <w:gridCol w:w="142"/>
        <w:gridCol w:w="709"/>
        <w:gridCol w:w="283"/>
        <w:gridCol w:w="567"/>
        <w:gridCol w:w="567"/>
        <w:gridCol w:w="709"/>
        <w:gridCol w:w="709"/>
        <w:gridCol w:w="425"/>
        <w:gridCol w:w="850"/>
        <w:gridCol w:w="993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+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87,0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6,5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59,53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567"/>
        <w:gridCol w:w="850"/>
        <w:gridCol w:w="851"/>
        <w:gridCol w:w="708"/>
        <w:gridCol w:w="993"/>
        <w:gridCol w:w="1275"/>
        <w:gridCol w:w="1418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4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5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8,7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286,8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3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0,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6,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3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59,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Бух</cp:lastModifiedBy>
  <cp:lastPrinted>2022-02-01T09:20:00Z</cp:lastPrinted>
  <dcterms:modified xsi:type="dcterms:W3CDTF">2022-02-25T12:19:00Z</dcterms:modified>
  <cp:revision>48</cp:revision>
  <dc:subject/>
  <dc:title/>
</cp:coreProperties>
</file>