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БОЛЬШЕБАБИН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 ОБЛАСТ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0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2022 г.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55/1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 внесении изменений в решение  </w:t>
      </w:r>
      <w:r>
        <w:rPr>
          <w:rFonts w:cs="Arial" w:ascii="Arial" w:hAnsi="Arial"/>
          <w:iCs/>
        </w:rPr>
        <w:t>Думы Большебабинского  сельского поселения Алексеевского муниципального района Волгоградской области  от 04.08.2021 г.</w:t>
      </w:r>
      <w:r>
        <w:rPr>
          <w:rFonts w:cs="Arial" w:ascii="Arial" w:hAnsi="Arial"/>
        </w:rPr>
        <w:t xml:space="preserve">   № 44/8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</w:rPr>
        <w:t xml:space="preserve">муниципальном контроле </w:t>
      </w:r>
      <w:bookmarkEnd w:id="0"/>
      <w:r>
        <w:rPr>
          <w:rFonts w:cs="Arial" w:ascii="Arial" w:hAnsi="Arial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</w:rPr>
        <w:t>Большебабинском сельском поселении Алексеевского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муниципального района Волгоградской области</w:t>
      </w:r>
      <w:r>
        <w:rPr>
          <w:rFonts w:cs="Arial" w:ascii="Arial" w:hAnsi="Arial"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iCs/>
        </w:rPr>
        <w:t xml:space="preserve">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решила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о муниципальном контроле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в Большебабинском сельском поселении Алексеевского муниципального района Волгоградской области</w:t>
      </w:r>
      <w:r>
        <w:rPr>
          <w:iCs/>
          <w:sz w:val="24"/>
          <w:szCs w:val="24"/>
        </w:rPr>
        <w:t xml:space="preserve">, утвержденное  </w:t>
      </w:r>
      <w:r>
        <w:rPr>
          <w:sz w:val="24"/>
          <w:szCs w:val="24"/>
        </w:rPr>
        <w:t>решение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Большебабинского сельского поселения 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Алексеевского муниципального района Волгоградской области  </w:t>
      </w:r>
      <w:r>
        <w:rPr>
          <w:iCs/>
          <w:sz w:val="24"/>
          <w:szCs w:val="24"/>
        </w:rPr>
        <w:t xml:space="preserve">от 04.08.2021 г. № 44/83 </w:t>
      </w:r>
      <w:r>
        <w:rPr>
          <w:sz w:val="24"/>
          <w:szCs w:val="24"/>
        </w:rPr>
        <w:t xml:space="preserve">(далее – Положение) </w:t>
      </w:r>
      <w:r>
        <w:rPr>
          <w:iCs/>
          <w:sz w:val="24"/>
          <w:szCs w:val="24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</w:rPr>
        <w:t xml:space="preserve">1.1.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3. в подпункте 4.1.1. и 4.1.4. пункта 4.1. слова «плановых и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5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6.  в приложении 5 к Положению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третий пункта 1 «Доля выполнения плана проведения плановых контрольных мероприятий на очередной календарный год - 100%.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Большебабинском сельском поселении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>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 И.Г. Романов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357" w:top="709" w:footer="48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uto" w:line="24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right"/>
        <w:outlineLvl w:val="1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Алексеевского муниципального района Волгоградской области  от 31.01.2022 г. № 55/111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453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к Положению о муниципальном контроле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 xml:space="preserve"> в Большебабинском сельском поселении Алексее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ндикативные показатели результативности и эффективности муниципального контроля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 xml:space="preserve"> в Большебабинском сельском поселении Алексеевского муниципального района Волгоградской области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При осуществлении муниципального на контроля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 xml:space="preserve"> территории  Большебабинского сельского поселения Алексеевского муниципального района Волгоградской области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.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357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Title1">
    <w:name w:val="ConsPlusTitle1"/>
    <w:qFormat/>
    <w:rPr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Бух</cp:lastModifiedBy>
  <cp:lastPrinted>2021-12-13T10:49:00Z</cp:lastPrinted>
  <dcterms:modified xsi:type="dcterms:W3CDTF">2022-02-25T08:45:00Z</dcterms:modified>
  <cp:revision>30</cp:revision>
  <dc:subject/>
  <dc:title>Утвержден</dc:title>
</cp:coreProperties>
</file>