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8.02.2022 г.    № 56/114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Думы Большебабинского сельского поселения   № 54/105 от 30.12.2021 г. «Об утверждении бюджета Большебабинского сельского поселения на 2022 г. и 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-2024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 г. «Об утверждении бюджета Большебабинского сельского поселения на 20222 г. и плановый период 2023-2024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5 03 04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70 244   на сумму 277,78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5 03 0400104050 244   на сумму 27,78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7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43 2 02 49999100000 150   на сумму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,0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.  Утвердить изменения в таблице № 5 </w:t>
            </w:r>
            <w:r>
              <w:rPr>
                <w:rFonts w:cs="Arial" w:ascii="Arial" w:hAnsi="Arial"/>
              </w:rPr>
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 xml:space="preserve">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7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8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2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42"/>
        <w:gridCol w:w="2268"/>
        <w:gridCol w:w="142"/>
        <w:gridCol w:w="1275"/>
        <w:gridCol w:w="142"/>
        <w:gridCol w:w="1134"/>
        <w:gridCol w:w="142"/>
        <w:gridCol w:w="992"/>
        <w:gridCol w:w="6084"/>
        <w:gridCol w:w="4678"/>
        <w:gridCol w:w="5113"/>
      </w:tblGrid>
      <w:tr>
        <w:trPr>
          <w:trHeight w:val="184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10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5,9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2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9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8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9,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851"/>
        <w:gridCol w:w="283"/>
        <w:gridCol w:w="851"/>
        <w:gridCol w:w="850"/>
        <w:gridCol w:w="1134"/>
        <w:gridCol w:w="142"/>
        <w:gridCol w:w="1134"/>
        <w:gridCol w:w="1134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ый план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8,7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6,8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0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77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9,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9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42"/>
        <w:gridCol w:w="567"/>
        <w:gridCol w:w="567"/>
        <w:gridCol w:w="850"/>
        <w:gridCol w:w="851"/>
        <w:gridCol w:w="708"/>
        <w:gridCol w:w="1134"/>
        <w:gridCol w:w="993"/>
        <w:gridCol w:w="850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109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)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8,7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6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286,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3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держание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20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9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9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Бух</cp:lastModifiedBy>
  <cp:lastPrinted>2022-03-10T09:09:00Z</cp:lastPrinted>
  <dcterms:modified xsi:type="dcterms:W3CDTF">2022-03-15T08:55:00Z</dcterms:modified>
  <cp:revision>58</cp:revision>
  <dc:subject/>
  <dc:title/>
</cp:coreProperties>
</file>