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3.</w:t>
      </w:r>
      <w:r>
        <w:rPr>
          <w:rFonts w:cs="Arial" w:ascii="Arial" w:hAnsi="Arial"/>
          <w:color w:val="000000"/>
          <w:spacing w:val="7"/>
        </w:rPr>
        <w:t xml:space="preserve">2022 г.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7/1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Думы Большебабинского  сельского поселения Алексеевского муниципального района Волгоградской области  от 04.08.2021 г.</w:t>
      </w:r>
      <w:r>
        <w:rPr>
          <w:rFonts w:cs="Arial" w:ascii="Arial" w:hAnsi="Arial"/>
          <w:b/>
        </w:rPr>
        <w:t xml:space="preserve"> № 44/84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жилищном контроле </w:t>
      </w:r>
      <w:bookmarkEnd w:id="0"/>
      <w:r>
        <w:rPr>
          <w:rFonts w:cs="Arial" w:ascii="Arial" w:hAnsi="Arial"/>
          <w:b/>
        </w:rPr>
        <w:t>на территории Большебабинского сельского поселения Алексеевского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решила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жилищном контроле на территории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iCs/>
        </w:rPr>
        <w:t xml:space="preserve">от 04.08.2021 г. № 44/84 </w:t>
      </w:r>
      <w:r>
        <w:rPr>
          <w:rFonts w:cs="Arial" w:ascii="Arial" w:hAnsi="Arial"/>
        </w:rPr>
        <w:t xml:space="preserve">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4.1.1. пункта 4.1. слова «плановых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одпункте 4.1.4. пункта 4.1. слова «плановые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4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6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Ключевые показатели результативности и эффективности 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Индикативные показатели 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7. приложение 2 к Положению изложить в редакции приложения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4 к Положению изложить в редакции приложения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дополнить Положение приложением 5 в редакции Приложения 3 к настоящему Реш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ешение Думы Большебабинского сельского поселения Алексеевского муниципального района Волгоградской области от 31.01.2022 г. № 55/110 «О внесении изменений в Решение Думы Большебабинского сельского поселения Алексеевского муниципального района Волгоградской области от 04.08.2021 г. № 44/84 «Об утверждении Положения о муниципальном жилищном контроле на территор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 Алексеевского муниципального района Волгоградской области» признать утратившим силу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Бух</cp:lastModifiedBy>
  <cp:lastPrinted>2021-12-13T10:49:00Z</cp:lastPrinted>
  <dcterms:modified xsi:type="dcterms:W3CDTF">2022-04-07T08:17:00Z</dcterms:modified>
  <cp:revision>40</cp:revision>
  <dc:subject/>
  <dc:title>Утвержден</dc:title>
</cp:coreProperties>
</file>