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Cs w:val="24"/>
        </w:rPr>
        <w:t>БОЛЬШЕБАБИН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03.</w:t>
      </w:r>
      <w:r>
        <w:rPr>
          <w:rFonts w:cs="Arial" w:ascii="Arial" w:hAnsi="Arial"/>
          <w:color w:val="000000"/>
          <w:spacing w:val="7"/>
        </w:rPr>
        <w:t xml:space="preserve">2022 г.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57/1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О внесении изменений в решение  </w:t>
      </w:r>
      <w:r>
        <w:rPr>
          <w:rFonts w:cs="Arial" w:ascii="Arial" w:hAnsi="Arial"/>
          <w:b/>
          <w:iCs/>
        </w:rPr>
        <w:t xml:space="preserve">Думы Большебабинского сельского поселения Алексеевского муниципального района Волгоградской области  от 04.08.2021 </w:t>
      </w:r>
      <w:r>
        <w:rPr>
          <w:rFonts w:cs="Arial" w:ascii="Arial" w:hAnsi="Arial"/>
          <w:b/>
        </w:rPr>
        <w:t>г.  № 44/85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  <w:b/>
        </w:rPr>
        <w:t>муниципальном контроле</w:t>
      </w:r>
      <w:bookmarkEnd w:id="0"/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в сфере благоустройства в Большебабинском сельском поселении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Алексее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</w:rPr>
        <w:t xml:space="preserve">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решила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  <w:tab w:val="right" w:pos="709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в Положение о муниципальном контроле в сфере благоустройства в </w:t>
      </w:r>
      <w:r>
        <w:rPr>
          <w:rFonts w:cs="Arial" w:ascii="Arial" w:hAnsi="Arial"/>
          <w:iCs/>
        </w:rPr>
        <w:t xml:space="preserve">Большебабинском сельском поселении Алексеевского муниципального района Волгоградской области»,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Cs/>
        </w:rPr>
        <w:t xml:space="preserve">  </w:t>
      </w:r>
      <w:r>
        <w:rPr>
          <w:rFonts w:cs="Arial" w:ascii="Arial" w:hAnsi="Arial"/>
        </w:rPr>
        <w:t xml:space="preserve">Думы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  <w:r>
        <w:rPr>
          <w:rFonts w:cs="Arial" w:ascii="Arial" w:hAnsi="Arial"/>
          <w:iCs/>
        </w:rPr>
        <w:t>от 04.08.2021 г.</w:t>
      </w:r>
      <w:r>
        <w:rPr>
          <w:rFonts w:cs="Arial" w:ascii="Arial" w:hAnsi="Arial"/>
        </w:rPr>
        <w:t xml:space="preserve"> № 44/85, (далее – Положение)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дпункте 4.1.1. пункта 4.1. слова «плановых и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подпункте 4.1.4. пункта 4.1. слова «плановые и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>1.4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5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6. в приложении 5 к Положению: </w:t>
      </w:r>
      <w:r>
        <w:rPr>
          <w:rFonts w:cs="Arial" w:ascii="Arial" w:hAnsi="Arial"/>
          <w:color w:val="000000"/>
        </w:rPr>
        <w:t>абзац третий пункта 1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ункт 2 изложить в следующей редакции: 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Решение Думы Большебабинского сельского поселения Алексеевского муниципального района Волгоградской области от 31.01.2022 г. № 55/112 «О внесении изменений в Решение Думы Большебабинского сельского поселения Алексеевского муниципального района Волгоградской области от 04.08.2021 г. № 44/85 «Об утверждении Положения о муниципальном контроле в сфере благоустройства в Большебабинском сельском поселении Алексеевского муниципального района Волгоградской области» признать утратившим силу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        И.Г. Романов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Бух</cp:lastModifiedBy>
  <cp:lastPrinted>2021-12-13T10:49:00Z</cp:lastPrinted>
  <dcterms:modified xsi:type="dcterms:W3CDTF">2022-04-07T08:43:00Z</dcterms:modified>
  <cp:revision>34</cp:revision>
  <dc:subject/>
  <dc:title>Утвержден</dc:title>
</cp:coreProperties>
</file>