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 xml:space="preserve">от 20.06.2022 г.                                                                                            № 60/129 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ложение о бюджетном процессе в Большебабинском сельском поселении, утвержденным Решением Думы Большебабинского сельского поселения от 10.11.2015 года № 23/57 в ред. от 19.11.2019 № 5/12, от 28.12.2020 № 33/59, от 20.05.2021 № 40/77, от 14.12.2021 № 52/97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/>
      </w:pPr>
      <w:r>
        <w:rPr>
          <w:rFonts w:cs="Arial" w:ascii="Arial" w:hAnsi="Arial"/>
          <w:sz w:val="24"/>
          <w:szCs w:val="24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бабинского сельского поселения Алексеевского муниципального района, Дума Большебабинского сельского поселения 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Внести в Положение о бюджетном процессе в Большебабинском сельском </w:t>
      </w:r>
    </w:p>
    <w:p>
      <w:pPr>
        <w:pStyle w:val="TextBody"/>
        <w:ind w:left="792" w:right="-455" w:hanging="7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и, утвержденным Решением Думы Большебабинского сельского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от 10.11.2015 года № 23/57 в ред. от 19.11.2019 № 5/12, от 28.12.2020</w:t>
      </w:r>
    </w:p>
    <w:p>
      <w:pPr>
        <w:pStyle w:val="TextBody"/>
        <w:ind w:left="792" w:right="-455" w:hanging="792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/59, от 20.05.2021 № 40/77, от 14.12.2021 № 52/97следующие изменения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.1. Статью 7. Основы составления проекта бюджета поселения изложить в следующей редак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Составление проекта бюджета Большебабинского сельского поселения основывается н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основных направлениях бюджетной, налоговой политики Большебабинского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прогнозе социально-экономического развит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Проект бюджета поселения составляется и утверждается сроком на три года (на очередной финансовый год и плановый период) в соответствии с настоящим муниципальным правовым акт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2.  </w:t>
      </w:r>
      <w:r>
        <w:rPr>
          <w:rFonts w:cs="Arial" w:ascii="Arial" w:hAnsi="Arial"/>
          <w:b/>
        </w:rPr>
        <w:t>И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татьи 9 Положения исключить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«Решением о бюджете поселения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перечень главных администраторов источников финансирования дефицита бюджета»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3.  </w:t>
      </w:r>
      <w:r>
        <w:rPr>
          <w:rFonts w:cs="Arial" w:ascii="Arial" w:hAnsi="Arial"/>
          <w:b/>
        </w:rPr>
        <w:t xml:space="preserve">Пункт 3 статьи 2 Положения дополнить: 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Администрации сельского поселения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 утверждение перечня главных администраторов доходов бюджета;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утверждение перечня главных администраторов источников финансирования дефицита бюджета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4. Пункт 6 статьи 2 Положения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ный 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перечень подведомственных ему администраторов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сведения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едставляет для включения в перечень источников доходов сельского поселения и реестр источников доходов бюджета сведения о закрепленных за ним источниках до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 доходов бюджет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данное решение в соответствии с порядком обнародования нормативно-правовых актов органов местного самоуправления Большебаб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Большебабинского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И.Г. Ро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Бух</cp:lastModifiedBy>
  <cp:lastPrinted>2022-06-27T09:54:00Z</cp:lastPrinted>
  <dcterms:modified xsi:type="dcterms:W3CDTF">2022-07-06T08:32:00Z</dcterms:modified>
  <cp:revision>50</cp:revision>
  <dc:subject/>
  <dc:title>ДУМА</dc:title>
</cp:coreProperties>
</file>