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0.06.2022 г.                                                                                                      № 61/130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 внесении изменений в Решение Думы Большебабин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/105 от 30.12.2021 г. «Об утверждении бюджета Большебабинского сельского поселения на 2022 г. и плановый период 2023-2024г.г.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54/105 от 30.12.2021 г. «Об утверждении бюджета Большебабинского сельского поселения на 20222 г. и плановый период 2023-2024 г.г.»  следующие изменения и дополнения: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</w:rPr>
              <w:t>1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01 02030 01 0000 110   на сумму 1,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</w:rPr>
              <w:t>2. Уменьш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01 02010 01 0000 110   на сумму 36,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</w:rPr>
              <w:t>3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01 02040 01 0000 110   на сумму 35,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</w:rPr>
              <w:t>4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1 13 99000 00080 851   на сумму 2,3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</w:rPr>
              <w:t>5. Увелич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8 01 99000 00170 540   на сумму 2,3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5.  Утвердить изменения в таблице № 5 </w:t>
            </w:r>
            <w:r>
              <w:rPr>
                <w:rFonts w:cs="Arial" w:ascii="Arial" w:hAnsi="Arial"/>
              </w:rPr>
              <w:t>Объем поступления доходов по основным источникам в бюджет Большебабинского сельского поселения на 2022 год и плановый период 2023-2024 годов (приложение 1)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7.  Утвердить изменения в таблице № 7 Распределение ассигнований из бюджета поселения на 2022 год по разделам и по подразделам, целевым статьям и видам расходов функциональной классификации бюджетов Российской Федерации (приложение № 3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8. Утвердить изменения в таблице № 9 Ведомственная классификация расходов бюджета Большебабинского сельского поселения на 2022 год (приложение № 4)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 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:                                                                                      И.Г. Роман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62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9"/>
        <w:gridCol w:w="425"/>
        <w:gridCol w:w="2410"/>
        <w:gridCol w:w="1417"/>
        <w:gridCol w:w="1276"/>
        <w:gridCol w:w="1418"/>
        <w:gridCol w:w="6084"/>
        <w:gridCol w:w="4678"/>
        <w:gridCol w:w="5113"/>
      </w:tblGrid>
      <w:tr>
        <w:trPr>
          <w:trHeight w:val="11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E64"/>
            <w:bookmarkStart w:id="1" w:name="RANGE!A1%3AE64"/>
            <w:bookmarkEnd w:id="1"/>
          </w:p>
        </w:tc>
        <w:tc>
          <w:tcPr>
            <w:tcW w:w="65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5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лассификации доходов бюджета  Большебабинского  сельского поселения на 2022 год и плановый период  2023 -2024 гг.</w:t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7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3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1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36,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,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1,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1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5,9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1,7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1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 2 02 35118 10 0000 150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(22-51180-0000-0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25467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2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4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0"/>
        <w:gridCol w:w="1560"/>
        <w:gridCol w:w="1418"/>
        <w:gridCol w:w="1668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1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- 2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429,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деятельности органов финансового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1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2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9,6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а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8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8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8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КУЛЬТУРА,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7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+ 2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780,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8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2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80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к распред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53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9"/>
        <w:gridCol w:w="1134"/>
        <w:gridCol w:w="851"/>
        <w:gridCol w:w="850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30.12.2021г.  № 54/105</w:t>
            </w:r>
          </w:p>
        </w:tc>
      </w:tr>
      <w:tr>
        <w:trPr>
          <w:trHeight w:val="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ассигнований из бюджета Большебабинского сельского поселения на 2022-2024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- 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429,4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- 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139,6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9,6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,3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83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,83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8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8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,03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+ 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780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+ 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1289,3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yellow"/>
              </w:rPr>
              <w:t>Оценка услови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ыемые работа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67"/>
        <w:gridCol w:w="708"/>
        <w:gridCol w:w="709"/>
        <w:gridCol w:w="851"/>
        <w:gridCol w:w="708"/>
        <w:gridCol w:w="1134"/>
        <w:gridCol w:w="993"/>
        <w:gridCol w:w="992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2-2024 гг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де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1,7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1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- 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139,6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9,6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,9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,83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1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12,83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,03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7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+ 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780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17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+ 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1780,1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,8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yellow"/>
              </w:rPr>
              <w:t>Оценка условий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5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Бух</cp:lastModifiedBy>
  <cp:lastPrinted>2022-04-05T08:54:00Z</cp:lastPrinted>
  <dcterms:modified xsi:type="dcterms:W3CDTF">2022-07-06T07:41:00Z</dcterms:modified>
  <cp:revision>77</cp:revision>
  <dc:subject/>
  <dc:title/>
</cp:coreProperties>
</file>