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оссийская Федерация        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20.07.2022 г.                                                                                                      № 62/132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00" w:hRule="atLeast"/>
        </w:trPr>
        <w:tc>
          <w:tcPr>
            <w:tcW w:w="9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 внесении изменений в Решение Думы Большебабинского сельского поселения   № 54/105 от 30.12.2021 г. «Об утверждении бюджета Большебабинского сельского поселения на 2022 г.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-2024 г.г.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Внести в решение Думы Большебабинского сельского поселения  Алексеевского муниципального района Волгоградской области № 54/105 от 30.12.2021 г. «Об утверждении бюджета Большебабинского сельского поселения на 20222 г. и плановый период 2023-2024 г.г.»  следующие изменения и дополнения: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</w:rPr>
              <w:t>1. Увеличить  до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00 1 01 02030 01 0000 110   на сумму 5,0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</w:rPr>
              <w:t>2. Уменьшить  до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00 1 01 02010 01 0000 110   на сумму 5,0 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3.  Утвердить изменения в таблице № 5 </w:t>
            </w:r>
            <w:r>
              <w:rPr>
                <w:rFonts w:cs="Arial" w:ascii="Arial" w:hAnsi="Arial"/>
              </w:rPr>
              <w:t>Объем поступления доходов по основным источникам в бюджет Большебабинского сельского поселения на 2022 год и плановый период 2023-2024 годов (приложение 1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4. Настоящее решение вступает в силу со дня его подписания и подлежит обнародованию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Большебабин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:                                                                                      И.Г. Роман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62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9"/>
        <w:gridCol w:w="425"/>
        <w:gridCol w:w="2410"/>
        <w:gridCol w:w="1417"/>
        <w:gridCol w:w="1276"/>
        <w:gridCol w:w="1418"/>
        <w:gridCol w:w="6084"/>
        <w:gridCol w:w="4678"/>
        <w:gridCol w:w="5113"/>
      </w:tblGrid>
      <w:tr>
        <w:trPr>
          <w:trHeight w:val="113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E64"/>
            <w:bookmarkStart w:id="1" w:name="RANGE!A1%3AE64"/>
            <w:bookmarkEnd w:id="1"/>
          </w:p>
        </w:tc>
        <w:tc>
          <w:tcPr>
            <w:tcW w:w="65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5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                                             Думы Большебабинского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</w:tc>
        <w:tc>
          <w:tcPr>
            <w:tcW w:w="6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е доходов по классификации доходов бюджета  Большебабинского  сельского поселения на 2022 год и плановый период  2023 -2024 гг.</w:t>
            </w:r>
          </w:p>
        </w:tc>
        <w:tc>
          <w:tcPr>
            <w:tcW w:w="6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7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3,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1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31,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,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1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5,9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е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е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3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1,7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1,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 2 02 35118 10 0000 150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(22-51180-0000-00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25467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2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4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0"/>
        <w:gridCol w:w="1560"/>
        <w:gridCol w:w="1418"/>
        <w:gridCol w:w="1668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Большебабинского сельского поселения по разделам и подразделам функциональной классификации на 2022-2024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9,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деятельности органов финансового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а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8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,8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,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 к распред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53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709"/>
        <w:gridCol w:w="1134"/>
        <w:gridCol w:w="851"/>
        <w:gridCol w:w="850"/>
        <w:gridCol w:w="1276"/>
        <w:gridCol w:w="1134"/>
        <w:gridCol w:w="1134"/>
      </w:tblGrid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7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30.12.2021г.  № 54/105</w:t>
            </w:r>
          </w:p>
        </w:tc>
      </w:tr>
      <w:tr>
        <w:trPr>
          <w:trHeight w:val="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ассигнований из бюджета Большебабинского сельского поселения на 2022-2024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 план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9,4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9,6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83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,83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,83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8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,03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,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89,3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ценка услови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ыемые работадате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709"/>
        <w:gridCol w:w="992"/>
        <w:gridCol w:w="851"/>
        <w:gridCol w:w="708"/>
        <w:gridCol w:w="1134"/>
        <w:gridCol w:w="993"/>
        <w:gridCol w:w="992"/>
      </w:tblGrid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9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классификация расходов бюджета Большебабинского сельского поселения по главным распорядителям бюджетных средств на 2022-2024 гг.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1,7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9,6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,83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12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12,83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8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8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,03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7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780,1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,8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ценка услови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5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4:00Z</dcterms:created>
  <dc:creator>Администрация</dc:creator>
  <dc:description/>
  <cp:keywords/>
  <dc:language>en-US</dc:language>
  <cp:lastModifiedBy>Пользователь</cp:lastModifiedBy>
  <cp:lastPrinted>2022-07-27T09:01:00Z</cp:lastPrinted>
  <dcterms:modified xsi:type="dcterms:W3CDTF">2022-07-27T06:03:00Z</dcterms:modified>
  <cp:revision>77</cp:revision>
  <dc:subject/>
  <dc:title/>
</cp:coreProperties>
</file>