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ДУМА</w:t>
      </w:r>
    </w:p>
    <w:p>
      <w:pPr>
        <w:pStyle w:val="ConsPlusTitle"/>
        <w:widowControl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ШЕБАБИНСКОГО  СЕЛЬСКОГО ПОСЕЛЕНИЯ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ОЛГОГРАДСКОЙ ОБЛАСТИ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т 14.11.2022 г.                                                                                                № 66/138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становлении   налога на имущество  физических лиц на территории Большебабинского сельского поселения Алексеевского муниципального района Волгоградской области на 2023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о статьями 5, 12, 15, главой 32 Налогового кодекса Российской Федерации, Федеральным законом от 06.10 2003 года N 131- ФЗ  "Об общих принципах организации местного самоуправления в Российской Федерации" и  Уставом Большебабинского сельского поселения,  Дума  Большебабинского сельского поселения  </w:t>
      </w:r>
      <w:r>
        <w:rPr>
          <w:rFonts w:cs="Arial" w:ascii="Arial" w:hAnsi="Arial"/>
          <w:b/>
        </w:rPr>
        <w:t>решила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Установить и ввести в действие с 1 января 2023 года на территории Большебабинского  сельского поселения Алексеевского муниципального района Волгоградской области  налог на имущество физических ли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Налоговая база в отношении объектов налогообложения определяется исходя из их кадастровой стоимости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Увеличить размеры налоговых вычетов, предусмотренных пунктом 6.1 статьи 403 Налогового кодекса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налоговая база в отношении квартиры, части квартиры, комнаты, жилого дома, части жилого дома, находящихся в собственности физических лиц, имеющих трех и более несовершеннолетних детей, уменьшается на величину кадастровой стоимости 5 квадратных метров общей площади квартиры, площади части квартиры, комнаты и 7 квадратных метров общей площади жилого дома, части жилого дома в расчете на каждого несовершеннолетнего ребенка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Установить ставки налога на имущество физических лиц в следующих размерах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232"/>
        <w:gridCol w:w="170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 налог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, части жилых домов, квартиры, части квартир, комнаты (в зависимости от кадастровой стоимост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 000 0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000 000 рублей до 5 000 000 рублей вклю</w:t>
            </w:r>
            <w:bookmarkStart w:id="0" w:name="_GoBack"/>
            <w:bookmarkEnd w:id="0"/>
            <w:r>
              <w:rPr>
                <w:rFonts w:cs="Arial" w:ascii="Arial" w:hAnsi="Arial"/>
              </w:rPr>
              <w:t>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5 000 0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кты незавершенного строительства в случае, если проектируемым назначением таких объектов является жилой дом (в зависимости от кадастровой стоимост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 000 0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000 000 рублей до 5 000 000 рублей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5 000 0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е недвижимые комплексы, в состав которых входит хотя бы один жилой дом</w:t>
            </w:r>
            <w:r>
              <w:rPr>
                <w:rStyle w:val="1"/>
                <w:rFonts w:cs="Arial" w:ascii="Arial" w:hAnsi="Arial"/>
                <w:sz w:val="24"/>
                <w:szCs w:val="24"/>
              </w:rPr>
              <w:t xml:space="preserve"> (в зависимости от кадастровой стоимост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 000 0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 000 000 рублей и с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яйственные строения или сооружения,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каждого из которых не превышает 50 квадратных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каждого из которых составляет от 50 до 100 квадратных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каждого из которых составляет от 100 до 150 квадратных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роцен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ъект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процента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Style w:val="1"/>
          <w:rFonts w:ascii="Arial" w:hAnsi="Arial" w:eastAsia="Times New Roman" w:cs="Arial"/>
          <w:sz w:val="24"/>
          <w:szCs w:val="24"/>
        </w:rPr>
      </w:pPr>
      <w:bookmarkStart w:id="1" w:name="Par56"/>
      <w:bookmarkEnd w:id="1"/>
      <w:r>
        <w:rPr>
          <w:rFonts w:cs="Arial" w:ascii="Arial" w:hAnsi="Arial"/>
        </w:rPr>
        <w:t>5. Установить дополнительно к льготам, предоставляемым в соответствии со статьей 407 Налогового кодекса Российской Федерации, налоговые льготы, следующим   категориям налогоплательщиков:</w:t>
      </w:r>
    </w:p>
    <w:p>
      <w:pPr>
        <w:pStyle w:val="1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ети-сироты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, оставшиеся без попечения родителей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 из числа детей-сирот и детей, оставшихся без попечения родителей,</w:t>
      </w:r>
      <w:r>
        <w:rPr>
          <w:rStyle w:val="1"/>
          <w:rFonts w:cs="Arial" w:ascii="Arial" w:hAnsi="Arial"/>
          <w:sz w:val="24"/>
          <w:szCs w:val="24"/>
        </w:rPr>
        <w:t xml:space="preserve"> освобождаются от уплаты налога на имущество физических лиц на период пребывания в организации, осуществляющей образовательную деятельность, независимо от форм собственности, а также на период службы в рядах Вооруженных Сил Российской Федер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вая льгота предоставляется в отношении следующих видов объектов налогообложени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, части жилых домов, квартиры, части квартир, комнаты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е недвижимые комплексы, в состав которых входит хотя бы один жилой дом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</w:tr>
    </w:tbl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ая льгота предоставляется: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одного объекта налогообложения каждого вида по выбору налогоплательщика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мере всей подлежащей уплате налогоплательщиком суммы налога в отношении объекта налогообложения.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освобождения от уплаты налога на имущество физических лиц для вышеуказанных лиц являются: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дин из документов, подтверждающих утрату гражданином в несовершеннолетнем возрасте родительского попечения, а именно: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об оставлении ребенка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родителей (матери ребенка) о согласии на его усыновление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уда о лишении родителей (родителя) родительских прав либо ограничении родителей (родителя) в родительских правах в отношении гражданина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а (свидетельство) о смерти родителей (родителя)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уда о признании родителей (родителя) безвестно отсутствующими (отсутствующим)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уда о признании родителей (родителя) недееспособными (недееспособным)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 органа записи актов гражданского состояния, подтверждающая, что сведения об отце внесены в запись акта о рождении ребенка по заявлению матери ребенка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органа опеки и попечительства об устройстве ребенка под надзор в организацию для детей-сирот и детей, оставшихся без попечения родителей, или под опеку (попечительство)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кумент, подтверждающий пребывание таких лиц в указанной организации или прохождение ими службы в рядах Вооруженных Сил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</w:t>
      </w:r>
      <w:hyperlink r:id="rId2">
        <w:r>
          <w:rPr>
            <w:rStyle w:val="InternetLink"/>
            <w:rFonts w:cs="Arial" w:ascii="Arial" w:hAnsi="Arial"/>
          </w:rPr>
          <w:t>заявление</w:t>
        </w:r>
      </w:hyperlink>
      <w:r>
        <w:rPr>
          <w:rFonts w:cs="Arial" w:ascii="Arial" w:hAnsi="Arial"/>
        </w:rPr>
        <w:t xml:space="preserve"> о предоставлении налоговой льготы, а также вправе представить </w:t>
      </w:r>
      <w:hyperlink r:id="rId3">
        <w:r>
          <w:rPr>
            <w:rStyle w:val="InternetLink"/>
            <w:rFonts w:cs="Arial" w:ascii="Arial" w:hAnsi="Arial"/>
          </w:rPr>
          <w:t>документы</w:t>
        </w:r>
      </w:hyperlink>
      <w:r>
        <w:rPr>
          <w:rFonts w:cs="Arial" w:ascii="Arial" w:hAnsi="Arial"/>
        </w:rPr>
        <w:t>, подтверждающие право налогоплательщика на налоговую льгот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случае, если налогоплательщик, относящийся к одной из категорий лиц, имеющих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.</w:t>
      </w:r>
    </w:p>
    <w:p>
      <w:pPr>
        <w:pStyle w:val="Style16"/>
        <w:widowControl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widowControl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лог на имущество физических лиц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Style16"/>
        <w:widowControl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</w:rPr>
        <w:t>7. Признать утратившим силу Решение Думы Большебабинского сельского поселения от 12.11.2021 № 50/95 «Об установлении налога на имущество физических лиц на территории Большебабинского сельского поселения Алексеевского муниципального района Волгоградской области»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8. Настоящее решение вступает в силу с 1 января  2023 года, но не ранее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  <w:tab w:val="left" w:pos="993" w:leader="none"/>
          <w:tab w:val="right" w:pos="935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0" w:leader="none"/>
          <w:tab w:val="left" w:pos="709" w:leader="none"/>
          <w:tab w:val="left" w:pos="993" w:leader="none"/>
          <w:tab w:val="right" w:pos="935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ольшебабинского</w:t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сельского поселения:                                                                        И.Г. Роман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560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тиль1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/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9B9E11BFC2458610258C12BC5F596166380F3A119ADAE446A7A6E6A93CD333A9CBC04D4A3BD0CDAE6D7963690D7AA123659E60CB16263A70x6O" TargetMode="External"/><Relationship Id="rId3" Type="http://schemas.openxmlformats.org/officeDocument/2006/relationships/hyperlink" Target="consultantplus://offline/ref=B09B9E11BFC2458610258C12BC5F596166380D33199EDAE446A7A6E6A93CD333A9CBC04D4A3BD0CFAC6D7963690D7AA123659E60CB16263A70x6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20:00Z</dcterms:created>
  <dc:creator>1</dc:creator>
  <dc:description/>
  <cp:keywords/>
  <dc:language>en-US</dc:language>
  <cp:lastModifiedBy>Бух</cp:lastModifiedBy>
  <cp:lastPrinted>2019-10-29T07:58:00Z</cp:lastPrinted>
  <dcterms:modified xsi:type="dcterms:W3CDTF">2022-12-01T05:57:00Z</dcterms:modified>
  <cp:revision>36</cp:revision>
  <dc:subject/>
  <dc:title>Модельный муниципальный нормативный правовой акт</dc:title>
</cp:coreProperties>
</file>