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4.11.2022 г.                                                                                                 № 67/139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Думы Большебабинского сельского поселения   № 54/105 от 30.12.2021 г. «Об утверждении бюджета Большебабинского сельского поселения на 2022 г.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-2024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1 г. «Об утверждении бюджета Большебабинского сельского поселения на 20222 г. и плановый период 2023-2024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82 1 06 06043 10 0000 110   на сумму 18,9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10 01 0000 110   на сумму 10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20 01 0000 110   на сумму 5,9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30 01 0000 110   на сумму 3,3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1 13 9900000 170 853   на сумму 0,3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6.  Утвердить изменения в таблице № 5 </w:t>
            </w:r>
            <w:r>
              <w:rPr>
                <w:rFonts w:cs="Arial" w:ascii="Arial" w:hAnsi="Arial"/>
              </w:rPr>
              <w:t>Объем поступления доходов по основным источникам в бюджет Большебабинского сельского поселения на 2022 год и плановый период 2023-2024 годов (приложение 1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7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8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0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62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9"/>
        <w:gridCol w:w="425"/>
        <w:gridCol w:w="2410"/>
        <w:gridCol w:w="1417"/>
        <w:gridCol w:w="1276"/>
        <w:gridCol w:w="1418"/>
        <w:gridCol w:w="6084"/>
        <w:gridCol w:w="4678"/>
        <w:gridCol w:w="5113"/>
      </w:tblGrid>
      <w:tr>
        <w:trPr>
          <w:trHeight w:val="11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5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8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2,0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 0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,7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4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3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9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1,33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3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9,3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709"/>
        <w:gridCol w:w="992"/>
        <w:gridCol w:w="851"/>
        <w:gridCol w:w="708"/>
        <w:gridCol w:w="1134"/>
        <w:gridCol w:w="993"/>
        <w:gridCol w:w="992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9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1,3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3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80,1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4:00Z</dcterms:created>
  <dc:creator>Администрация</dc:creator>
  <dc:description/>
  <cp:keywords/>
  <dc:language>en-US</dc:language>
  <cp:lastModifiedBy>Бух</cp:lastModifiedBy>
  <cp:lastPrinted>2022-11-08T08:12:00Z</cp:lastPrinted>
  <dcterms:modified xsi:type="dcterms:W3CDTF">2023-03-22T10:04:00Z</dcterms:modified>
  <cp:revision>104</cp:revision>
  <dc:subject/>
  <dc:title/>
</cp:coreProperties>
</file>