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УМ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БОЛЬШЕБАБИНСКОГО СЕЛЬСКОГО  ПОСЕЛЕНИЯ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ЛЕКСЕЕВСКОГО  МУНИЦИПАЛЬНОГО 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ЛГОГРАДСКОЙ  ОБЛА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 13.12.2019  г.                                                                                          № 7/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организации и проведения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публичных слушаний в Большебабинском сельском поселении Алексеевского муниципального района Волгоград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руководствуясь </w:t>
      </w:r>
      <w:hyperlink r:id="rId2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Большебабинского сельского поселения Алексеевского муниципального района Волгоградской области, Дума Большебабинского сельского поселения  решил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Утвердить Порядок организации и проведения публичных слушаний в Большебабинском сельском поселении Алексеевского муниципального района Волгоградской области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и силу решения Решение Думы Большебабинского сельского поселения от 23.11.2005г. № 2/5 « О порядке проведения публичных слушаний»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решения оставляю за собой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>Настоящее решение вступает в силу</w:t>
      </w:r>
      <w:r>
        <w:rPr>
          <w:rFonts w:cs="Arial" w:ascii="Arial" w:hAnsi="Arial"/>
        </w:rPr>
        <w:t xml:space="preserve"> со дня его официального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Глава Большебабинского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                           Т.А.Андреев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решением Думы Большебаб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лгоград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3.12.2019  г.   № 7/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организации и проведения публичных слушаний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Большебабинском сельском поселении Алексее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iCs/>
        </w:rPr>
        <w:t>Настоящий Порядок организации и проведения публичных слушаний в</w:t>
      </w:r>
      <w:r>
        <w:rPr>
          <w:rFonts w:cs="Arial" w:ascii="Arial" w:hAnsi="Arial"/>
          <w:kern w:val="2"/>
          <w:lang w:eastAsia="zxx"/>
        </w:rPr>
        <w:t xml:space="preserve"> </w:t>
      </w:r>
      <w:r>
        <w:rPr>
          <w:rFonts w:cs="Arial" w:ascii="Arial" w:hAnsi="Arial"/>
        </w:rPr>
        <w:t>Большебабинском сельском поселении Алексеевского муниципального района Волгоградской области</w:t>
      </w:r>
      <w:r>
        <w:rPr>
          <w:rFonts w:cs="Arial" w:ascii="Arial" w:hAnsi="Arial"/>
          <w:iCs/>
        </w:rPr>
        <w:t xml:space="preserve"> (далее - Порядок) разработан в соответствии с Федеральным </w:t>
      </w:r>
      <w:hyperlink r:id="rId3">
        <w:r>
          <w:rPr>
            <w:rStyle w:val="InternetLink"/>
            <w:rFonts w:cs="Arial" w:ascii="Arial" w:hAnsi="Arial"/>
            <w:iCs/>
          </w:rPr>
          <w:t>законом</w:t>
        </w:r>
      </w:hyperlink>
      <w:r>
        <w:rPr>
          <w:rFonts w:cs="Arial" w:ascii="Arial" w:hAnsi="Arial"/>
          <w:iCs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iCs/>
          </w:rPr>
          <w:t>Уставом</w:t>
        </w:r>
      </w:hyperlink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Большебабинского сельского поселения Алексеевского муниципального района Волгоград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</w:rPr>
        <w:t>1.2. Порядок определяет процедуру организации и проведения публичных слушаний по вопросам местного значения в</w:t>
      </w:r>
      <w:r>
        <w:rPr>
          <w:rFonts w:cs="Arial" w:ascii="Arial" w:hAnsi="Arial"/>
          <w:kern w:val="2"/>
          <w:lang w:eastAsia="zxx"/>
        </w:rPr>
        <w:t xml:space="preserve"> Большебабинском</w:t>
      </w:r>
      <w:r>
        <w:rPr>
          <w:rFonts w:cs="Arial" w:ascii="Arial" w:hAnsi="Arial"/>
        </w:rPr>
        <w:t xml:space="preserve"> сельском поселении Алексеевского муниципального района Волгоградской области в соответствии с частями 1, 3, 4 статьи 28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Действие настоящего Порядка не распространяется на общественные отношения, связанные с организацией и проведением публичных слушаний в соответствии с </w:t>
      </w:r>
      <w:hyperlink r:id="rId5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о градостроительной деятельности, в том числе по проектам правил благоустройства территории, внесения изменений в правила благоустройства территор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бличные слушания проводятся по инициатив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населения Большебабинского сельского поселения Алексеевского муниципального района Волгоградской области (далее – население, жители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умы Большебабинского сельского поселения Алексеевского муниципального района Волгоградской области (далее – Дума Большебабинского сельского поселения)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главы Большебабинского сельского поселения Алексеевского муниципального района Волгоградской области (далее – глава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На публичные слушания должны выноситьс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</w:rPr>
        <w:t>- проект Устава</w:t>
      </w:r>
      <w:r>
        <w:rPr>
          <w:rFonts w:cs="Arial" w:ascii="Arial" w:hAnsi="Arial"/>
          <w:kern w:val="2"/>
          <w:lang w:eastAsia="zxx"/>
        </w:rPr>
        <w:t xml:space="preserve"> </w:t>
      </w:r>
      <w:r>
        <w:rPr>
          <w:rFonts w:cs="Arial" w:ascii="Arial" w:hAnsi="Arial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kern w:val="2"/>
          <w:lang w:eastAsia="zxx"/>
        </w:rPr>
        <w:t xml:space="preserve"> (далее - Устав)</w:t>
      </w:r>
      <w:r>
        <w:rPr>
          <w:rFonts w:cs="Arial" w:ascii="Arial" w:hAnsi="Arial"/>
        </w:rPr>
        <w:t xml:space="preserve">, а также проект </w:t>
      </w:r>
      <w:r>
        <w:rPr>
          <w:rFonts w:cs="Arial" w:ascii="Arial" w:hAnsi="Arial"/>
          <w:bCs/>
          <w:iCs/>
          <w:lang w:eastAsia="ru-RU"/>
        </w:rPr>
        <w:t xml:space="preserve">муниципального нормативного правового акта </w:t>
      </w:r>
      <w:r>
        <w:rPr>
          <w:rFonts w:cs="Arial" w:ascii="Arial" w:hAnsi="Arial"/>
        </w:rPr>
        <w:t xml:space="preserve">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6">
        <w:r>
          <w:rPr>
            <w:rStyle w:val="InternetLink"/>
            <w:rFonts w:cs="Arial" w:ascii="Arial" w:hAnsi="Arial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, федеральных законов, </w:t>
      </w:r>
      <w:hyperlink r:id="rId7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Волгоградской области или законов Волгоградской области в целях приведения данного Устава в соответствие с этими нормативными правовыми актами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проект бюджета Большебабинского сельского поселения и отчет о его исполнен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проект стратегии социально-экономического развития Большебабин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вопросы о преобразовании Большебабинского сельского поселения, за исключением случаев, если в соответствии со </w:t>
      </w:r>
      <w:hyperlink r:id="rId8">
        <w:r>
          <w:rPr>
            <w:rStyle w:val="InternetLink"/>
            <w:rFonts w:cs="Arial" w:ascii="Arial" w:hAnsi="Arial"/>
          </w:rPr>
          <w:t>статьей 13</w:t>
        </w:r>
      </w:hyperlink>
      <w:r>
        <w:rPr>
          <w:rFonts w:cs="Arial" w:ascii="Arial" w:hAnsi="Arial"/>
        </w:rPr>
        <w:t xml:space="preserve"> Федерального </w:t>
      </w:r>
      <w:hyperlink r:id="rId9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>а от 06.10.2003 № 131-ФЗ «Об общих принципах организации местного самоуправления в Российской Федерации» для преобразования Большебабинского сельского поселения требуется получение согласия населения Большебабинского сельского поселения, выраженного путем голосования либо на сходах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5. </w:t>
      </w:r>
      <w:r>
        <w:rPr>
          <w:rFonts w:cs="Arial" w:ascii="Arial" w:hAnsi="Arial"/>
          <w:lang w:eastAsia="ru-RU"/>
        </w:rPr>
        <w:t xml:space="preserve">На публичные слушания не могут быть вынесены вопросы, противоречащие </w:t>
      </w:r>
      <w:hyperlink r:id="rId10">
        <w:r>
          <w:rPr>
            <w:rStyle w:val="InternetLink"/>
            <w:rFonts w:cs="Arial" w:ascii="Arial" w:hAnsi="Arial"/>
            <w:lang w:eastAsia="ru-RU"/>
          </w:rPr>
          <w:t>Конституции</w:t>
        </w:r>
      </w:hyperlink>
      <w:r>
        <w:rPr>
          <w:rFonts w:cs="Arial" w:ascii="Arial" w:hAnsi="Arial"/>
          <w:lang w:eastAsia="ru-RU"/>
        </w:rPr>
        <w:t xml:space="preserve"> Российской Федерации, общепризнанным нормам и принципам международного права, федеральному законодательству и законодательству Волгоградской области</w:t>
      </w:r>
      <w:r>
        <w:rPr>
          <w:rFonts w:cs="Arial" w:ascii="Arial" w:hAnsi="Arial"/>
        </w:rPr>
        <w:t>, а также не относящиеся к вопросам местного значения Ларинского сельского поселения».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Срок проведения публичных слушаний со дня опубликования  (обнародования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правового акта о назначении публичных слушаний до дня опубликования (обнародования) результатов публичных слушаний не может быть менее 15 рабочих дней и более 30 рабочих дней 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1.7. Материально-техническое и информационное обеспечение, связанное с организацией и проведением публичных слушаний, осуществляется за счет средств бюджета Ларинского сельского посел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значение публичных слушаний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. Публичные слушания, проводимые по инициативе населения или Думы Большебабинского сельского поселения, назначаются Думой Большебабинского сельского поселения, по инициативе главы – главой Большебабинского сельского по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рганизатором публичных слушаний, назначаемых Думой Большебабинского сельского поселения, является администрация Большебабин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рганизатором публичных слушаний, назначаемых главой, является администрация Большебабинского сельского поселения.</w:t>
      </w:r>
      <w:r>
        <w:rPr>
          <w:rStyle w:val="FootnoteCharacters"/>
          <w:rFonts w:cs="Arial" w:ascii="Arial" w:hAnsi="Arial"/>
          <w:color w:val="FF0000"/>
        </w:rPr>
        <w:t>7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орядок выдвижения населением инициативы о провед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>2.3.1. Инициатива населения Большебабинского сельского поселения о проведении публичных слушаний реализуется группой граждан в количестве не менее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3 процентов жителей Большебабинского сельского поселения, достигших 18-летнего возраста и постоянно проживающих на территории Большебабинского сельского поселения (далее - инициативная группа)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2. Для рассмотрения вопроса о назначении публичных слушаний инициативной  группой  в Думу Большебабинского сельского поселения направляется заявление о проведении публичных слушаний с указанием наименования проекта муниципального правового акта, выносимого на публичные слушания, или вопроса публичных слушаний (далее – заявление). Указанное заявление должно содержать предложения инициативной группы по проекту муниципального правового акта или вопросу публичных слушаний, выносимых на публичные слуш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Думой Большебабинского сельского поселения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2.3.3. Заявление инициативной группы подлежит рассмотрению на очередном заседании Думы Большебабинского сельского поселения в соответствии с регламентом Думы Большебабинского сельского поселения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>По результатам рассмотрения заявления в срок не позднее 5 дней  Думой Большебабинского сельского поселения 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4. Основаниями для отказа в назначении публичных слушаний являются: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блюдение требований, установленных подпунктами 2.3.1 - 2.3.2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несоответствие вопросов, указанных в заявлении о проведении публичных слушаний, требованиям, определенным в пунктах 1.4, 1.5 настоящего Порядка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>2.3.5. В случае принятия Думой Большебабинского сельского поселения решения об отказе в назначении публичных слушаний указанное решение направляется контактному лицу не позднее 5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>Инициативная группа вправе обратиться в Думу Большебабинского сельского поселения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6. В случае принятия решения о назначении публичных слушаний проект муниципального правового акта, выносимого на публичные слушания, при необходимости разрабатывается, а в случае представления проекта инициативной группой дорабатывается органом местного самоуправления Ларинского сельского поселения, к полномочиям которого относится принятие соответствующего правового акта, с учетом требований действующего законодательства в течение 1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дней со дня принятия решения о назначении публичных слушаний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4. Порядок выдвижения инициативы о проведении публичных слушаний Думой Большебабинского сельского посел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4.1. Предложение о проведении публичных слушаний по инициативе Думы Большебабинского сельского поселения вправе внести (представить) депутат (группа депутатов) Думы Большебаб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4.2. Предложение о проведении публичных слушаний оформляется в 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 органа местного самоуправления Большебабинского сельского поселения, к полномочиям которого относится его принятие (далее – уполномоченный орган)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4.3. Обращение и проект муниципального правового акта, в случае его разработки, подлежат рассмотрению на очередном заседании  Думы Большебабинского сельского поселения, в соответствии с регламентом Думы Большебабинского сельского поселения.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результатам обсуждения обращения депутата (группы депутатов) Думы Большебабинского сельского поселения принимается мотивированное решение об одобрении подготовленного проекта муниципального правового акта и назначении публичных слушаний (в случае отсутствия разработанного проекта муниципального правового акта - о назначении публичных слушаний) либо при наличии оснований, изложенных в абзаце третьем подпункта 2.3.4 настоящего Порядка, об отказе в назначении публичных слушаний (в этом случае проект муниципального правового акта не рассматривается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епутат (группа депутатов) вправе повторно обратиться в Думу Большебабинского сельского поселения с инициативой о проведении публичных слушаний после устранения причин, послуживших основанием для отказа в их назнач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5. Инициатива главы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6. Решение Думы Большебабинского сельского поселения (постановление главы) о назначении публичных слушаний должно приниматься не позднее 15 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7. Решение Думы Большебабинского сельского поселения (постановление главы) о назначении публичных слушаний должно содержать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инициаторах проведения публичных слушаний, указанных в пункте 1.3 настоящего Поряд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оекта муниципального правового акта, выносимого на публичные слушания или вопроса публичных слуша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рганизаторе публичных слуша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порядке, сроке и форме внесения участниками публичных слушаний рекомендаций по проекту муниципального правового акта, выносимому на публичные слушания или обсуждаемому вопрос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, время, место проведения публичных слуша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учета предложений, замечаний и (или) рекомендаций по проекту муниципального правового акта, выносимого на публичные слушания, или по обсуждаемому вопрос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lang w:eastAsia="ru-RU"/>
        </w:rPr>
        <w:t>порядок участия граждан в обсуждении проекта</w:t>
      </w:r>
      <w:r>
        <w:rPr>
          <w:rFonts w:cs="Arial" w:ascii="Arial" w:hAnsi="Arial"/>
        </w:rPr>
        <w:t xml:space="preserve"> муниципального правового акта, выносимого на публичные слушания или вопроса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случае вынесения на публичные слушания проекта муниципального правового акта он подлежит размещению в местах, указанных в решении о назначении публичных слушаний, в качестве приложения к данному решению не позднее 5 дне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о дня принятия названн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риложением к решению Думы Большебабинского сельского поселения (постановлению главы) о назначении публичных слушаний, при необходимости, являются информационно-аналитические материалы по вопросу, выносимому на публичные слушания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 Подготовка и проведение публичных слушаний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1. В целях оповещения жителей о проведении публичных слушаний решение Думы Большебабинского сельского поселения (постановление главы) о назначении публичных слушаний подлежит официальному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 не позднее чем за 30 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Организатор публичных слушаний </w:t>
      </w:r>
      <w:r>
        <w:rPr>
          <w:rFonts w:cs="Arial" w:ascii="Arial" w:hAnsi="Arial"/>
          <w:lang w:eastAsia="ru-RU"/>
        </w:rPr>
        <w:t>может использовать и другие формы оповещения населения о проведении публичных слуша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Организатор публичных слушаний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овещает население о проведении публичных слушаний в порядке, установленном пунктом 3.1 настоящего Поряд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одит анализ материалов, представленных инициаторами и участниками публичных слушаний, а также разработчиками проекта муниципального правового акта, выносимого на публичные слушания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оповещает их о проведении публичных слушаний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ает секретаря публичных слушаний для ведения и составления протокол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ет докладчиков (содокладчиков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авливает порядок выступлений на публичных слушаниях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о опубликовывает (обнародует) и размещает результаты публичных слушаний, включая мотивированное обоснование принятых решений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ринимает необходимые меры для обеспечения охраны общественного порядка при проведении публичных слушаний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3. Публичные слушания проводятся с 10.00 часов и до 11.00 час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4. Участниками публичных слушаний явля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жители, достигшие ко дню проведения публичных слушаний   18-летнего возраста и постоянно проживающие на территории Ларинского сельского поселения</w:t>
      </w:r>
      <w:r>
        <w:rPr>
          <w:rFonts w:cs="Arial" w:ascii="Arial" w:hAnsi="Arial"/>
          <w:kern w:val="2"/>
          <w:lang w:eastAsia="zxx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депутаты Думы Большебабин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глава</w:t>
      </w:r>
      <w:r>
        <w:rPr>
          <w:rFonts w:cs="Arial" w:ascii="Arial" w:hAnsi="Arial"/>
          <w:kern w:val="2"/>
          <w:lang w:eastAsia="zxx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3.5. Перед открытием публичных слушаний по месту их проведения организатором публичных слушаний проводится регистрация участников публичных слушаний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Регистрация участников публичных слушаний проводится с указанием фамилии, имени, отчества (при наличии), даты рождения, адреса места жительства (регистрации) (на основании паспорта или иных документов, удостоверяющих личность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6. Публичные слушания ведет председательствующий, которого назначает организатор публичных слушаний (далее – председательствующий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е слушания начинаются в указанное в правовом акте о назначении публичных слушаний время с выступления председательствующег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представляет участникам публичных слушаний информацию о проекте муниципального правового акта или вопросе (далее – проект), подлежащем рассмотрению на публичных слушаниях, его инициаторах и разработчиках, организаторе публичных слушаний, в том числе, председательствующем и секретаре, регламенте проведения публичных слушаний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3.7. Председательствующий поддерживает порядок при проведении публичных слушаний, при необходимости объявляет переры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убличных слушаний председательствующий предоставляет слово инициаторам публичных слушаний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3.8. После выступлений инициаторов публичных слушаний и (или) разработчиков проекта, других лиц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рекомендации в письменном виде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3.9. Во время проведения публичных слушаний секретарем ведется протокол, в который заносятся все предложения, замечания, рекомендации к рассматриваемому проекту, поступившие от участников публичных слушаний,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в устном и письменном виде, а также принятые по итогам проведения публичных слушаний решения.</w:t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дготовка и оформление протокола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. Протокол публичных слушаний (далее – протокол) подготавливается в окончательном виде и оформляется организатором публичных слушаний не позднее 5 рабочих дней после окончания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 протоколе указыв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оведения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рганизаторе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правового акта о назначении публичных слушаний, дата и источник его опубликования либо дата и места его обнародо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ведения о количестве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) краткое содержание выступлений участников публичных слушаний,  а также содержание поступивших вопросов и ответов на ни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) все предложения, замечания, рекомендации участников публичных слушаний, а также должностных лиц, специалистов, организаций и других представителей общественности, приглашаемых к участию в публичных слушаниях в качестве экспер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з) результаты публичных слушаний, включая мотивированное обоснование принятых реш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токолу прилагается перечень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Форма протокола приведена в приложении № 1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4.3. Участники публичных слушаний, внесшие предложения, замечания, рекомендации, касающиеся проекта, рассмотренного на публичных слушаниях, имеют право получить выписку из протокола, содержащую внесенные этими участниками предложения, замечания, рекомендации (далее – выписк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Выписка подготавливается, оформляется и выдается (направляется) такому участнику публичных слушаний в течение 7 рабочих дней с момента поступления организатору публичных слушаний соответствующего запрос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Результаты 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1. Протокол, содержащий результаты публичных слушаний, включая мотивированное обоснование принятых решений, подлежит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, и размещается на официальном сайте администрации Большебабинского сельского поселения  в информационно-телекоммуникационной сети "Интернет </w:t>
      </w:r>
      <w:hyperlink r:id="rId11">
        <w:r>
          <w:rPr>
            <w:rStyle w:val="InternetLink"/>
            <w:rFonts w:cs="Arial" w:ascii="Arial" w:hAnsi="Arial"/>
          </w:rPr>
          <w:t>http://www.adm-</w:t>
        </w:r>
        <w:r>
          <w:rPr>
            <w:rStyle w:val="InternetLink"/>
            <w:rFonts w:cs="Arial" w:ascii="Arial" w:hAnsi="Arial"/>
            <w:lang w:val="en-US"/>
          </w:rPr>
          <w:t>bolshebabinskoe</w:t>
        </w:r>
        <w:r>
          <w:rPr>
            <w:rStyle w:val="InternetLink"/>
            <w:rFonts w:cs="Arial" w:ascii="Arial" w:hAnsi="Arial"/>
          </w:rPr>
          <w:t>.ru/</w:t>
        </w:r>
      </w:hyperlink>
      <w:r>
        <w:rPr>
          <w:rFonts w:cs="Arial" w:ascii="Arial" w:hAnsi="Arial"/>
        </w:rPr>
        <w:t xml:space="preserve"> (далее – официальный сайт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5.2. Организатор публичных слушаний направляет протокол публичных слушаний, содержащий рекомендации участников публичных слушаний, в орган местного самоуправления Большебабинского сельского поселения, уполномоченный на принятие решения по проекту, рассмотренному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3. Уполномоченный орган местного самоуправления в срок не позднее 15 рабочих дней рассматривает рекомендации участников публичных слушаний по проекту и принимает в случаях, установленных законодательством, соответствующий муниципальный нормативный правовой акт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5.4. Уполномоченный орган местного самоуправления </w:t>
      </w:r>
      <w:r>
        <w:rPr>
          <w:rFonts w:cs="Arial" w:ascii="Arial" w:hAnsi="Arial"/>
          <w:lang w:eastAsia="ru-RU"/>
        </w:rPr>
        <w:t>информирует население</w:t>
      </w:r>
      <w:r>
        <w:rPr>
          <w:rFonts w:cs="Arial" w:ascii="Arial" w:hAnsi="Arial"/>
        </w:rPr>
        <w:t xml:space="preserve"> в порядке, установленном для официального опубликования (обнародования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муниципальных правовых актов,</w:t>
      </w:r>
      <w:r>
        <w:rPr>
          <w:rFonts w:cs="Arial" w:ascii="Arial" w:hAnsi="Arial"/>
          <w:lang w:eastAsia="ru-RU"/>
        </w:rPr>
        <w:t xml:space="preserve"> иной информации, о том, какие рекомендации были им использованы в ходе доработки проекта, а какие не были учтены с указанием причин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6. Особенности проведения </w:t>
      </w:r>
      <w:r>
        <w:rPr>
          <w:rFonts w:cs="Arial" w:ascii="Arial" w:hAnsi="Arial"/>
          <w:bCs/>
        </w:rPr>
        <w:t>публичных слушаний по п</w:t>
      </w:r>
      <w:r>
        <w:rPr>
          <w:rFonts w:cs="Arial" w:ascii="Arial" w:hAnsi="Arial"/>
          <w:lang w:eastAsia="ru-RU"/>
        </w:rPr>
        <w:t>роекту Устава, а также проекту муниципального нормативного правового акта о внесении изменений и дополнений в Устав</w:t>
      </w:r>
      <w:r>
        <w:rPr>
          <w:rFonts w:cs="Arial" w:ascii="Arial" w:hAnsi="Arial"/>
        </w:rPr>
        <w:t>, а также проекту бюджета Большебабинского сельского поселения и отчету о его исполнении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</w:rPr>
        <w:t>6.1. Проект Устава Большебабинского сельского поселения, проект муниципального правового акта о внесении изменений и дополнений в Устав, подлежащий рассмотрению на публичных слушаниях, не позднее чем за 30 дней до дня рассмотрения вопроса о его принятии должен быть официально опубликован (обнародован) вместе с порядком учета предложений по проекту указанного муниципального правового акта, а также порядком участия граждан в его обсуждении.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</w:rPr>
        <w:t>6.2. Публичные слушания по проекту бюджета Большебабинского сельского поселения на очередной финансовый год, отчету о его исполнении проводятся ежегодно с учетом срока их рассмотрения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Думой Большебабинского сельского поселения, устанавливаемого правовым актом о бюджетном процессе в Большебабинском сельском поселен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роект бюджета Большебабинского сельского поселения на очередной финансовый год, отчет о его исполнении подлежат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, и размещаются на официальном сайте, не позднее чем за 5 рабочих дней до даты проведения публичных слушаний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color w:val="000000"/>
        </w:rPr>
        <w:t xml:space="preserve">Порядку организации и проведения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бличных слушаний в Большебабинском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м поселении Алексеевско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ПРОТОКОЛ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</w:t>
      </w:r>
      <w:r>
        <w:rPr>
          <w:rFonts w:cs="Arial" w:ascii="Arial" w:hAnsi="Arial"/>
        </w:rPr>
        <w:t>проведения публичных слушани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__" ____________ г.                                              N 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кретарь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Эксперты: (Ф.И.О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частники (количество зарегистрированных участников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частники, имеющие право на выступление: (Ф.И.О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ЛУШАЛИ: (вопросы, вынесенные на публичные слушания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 публичных слушаниях         _______________           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(подпись)                   (Ф.И.О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кретарь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убличных слушаний             _______________           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подпись)                   (Ф.И.О.)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425" w:top="567" w:footer="0" w:bottom="567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 w:eastAsia="ko-KR"/>
    </w:rPr>
  </w:style>
  <w:style w:type="character" w:styleId="1">
    <w:name w:val="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">
    <w:name w:val=" Знак Знак4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E6F00D739A45013C29182C3D24BF89D88E5B0BC31DFF37BB0F2230AAE01CD772F4348E1678DDBB82382E8DDD634FB3587FB25858EB13E4316654E9tENCM" TargetMode="External"/><Relationship Id="rId3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4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5" Type="http://schemas.openxmlformats.org/officeDocument/2006/relationships/hyperlink" Target="consultantplus://offline/ref=E0C754EA1F13E07949A878410C940559780063E2E06F2690B20AB0407BA424031F369775F8634DC1ED8AACC2CC17CA44C36BCEB14B4CDDc3K" TargetMode="External"/><Relationship Id="rId6" Type="http://schemas.openxmlformats.org/officeDocument/2006/relationships/hyperlink" Target="consultantplus://offline/ref=D11730E3069F31F211A239496CB90596A198BE0F2AB431A16D366B1F9BF6486853E971779A0ABE20B2E2F5b7W5N" TargetMode="External"/><Relationship Id="rId7" Type="http://schemas.openxmlformats.org/officeDocument/2006/relationships/hyperlink" Target="consultantplus://offline/ref=D11730E3069F31F211A227447AD55A93A39BE70720E464F76537634DCCF6142D05E07822D54FEA33B2E3EA7C96A222CE9DbDW0N" TargetMode="External"/><Relationship Id="rId8" Type="http://schemas.openxmlformats.org/officeDocument/2006/relationships/hyperlink" Target="consultantplus://offline/ref=1D07A76E2DF804848FEB228525C8AC86DC995E819023366A1F714D63E489304811C265AB50992E10ED53072C224D0AA49BAE821BEBAFDFA7IDzFJ" TargetMode="External"/><Relationship Id="rId9" Type="http://schemas.openxmlformats.org/officeDocument/2006/relationships/hyperlink" Target="consultantplus://offline/ref=D11730E3069F31F211A239496CB90596A091B90821E766A33C63651A93A6127857A0267B860AA13FB1FCF67D96bBW4N" TargetMode="External"/><Relationship Id="rId10" Type="http://schemas.openxmlformats.org/officeDocument/2006/relationships/hyperlink" Target="consultantplus://offline/ref=360366D61D8CC976573B00562A0E8F75958AB4D6EB918077A7078C2D6172A340D2876E544F1B1EA26D667Cc8P1L" TargetMode="External"/><Relationship Id="rId11" Type="http://schemas.openxmlformats.org/officeDocument/2006/relationships/hyperlink" Target="http://www.adm-bolshebabinskoe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38:00Z</dcterms:created>
  <dc:creator>Ломова Наталия Владимировна</dc:creator>
  <dc:description/>
  <cp:keywords/>
  <dc:language>en-US</dc:language>
  <cp:lastModifiedBy>Бух</cp:lastModifiedBy>
  <cp:lastPrinted>2019-12-13T11:54:00Z</cp:lastPrinted>
  <dcterms:modified xsi:type="dcterms:W3CDTF">2019-12-30T10:10:00Z</dcterms:modified>
  <cp:revision>32</cp:revision>
  <dc:subject/>
  <dc:title>Модельный муниципальный нормативный правовой акт</dc:title>
</cp:coreProperties>
</file>