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БОЛЬШЕБАБИН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13.12.2019  г.                                                                                          № 7/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отмене Положения о погребении и похоронном де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территории Большебабинского 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Волгоградской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и от 10.05.2007г. № 18/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блюдения действующего законодательства, рассмотрев протест Прокуратуры Алексеевского района от 01.11.2019г. № 7-22-2019, Дума Большебабинского сельского поселения  решила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Решение Думы Большебабинского сельского поселения от 10.05.2007г. № 18/64 « Положение о погребении и похоронном деле на территории Большебабинского сельского поселения Алексеевского муниципального района Волгоград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оставляю за собо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Большебабинского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Т.А.Андрее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Ломова Наталия Владимировна</dc:creator>
  <dc:description/>
  <cp:keywords/>
  <dc:language>en-US</dc:language>
  <cp:lastModifiedBy>Администрация</cp:lastModifiedBy>
  <cp:lastPrinted>2019-12-16T08:50:00Z</cp:lastPrinted>
  <dcterms:modified xsi:type="dcterms:W3CDTF">2019-12-16T05:51:00Z</dcterms:modified>
  <cp:revision>32</cp:revision>
  <dc:subject/>
  <dc:title>Модельный муниципальный нормативный правовой акт</dc:title>
</cp:coreProperties>
</file>